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 xml:space="preserve">W N I O S E K O  PRZYZNANIE  </w:t>
      </w:r>
      <w:r>
        <w:rPr>
          <w:u w:val="single"/>
        </w:rPr>
        <w:t>ZASIŁKU  SZKOLNEGO</w:t>
      </w:r>
    </w:p>
    <w:p>
      <w:pPr>
        <w:pStyle w:val="Heading"/>
        <w:spacing w:lineRule="auto" w:line="360"/>
        <w:ind w:left="360" w:hanging="0"/>
        <w:rPr/>
      </w:pPr>
      <w:r>
        <w:rPr/>
        <w:t xml:space="preserve">DLA UCZNIÓW SZKÓŁ I OŚRODKÓW ORAZ SŁUCHACZY  KOLEGIÓW </w:t>
      </w:r>
    </w:p>
    <w:p>
      <w:pPr>
        <w:pStyle w:val="Heading"/>
        <w:spacing w:lineRule="auto" w:line="360"/>
        <w:ind w:left="360" w:hanging="0"/>
        <w:rPr/>
      </w:pPr>
      <w:r>
        <w:rPr/>
        <w:t>na rok szkolny 2023/2024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odstawa prawna: art. 90b, art. 90c, art.90e  ustawy z dnia 7 września 1991 r.  o systemie oświaty ( t.j. Dz. U.  z 2022r. poz. 2230.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personalne i  adresowe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653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 imię wnioskodawcy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isko i imię ucznia/słuchacz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E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urodzenia ucznia/słuchacz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zwisko i imię ojc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SEL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zwisko i imię matk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E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70"/>
      </w:tblGrid>
      <w:tr>
        <w:trPr>
          <w:trHeight w:val="15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zamieszkania ucznia/słuchacza </w:t>
            </w:r>
          </w:p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; nr telefonu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229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Proszę  o  przyznanie </w:t>
            </w:r>
            <w:r>
              <w:rPr>
                <w:b/>
              </w:rPr>
              <w:t>zasiłku szkolnego</w:t>
            </w:r>
            <w:r>
              <w:rPr/>
              <w:t xml:space="preserve"> w związku  z (podać rodzaj zdarzenia losowego i datę jego wystąpienia)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2"/>
          <w:szCs w:val="22"/>
        </w:rPr>
        <w:t>II. Sposób wypłaty stypendiu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8"/>
        </w:rPr>
        <w:t>□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stypendium </w:t>
      </w:r>
      <w:r>
        <w:rPr>
          <w:sz w:val="20"/>
        </w:rPr>
        <w:t>proszę przekazywać na konto bankowe o nr:</w:t>
      </w:r>
    </w:p>
    <w:tbl>
      <w:tblPr>
        <w:tblW w:w="928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1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0"/>
        </w:rPr>
      </w:pPr>
      <w:r>
        <w:rPr>
          <w:sz w:val="20"/>
        </w:rPr>
        <w:t>Nazwa Banku: 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mię i nazwisko właściciela konta: 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III. Dane uzasadniające przyznanie zasiłku szkolneg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(należy opisać zaistniałą sytuację losową oraz wykazać, że ma ona wpływ na zmniejszenie dochodów rodziny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b w:val="false"/>
          <w:b w:val="false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Informacje dyrektora placówki o uczni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30"/>
        <w:gridCol w:w="22"/>
        <w:gridCol w:w="5386"/>
      </w:tblGrid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i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iejscowoś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20"/>
              </w:rPr>
              <w:t>W roku szkolnym 2023/2024  jest uczniem klasy/słuchaczem koleg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ątka szkoły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ata i podpis dyrektora 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0"/>
        </w:rPr>
        <w:t>DEKLARACJA O WYSOKOŚCI DOCHODÓW</w:t>
      </w:r>
      <w:r>
        <w:rPr>
          <w:sz w:val="22"/>
        </w:rPr>
        <w:t xml:space="preserve"> </w:t>
      </w:r>
      <w:r>
        <w:rPr>
          <w:b/>
          <w:sz w:val="22"/>
        </w:rPr>
        <w:t>w miesiącu poprzedzającym wystąpienie zdarzenia losowego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jc w:val="both"/>
        <w:rPr/>
      </w:pPr>
      <w:r>
        <w:rPr>
          <w:sz w:val="22"/>
        </w:rPr>
        <w:t>Oświadczam, że miesięczny dochód na  jednego członka w rodzinie w miesiącu poprzedzającym wystąpienie zdarzenia losowego wynosił ……………………………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0"/>
        </w:rPr>
        <w:t>Świadomy odpowiedzialności karnej wynikającej z art. 233 kodeksu karnego (tekst jednolity: Dz. U. z 2022r. poz. 1138 z późn. zm.) -</w:t>
      </w:r>
      <w:r>
        <w:rPr>
          <w:b w:val="false"/>
          <w:i/>
          <w:sz w:val="20"/>
        </w:rPr>
        <w:t xml:space="preserve"> „Kto składając zeznania mające służyć za dowód w postępowaniu prowadzonym na podstawie ustawy zeznaje nieprawdę lub zataja prawdę podlega karze pozbawienia wolności do lat 8” -</w:t>
      </w:r>
      <w:r>
        <w:rPr>
          <w:sz w:val="20"/>
        </w:rPr>
        <w:t xml:space="preserve"> oświadczam, że powyższe dane są prawdziwe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Oświadczam, pod rygorem odpowiedzialności karnej, że podane przeze mnie we wniosku dane są zgodne ze stanem faktycznym i prawnym, a wskazane dochody obejmują wszystkie źródła dochodów mojej rodziny. Ponadto oświadczam, że pracownik Urzędu Gminy Gościeradów pouczył mnie o odpowiedzialności karnej za składanie fałszywych zeznań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data i czytelny podpis jednego z rodziców, opiekuna prawnego lub pełnoletniego ucznia)</w:t>
      </w:r>
      <w:r>
        <w:rPr>
          <w:sz w:val="16"/>
        </w:rPr>
        <w:t xml:space="preserve">           </w:t>
      </w:r>
    </w:p>
    <w:sectPr>
      <w:type w:val="nextPage"/>
      <w:pgSz w:w="11906" w:h="16838"/>
      <w:pgMar w:left="709" w:right="70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0:00Z</dcterms:created>
  <dc:creator>Anna Potocka</dc:creator>
  <dc:description/>
  <dc:language>en-US</dc:language>
  <cp:lastModifiedBy>Iwona Wójcik</cp:lastModifiedBy>
  <cp:lastPrinted>2022-08-10T10:35:00Z</cp:lastPrinted>
  <dcterms:modified xsi:type="dcterms:W3CDTF">2023-08-25T09:00:00Z</dcterms:modified>
  <cp:revision>2</cp:revision>
  <dc:subject/>
  <dc:title>ADNOTACJE URZĘDOWE</dc:title>
</cp:coreProperties>
</file>