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24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podpis osoby reprezentującej organizację lub podmiot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wa Gawrysiak</cp:lastModifiedBy>
  <cp:lastPrinted>2019-10-14T10:33:00Z</cp:lastPrinted>
  <dcterms:modified xsi:type="dcterms:W3CDTF">2023-09-21T06:14:00Z</dcterms:modified>
  <cp:revision>29</cp:revision>
  <dc:subject/>
  <dc:title>FORMULARZ DO KONSULTACJI</dc:title>
</cp:coreProperties>
</file>