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ścieradów, dnia 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imię i nazwisko wnioskodawcy)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adres do korespondencj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eria i nr dokumentu tożsamości)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nr PESEL)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 xml:space="preserve">Do Kierownika  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Urzędu Stanu Cywilnego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 xml:space="preserve">    w Gościeradowie</w: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4854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NIOSEK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Proszę o wydanie zaświadczenia stwierdzającego, że zgodnie z prawem polskim można zawrzeć małżeństwo. </w:t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3005"/>
        <w:gridCol w:w="3082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dzaj da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ne wnioskodawc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ne przyszłego małżonka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rebuchet MS" w:ascii="Trebuchet MS" w:hAnsi="Trebuchet MS"/>
                <w:sz w:val="20"/>
              </w:rPr>
              <w:t>Nazwisk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(imion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isko rodow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łe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 cywil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i miejsce urodze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ywatelstw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miona i nazwisko oraz nazwisko rodowe matk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ona i nazwisko oraz nazwisko rodowe oj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rebuchet MS" w:ascii="Trebuchet MS" w:hAnsi="Trebuchet MS"/>
                <w:sz w:val="20"/>
              </w:rPr>
              <w:t>Miejsce stałego zamieszka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left="566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6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</w:t>
      </w:r>
    </w:p>
    <w:p>
      <w:pPr>
        <w:pStyle w:val="Normal"/>
        <w:ind w:left="566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czytelny podpis wnioskodaw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yginał dowodu uiszczenia opłaty skarbowej w wysokości 38 zł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ewnienie złożone przed kierownikiem Urzędu Stanu Cywilnego w Gościeradowie w dniu 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 potwierdzający stan cywilny przyszłego małżonka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8:00Z</dcterms:created>
  <dc:creator>user</dc:creator>
  <dc:description/>
  <cp:keywords/>
  <dc:language>en-US</dc:language>
  <cp:lastModifiedBy>g.tomczyk</cp:lastModifiedBy>
  <dcterms:modified xsi:type="dcterms:W3CDTF">2020-12-30T13:27:00Z</dcterms:modified>
  <cp:revision>2</cp:revision>
  <dc:subject/>
  <dc:title/>
</cp:coreProperties>
</file>