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                                  Gościeradów  dnia .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RZĄD  STANU  CYWIL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w   GOŚCIERADOWIE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ab/>
        <w:tab/>
        <w:t>Zwracam się z prośbą o wydanie odpisu    skróconego / zupełnego/ wielojęzycznego     aktu     urodzenia         małżeństwa           zgon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mię i nazwisko ….......................................................................................  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rok i miejsce sporządzenia aktu  …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mię i nazwisko ….......................................................................................  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rok i miejsce sporządzenia aktu  …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mię i nazwisko ….......................................................................................  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rok i miejsce sporządzenia aktu  …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mię i nazwisko ….......................................................................................  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rok i miejsce sporządzenia aktu  …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ten jest niezbędny do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nia ........................kwituję odbiór  </w:t>
        <w:tab/>
        <w:tab/>
        <w:tab/>
        <w:tab/>
        <w:tab/>
        <w:tab/>
        <w:tab/>
        <w:tab/>
        <w:t>odpisu aktu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r 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ministratorami Pani/Pana danych osobowych są:</w:t>
      </w:r>
    </w:p>
    <w:p>
      <w:pPr>
        <w:pStyle w:val="Msonormalcxspdrugiecxsppierwsz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Msonormalcxspdrugiecxspnazwisko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nister Spraw Wewnętrznych i Administracji, mający siedzibę w Warszawie (02-591) przy ul Stefana Batorego 5 – odpowiada za kształtowanie jednolitej polityki w zakresie rejestracji stanu cywilnego oraz zmiany imienia i nazwiska</w:t>
      </w:r>
    </w:p>
    <w:p>
      <w:pPr>
        <w:pStyle w:val="Normal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 zakresie danych przetwarzanych w dokumentacji papierowej i innych zbiorach danych prowadzonych w urzędzie stanu cywilnego administratorem jest: Wójt Gminy Gościeradów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Podanie danych osobowych jest obowiązkowe i wynika z Ustawa z Prawo o aktach stanu cywilnego z dnia 28 listopada 2014 r. (</w:t>
      </w:r>
      <w:r>
        <w:rPr>
          <w:sz w:val="16"/>
          <w:szCs w:val="16"/>
          <w:u w:val="single"/>
        </w:rPr>
        <w:t xml:space="preserve">Dz.U. z 2016, poz 2064 z późn. zm </w:t>
      </w:r>
      <w:r>
        <w:rPr>
          <w:sz w:val="16"/>
          <w:szCs w:val="16"/>
        </w:rPr>
        <w:t>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będą przetwarzane w celu   uzyskania odpisu aktu stanu cywilnego . Informujemy jednocześnie, że ma Pani/ Pan prawo dostępu do swoich danych i ich poprawi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dpis wnioskod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/>
  </w:style>
  <w:style w:type="paragraph" w:styleId="Msonormalcxspdrugiecxspnazwisko">
    <w:name w:val="msonormalcxspdrugiecxspnazwisk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50:00Z</dcterms:created>
  <dc:creator>Idlexec</dc:creator>
  <dc:description/>
  <cp:keywords/>
  <dc:language>en-US</dc:language>
  <cp:lastModifiedBy>g.tomczyk</cp:lastModifiedBy>
  <cp:lastPrinted>2017-11-08T10:09:00Z</cp:lastPrinted>
  <dcterms:modified xsi:type="dcterms:W3CDTF">2021-01-04T09:28:00Z</dcterms:modified>
  <cp:revision>2</cp:revision>
  <dc:subject/>
  <dc:title/>
</cp:coreProperties>
</file>