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/nazwisko i imię wnioskodawcy/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/miejsce zamieszkania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URZĄD STANU CYWIL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w Strzegowie  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</w:t>
      </w:r>
      <w:r>
        <w:rPr>
          <w:sz w:val="22"/>
          <w:szCs w:val="22"/>
        </w:rPr>
        <w:t>roszę o wydanie: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sz w:val="22"/>
          <w:szCs w:val="22"/>
        </w:rPr>
        <w:t>1.  ….........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egz. odpisu skróconego/zupełnego aktu*….......................................................... dotyczącego</w:t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(imię, nazwisko i nazwisko rodowe osoby, której dotyczy akt, pokrewieństwo, data i miejsce zdarzenia) 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36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2.  …......... egz. odpisu skróconego/zupełnego aktu*….......................................................... dotyczącego</w:t>
      </w:r>
    </w:p>
    <w:p>
      <w:pPr>
        <w:pStyle w:val="Normal"/>
        <w:spacing w:lineRule="atLeast" w:line="150"/>
        <w:ind w:left="36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  <w:t>(imię, nazwisko i nazwisko rodowe osoby, której dotyczy akt, pokrewieństwo, data i miejsce zdarzenia)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ind w:left="-1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…......... egz. odpisu skróconego/zupełnego aktu*….......................................................... dotyczącego</w:t>
      </w:r>
    </w:p>
    <w:p>
      <w:pPr>
        <w:pStyle w:val="Normal"/>
        <w:spacing w:lineRule="atLeast" w:line="150"/>
        <w:ind w:left="-1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  <w:t>(imię, nazwisko i nazwisko rodowe osoby, której dotyczy akt, pokrewieństwo, data i miejsce zdarzenia)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…......... egz. odpisu skróconego/zupełnego aktu*….......................................................... dotyczącego</w:t>
      </w:r>
    </w:p>
    <w:p>
      <w:pPr>
        <w:pStyle w:val="Normal"/>
        <w:spacing w:lineRule="atLeast" w:line="150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ind w:left="375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  <w:t>(imię, nazwisko i nazwisko rodowe osoby, której dotyczy akt, pokrewieństwo, data i miejsce zdarzenia)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343" w:right="0" w:hanging="35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Odpisy przeznaczone są do złożenia w sprawie: …...............................................................................</w:t>
      </w:r>
    </w:p>
    <w:p>
      <w:pPr>
        <w:pStyle w:val="Normal"/>
        <w:spacing w:lineRule="atLeast" w:line="150"/>
        <w:ind w:left="343" w:right="0" w:hanging="35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tLeast" w:line="150"/>
        <w:ind w:left="750" w:right="0" w:hanging="354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….............................................</w:t>
      </w:r>
    </w:p>
    <w:p>
      <w:pPr>
        <w:pStyle w:val="Normal"/>
        <w:spacing w:lineRule="atLeast" w:line="150"/>
        <w:ind w:left="750" w:right="0" w:hanging="35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sz w:val="20"/>
          <w:szCs w:val="20"/>
        </w:rPr>
        <w:t>data i podpis wnioskodawcy</w:t>
      </w:r>
    </w:p>
    <w:p>
      <w:pPr>
        <w:pStyle w:val="Normal"/>
        <w:spacing w:lineRule="atLeast" w:line="150"/>
        <w:ind w:left="750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Otrzymałem/otrzymałam, dnia ….................................................................................................................</w:t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podpis pracownika</w:t>
      </w:r>
    </w:p>
    <w:p>
      <w:pPr>
        <w:pStyle w:val="Normal"/>
        <w:spacing w:lineRule="atLeast" w:line="150"/>
        <w:ind w:left="750" w:right="0" w:hanging="3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przyjmującego wniosek</w:t>
      </w:r>
    </w:p>
    <w:sectPr>
      <w:type w:val="nextPage"/>
      <w:pgSz w:w="11906" w:h="16838"/>
      <w:pgMar w:left="1134" w:right="1134" w:gutter="0" w:header="0" w:top="611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5:46Z</dcterms:created>
  <dc:creator/>
  <dc:description/>
  <dc:language>en-US</dc:language>
  <cp:lastModifiedBy/>
  <cp:lastPrinted>2022-05-12T09:41:00Z</cp:lastPrinted>
  <dcterms:modified xsi:type="dcterms:W3CDTF">2022-05-12T07:42:03Z</dcterms:modified>
  <cp:revision>1</cp:revision>
  <dc:subject/>
  <dc:title/>
</cp:coreProperties>
</file>