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</w:t>
      </w:r>
      <w:r>
        <w:rPr/>
        <w:t>(imię i nazwisko, adres, PESEL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W związku z ubieganiem się o przyznanie dofinansowania na usunięcie folii i innych odpadów pochodzących z działalności rolniczej w  2023 roku:</w:t>
      </w:r>
    </w:p>
    <w:p>
      <w:pPr>
        <w:pStyle w:val="Normal"/>
        <w:spacing w:before="0" w:after="200"/>
        <w:contextualSpacing/>
        <w:jc w:val="both"/>
        <w:rPr/>
      </w:pPr>
      <w:r>
        <w:rPr/>
        <w:t>(proszę zakreślić właściwe punkty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rolniczą. Klasa działalności, w związku z którą ubiegam się o pomoc, określona zgodnie z rozporządzeniem Rady Ministrów z dnia 24 grudnia 2007 r.              w sprawie Polskiej Klasyfikacji Działalności (PKD)……………………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prowadzę działalność związaną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pomoc o którą się ubiegam </w:t>
      </w:r>
      <w:r>
        <w:rPr>
          <w:b/>
        </w:rPr>
        <w:t>dotyczy/nie dotyczy*</w:t>
      </w:r>
      <w:r>
        <w:rPr/>
        <w:t xml:space="preserve"> prowadzonej działalności rolniczej lub działalności związanej z rybołówstwem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rowadzę działalności rolniczej i działalności związanej z rybołówstwem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otrzymałem pomoc de minimis</w:t>
      </w:r>
      <w:r>
        <w:rPr/>
        <w:t xml:space="preserve"> (pomoc de minimis w rolnictwie lub pomoc de minimis w rybołówstwie)* w łącznej wartości brutto ……………………………… zł, stanowiącej równowartość …………………………. euro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w okresie bieżącego roku kalendarzowego oraz dwóch lat poprzedzających rok bieżący </w:t>
      </w:r>
      <w:r>
        <w:rPr>
          <w:b/>
        </w:rPr>
        <w:t>nie otrzymałem pomocy de minimis</w:t>
      </w:r>
      <w:r>
        <w:rPr/>
        <w:t xml:space="preserve"> (pomoc de minimis w rolnictwie lub pomoc de minimis w rybołówstwie)*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</w:t>
      </w:r>
      <w:r>
        <w:rPr>
          <w:b/>
        </w:rPr>
        <w:t>nie uzyskałem innej pomocy publicznej w odniesieniu do tych samych kosztów kwalifikowanych</w:t>
      </w:r>
      <w:r>
        <w:rPr/>
        <w:t>, na pokrycie których ma być przeznaczona pomoc de minimis (pomoc de minimis w rolnictwie lub pomoc de minimis w rybołówstwie)*, o którą wnioskuj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</w:t>
      </w:r>
      <w:r>
        <w:rPr/>
        <w:t>(miejscowość i data)</w:t>
        <w:tab/>
        <w:tab/>
        <w:tab/>
        <w:tab/>
        <w:tab/>
        <w:tab/>
        <w:t xml:space="preserve">                 (podpis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4:00Z</dcterms:created>
  <dc:creator>Admin</dc:creator>
  <dc:description/>
  <cp:keywords/>
  <dc:language>en-US</dc:language>
  <cp:lastModifiedBy>ALicnerska</cp:lastModifiedBy>
  <cp:lastPrinted>2014-04-01T11:44:00Z</cp:lastPrinted>
  <dcterms:modified xsi:type="dcterms:W3CDTF">2023-01-04T10:34:00Z</dcterms:modified>
  <cp:revision>21</cp:revision>
  <dc:subject/>
  <dc:title/>
</cp:coreProperties>
</file>