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51"/>
        <w:ind w:left="566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E DZIECKA DO </w:t>
      </w:r>
      <w:r>
        <w:rPr>
          <w:rFonts w:cs="Times New Roman" w:ascii="Times New Roman" w:hAnsi="Times New Roman"/>
          <w:b/>
          <w:sz w:val="24"/>
          <w:szCs w:val="24"/>
        </w:rPr>
        <w:t>ODDZIAŁU DWUJĘZ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NR 1 IM. GABRIELA NARUTOWICZA W GRÓJ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/ imiona ……………………………………. Nazwisko ……………...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234950</wp:posOffset>
                </wp:positionV>
                <wp:extent cx="389826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1.65pt;mso-wrap-distance-left:7.05pt;mso-wrap-distance-right:7.05pt;mso-wrap-distance-top:0pt;mso-wrap-distance-bottom:0pt;margin-top:18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6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ESEL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e urodzenia 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eldowania: ………………………………………………………………………...…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 (</w:t>
      </w:r>
      <w:r>
        <w:rPr>
          <w:rFonts w:cs="Times New Roman" w:ascii="Times New Roman" w:hAnsi="Times New Roman"/>
          <w:color w:val="000000"/>
          <w:sz w:val="20"/>
          <w:szCs w:val="20"/>
        </w:rPr>
        <w:t>jeżeli inny niż zameldowania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 / PRAWNYCH OPIEKUNÓW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 ……………………………………… Tel. 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 …………………………………….….. Tel. ………………………...….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zapoznałem/am się z Regulaminem rekrutacji i zasadami funkcjonowania oddziału dwujęzycznego w Publicznej Szkole Podstawowej nr 1 im. Gabriela Narutowicza </w:t>
        <w:br/>
        <w:t>w Grójc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yrażam zgodę na uczęszczanie mojego syna / mojej córki do oddziału dwujęzycznego                 w PSP nr 1 im. Gabriela Narutowicza w Grójcu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Grójec, dn</w:t>
      </w:r>
      <w:r>
        <w:rPr/>
        <w:t>. …………………………………………………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y rodziców/prawnych opiekunów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LAUZULA INFORMACYJNA</w:t>
      </w:r>
    </w:p>
    <w:p>
      <w:pPr>
        <w:pStyle w:val="Standard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na podstawie art. 13 ROZPORZĄDZENIA PARLAMENTU EUROPEJSKIEGO I RADY (UE) 2016/679 z dnia 27 kwietnia 2016 r. w sprawie ochrony osób fizycznych w związku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z przetwarzaniem danych osobowych i w sprawie swobodnego przepływu takich danych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oraz uchylenia dyrektywy 95/46/WE (ogólne rozporządzenie o ochronie danych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Administratorem Pana/i Danych jest </w:t>
      </w:r>
      <w:r>
        <w:rPr>
          <w:rFonts w:cs="Times New Roman"/>
          <w:b/>
          <w:color w:val="000000"/>
        </w:rPr>
        <w:t xml:space="preserve">Publiczna Szkoła Podstawowa nr 1 w Grójcu </w:t>
        <w:br/>
        <w:t>im. Gabriela Narutowicz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 siedzibą przy ulicy Józefa Piłsudskiego 68, 05-600 Grójec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W sprawach związanych z Pana/i danymi proszę kontaktować się z Inspektorem Ochrony Danych Osobowych </w:t>
      </w:r>
      <w:r>
        <w:rPr>
          <w:rFonts w:cs="Times New Roman"/>
          <w:b/>
        </w:rPr>
        <w:t>Panią Renatą Mazurek, tel. 48 664 24 05, mail:pspnr1@grojecmiasto.pl</w:t>
      </w:r>
      <w:r>
        <w:rPr>
          <w:rFonts w:cs="Times New Roman"/>
        </w:rPr>
        <w:t xml:space="preserve"> bądź z osobą reprezentującą Administatora Danych  - </w:t>
      </w:r>
      <w:r>
        <w:rPr>
          <w:rFonts w:cs="Times New Roman"/>
          <w:b/>
          <w:color w:val="000000"/>
        </w:rPr>
        <w:t>Dyrektorem Szkoły Panią mgr Elżbietą Zakrzewską.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Dane osobowe Pani/Pana i dane osobowe Pani/Pana dziecka będą przetwarzane </w:t>
        <w:br/>
        <w:t>na podstawie odpowiednich przepisów prawa lub odrębnie zbieranych zgód, w celach: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a) prowadzenia dokumentacji przebiegu nauczania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b) wydawania świadectw, legitymacji, zaświadczeń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c) prowadzenia badań zewnętrznych dotyczących umiejętności uczniów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d) kontroli realizacji obowiązku szkolnego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e) promocji szkoły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f) udziału w konkursach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g) organizacji wycieczek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h) ubezpieczenia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i) działań opiekuńczych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j) opieki medycznej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k) udzielania pomocy psychologiczno – pedagogicznej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l) prowadzenia nauczania indywidualnego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ł) doskonalenia wymagań na egzaminach zewnętrznych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m) korzystania z dziennika elektronicznego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n) kontaktów nauczyciel – rodzic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o) rekrutacji do naszej szkoły na podstawie wyrażonej zgody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. Odbiorcą Pani/Pana i dziecka danych osobowych będą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a) dyrektor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b) wicedyrektor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c) sekretarz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d) pracownik administracji szkolnej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e) pielęgniarka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f) nauczyciele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g) pedagog, psycholog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h) inspektor ochrony danych osobowych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i) uprawnione organy publiczne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. Podstawa prawna przetwarzania danych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a) ustawa Prawo Oświatowe;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b) ustawa o systemie informacji oświatowej;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6.Dane osobowe Pani/Pana i dane osobowe Pani/Pana dziecka będą przechowywane </w:t>
        <w:br/>
        <w:t xml:space="preserve">          w </w:t>
      </w:r>
      <w:r>
        <w:rPr>
          <w:rFonts w:cs="Times New Roman"/>
          <w:b/>
        </w:rPr>
        <w:t>Publicznej Szkole Podstawowej Nr 1 w Grójcu im. Gabriela Narutowicza</w:t>
      </w:r>
      <w:r>
        <w:rPr>
          <w:rFonts w:cs="Times New Roman"/>
        </w:rPr>
        <w:t xml:space="preserve"> przez </w:t>
        <w:br/>
        <w:t xml:space="preserve">          okres wymagany przepisami prawa</w:t>
      </w:r>
      <w:r>
        <w:rPr>
          <w:rFonts w:cs="Times New Roman"/>
          <w:b/>
        </w:rPr>
        <w:t>.</w:t>
      </w:r>
    </w:p>
    <w:p>
      <w:pPr>
        <w:pStyle w:val="TableContents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7. Ma Pan/i prawo do żądania od administratora dostępu do swoich i dziecka danych </w:t>
        <w:br/>
        <w:t xml:space="preserve">     osobowych ich sprostowania, usunięcia lub ograniczenia przetwarzania oraz prawo </w:t>
        <w:br/>
        <w:t xml:space="preserve">     do wniesienia sprzeciwu wobec przetwarzania, a także prawo do przenoszenia danych;</w:t>
      </w:r>
    </w:p>
    <w:p>
      <w:pPr>
        <w:pStyle w:val="TableContents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8. Ma Pan/i prawo do cofnięcia zgody w dowolnym momencie bez wpływu na zgodność </w:t>
        <w:br/>
        <w:t xml:space="preserve">          z prawem przetwarzania, w przypadku gdy przetwarzanie odbywa się na podstawie </w:t>
        <w:br/>
        <w:t xml:space="preserve">          wyrażenia zgody.</w:t>
      </w:r>
    </w:p>
    <w:p>
      <w:pPr>
        <w:pStyle w:val="TableContents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9.  Ma Pan/i prawo do wniesienia skargi do organu nadzorczego.</w:t>
      </w:r>
    </w:p>
    <w:p>
      <w:pPr>
        <w:pStyle w:val="TableContent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.....     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Podpis Dyrektora Szkoły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1:00Z</dcterms:created>
  <dc:creator>Lenovo</dc:creator>
  <dc:description/>
  <cp:keywords/>
  <dc:language>en-US</dc:language>
  <cp:lastModifiedBy>Sekretariat</cp:lastModifiedBy>
  <dcterms:modified xsi:type="dcterms:W3CDTF">2021-04-07T10:11:00Z</dcterms:modified>
  <cp:revision>2</cp:revision>
  <dc:subject/>
  <dc:title/>
</cp:coreProperties>
</file>