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Załącznik Nr 1do Regulaminu będącego załącznikiem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o uchwały Nr XXXIII/292/21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Rady Miejskiej w Grójcu  z dnia 29.03.2021 r.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3047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dotację celową na zadanie ograniczenia niskiej emisji na terenie gminy Grójec*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43"/>
        <w:gridCol w:w="15"/>
        <w:gridCol w:w="7415"/>
      </w:tblGrid>
      <w:tr>
        <w:trPr>
          <w:trHeight w:val="315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 Wnioskodawcy:</w:t>
            </w:r>
          </w:p>
        </w:tc>
      </w:tr>
      <w:tr>
        <w:trPr>
          <w:trHeight w:val="41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 i nazwisk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SEL/NIP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Zamieszkania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 xml:space="preserve">Adres do korespondencji 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telefonu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 email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formacje o nieruchomości na której realizowane będzie przedsięwzięcie objęte dotacją: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sz w:val="25"/>
                <w:szCs w:val="25"/>
              </w:rPr>
              <w:t>Miejsce realizacji zadania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jscowość:………………………………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lica:……………………………………….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domu/nr lokalu…………………………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ewid. działki……………………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księgi wieczystej………………………..</w:t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tuł prawny do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ieruchomości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WŁASNOŚĆ</w:t>
            </w:r>
          </w:p>
          <w:p>
            <w:pPr>
              <w:pStyle w:val="Normal"/>
              <w:spacing w:lineRule="auto" w:line="276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WSPÓŁWŁASNOŚĆ</w:t>
            </w:r>
          </w:p>
          <w:p>
            <w:pPr>
              <w:pStyle w:val="Normal"/>
              <w:spacing w:lineRule="auto" w:line="276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INNE (wymienić jakie)……………………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4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zadania planowanego do wykonania w 2021 r.</w:t>
            </w:r>
          </w:p>
        </w:tc>
      </w:tr>
      <w:tr>
        <w:trPr>
          <w:trHeight w:val="1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realizacji (od – do)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termin nie może wykraczać poza ramy czasowe określone w regulaminie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i moc kotła dotychczas wykorzystywanego do ogrzewania domu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raz moc kotła planowanego do zainstalowania (właściwe zaznaczyć)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gazowy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olej opałowy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biomasa</w:t>
            </w:r>
          </w:p>
        </w:tc>
      </w:tr>
      <w:tr>
        <w:trPr>
          <w:trHeight w:val="5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pacing w:val="-5"/>
                <w:sz w:val="22"/>
                <w:szCs w:val="22"/>
              </w:rPr>
              <w:t>Nazwa banku i numer rachunku Wnioskodawcy, na które ma być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rzekazana dotacja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rójec, dnia …………………..</w:t>
        <w:tab/>
        <w:tab/>
        <w:tab/>
        <w:tab/>
        <w:t xml:space="preserve">      …..….…………………………….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(podpis/podpisy)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 WNIOSKODAWCY/WNIOSKODAWCÓW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środki na realizację zadania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określającym zasady udzielania dotacji celowej na zadania ograniczenia niskiej emisji na terenie Gminy i Miasta Grójec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budynek, w którym będzie realizowane zadanie nie jest wykorzystywany sezonowo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Wyrażam zgodę na przetwarzanie moich danych osobowych dla potrzeb rozpatrzenia wniosku i realizacji procedury udzielania dofinansowania ze środków Gminy Grójec zgodnie z ustawą z dnia 29.08.1997 r. </w:t>
        <w:br/>
        <w:t>o ochronie danych osobowyc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rażam zgodę na dostarczanie wszelkiej korespondencji dotyczącej wniosku o dofinansowanie oraz  przyznanego dofinansowania na adres korespondencyjny lub mailowy ze skutkiem doręczen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>Oświadczam, że wszystkie podane przeze mnie informacje są prawdziwe i kompletne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 xml:space="preserve">           </w:t>
      </w:r>
      <w:r>
        <w:rPr/>
        <w:t>Grójec, dnia …………………..</w:t>
        <w:tab/>
        <w:tab/>
        <w:tab/>
        <w:tab/>
        <w:t xml:space="preserve">      …..….…………………………….</w:t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(podpis/podpisy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Załączniki do wniosku zgodnie z Regulaminem udzielania dotacji celowej, na zadania </w:t>
        <w:br/>
        <w:t>z zakresu ograniczenia niskiej emisji na terenie Gminy i Miasta Grójec:</w:t>
      </w:r>
    </w:p>
    <w:p>
      <w:pPr>
        <w:pStyle w:val="Normal"/>
        <w:ind w:left="720" w:hanging="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posiadanym prawie do dysponowania nieruchomością na cele budowlane (PB-3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wnętrza kotłowni z dotychczasowym źródłem ciepła (format min. 9/13 cm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a zgoda wszystkich współwłaścicieli na przeprowadzenie zadania objętego dotacją według wzoru stanowiącego załącznik nr 2 do regulaminu 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uprawniające do występowania w imieniu Właściciela 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 o prowadzeniu działalności gospodarczej/działalności rolniczej/działalności </w:t>
        <w:br/>
        <w:t xml:space="preserve">w zakresie rybołówstwa i akwakultury, złożone według wzoru stanowiącego załącznik nr 3 do regulaminu </w:t>
        <w:br/>
        <w:t>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twierdzone za zgodność z oryginałem kopie wszystkich zaświadczeń o pomocy de minimis oraz pomocy de minimis w rolnictwie lub rybołówstwie, jakie Wnioskodawca otrzymał w roku, w którym ubiega się </w:t>
        <w:br/>
        <w:t>o pomoc oraz w ciągu 2 poprzedzających go lat podatkowych, albo oświadczenia o wielkości pomocy de minimis oraz pomocy de minimis w rolnictwie lub rybołówstwie, otrzymanej w tym okresie 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otrzymaniu pomocy de minimis oraz pomocy de minimis w rolnictwie lub rybołówstwie według wzoru stanowiącego załącznik nr 4 do regulaminu 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ez podmiot ubiegający się o pomoc de minimis zgodny z wzorem określonym w rozporządzeniu Rady Ministrów z dnia 29 marca 2010 r. w sprawie zakresu informacji przedstawianych przez podmiot ubiegający się o pomoc de minimis (Dz. U. z 2010 r. Nr 53, poz. 311 z późn. zm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przedstawianych przez podmiot ubiegający się  o pomoc de minimis w rolnictwie lub rybołówstwie zgodny z wzorem określonym w rozporządzeniu Rady Ministrów z dnia 11 czerwca 2010 r. </w:t>
        <w:br/>
        <w:t>w sprawie informacji składanych przez podmioty ubiegające się o pomoc de minimis w rolnictwie lub rybołówstwie (Dz. U. z 2010 r. Nr 121, poz. 810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Złożenie niniejszego wniosku nie jest jednoznaczne z otrzymaniem dotacji.</w:t>
      </w:r>
    </w:p>
    <w:p>
      <w:pPr>
        <w:pStyle w:val="Bezodstpw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Załącznik Nr 2 do Regulaminu będącego załącznikiem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o uchwały Nr XXXIII/292/21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Rady Miejskiej w Grójcu  z dnia 29.03.2021 r.</w:t>
      </w:r>
    </w:p>
    <w:p>
      <w:pPr>
        <w:pStyle w:val="Normal"/>
        <w:autoSpaceDE w:val="false"/>
        <w:ind w:left="495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Bezodstpw"/>
        <w:ind w:left="7788" w:hanging="0"/>
        <w:rPr/>
      </w:pPr>
      <w:r>
        <w:rPr/>
        <w:t>Grójec, dnia 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ZGODA WSPÓŁWŁAŚCICIELI</w:t>
      </w:r>
    </w:p>
    <w:p>
      <w:pPr>
        <w:pStyle w:val="Bezodstpw"/>
        <w:jc w:val="center"/>
        <w:rPr/>
      </w:pPr>
      <w:r>
        <w:rPr/>
        <w:t>NIERUCHOMOŚCI NA REALIZACJĘ ZADANI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480"/>
        <w:jc w:val="both"/>
        <w:rPr/>
      </w:pPr>
      <w:r>
        <w:rPr/>
        <w:t>My  niżej  podpisani,  którzy  jesteśmy  współwłaścicielami nieruchomości: stanowiącej działkę numer........................................., obręb ewidencyjny........................   w miejscowości.........................  przy  ulicy............................. numer......... oświadczamy, że dobrowolnie  wyrażamy  zgodę na   realizację  zadania  polegającego na wymianie pieca węglowego na kocioł gazowy/olejowy/opalany biomasą.*</w:t>
      </w:r>
    </w:p>
    <w:p>
      <w:pPr>
        <w:pStyle w:val="Bezodstpw"/>
        <w:spacing w:lineRule="auto" w:line="480"/>
        <w:jc w:val="both"/>
        <w:rPr/>
      </w:pPr>
      <w:r>
        <w:rPr/>
        <w:t>Jednocześnie oświadczamy, że wyrażamy zgodę na zawarcie umowy na realizację zadania objętego dofinansowaniem.</w:t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4248" w:firstLine="708"/>
        <w:rPr/>
      </w:pPr>
      <w:r>
        <w:rPr/>
        <w:t>Powyższe  zadania  powierzamy  do  realizacji osobie:</w:t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5664" w:hanging="0"/>
        <w:rPr/>
      </w:pPr>
      <w:r>
        <w:rPr/>
        <w:t>............................................................</w:t>
      </w:r>
    </w:p>
    <w:p>
      <w:pPr>
        <w:pStyle w:val="Bezodstpw"/>
        <w:ind w:left="5664" w:hanging="0"/>
        <w:rPr/>
      </w:pPr>
      <w:r>
        <w:rPr/>
        <w:t>(imię i nazwisko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rPr/>
      </w:pPr>
      <w:r>
        <w:rPr/>
        <w:t>(podpisy współwłaścicieli/użytkowników wieczystych nieruchomości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>
          <w:i/>
        </w:rPr>
        <w:t>*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Bezodstpw"/>
        <w:ind w:left="2124" w:firstLine="708"/>
        <w:rPr>
          <w:i/>
          <w:i/>
        </w:rPr>
      </w:pPr>
      <w:r>
        <w:rPr>
          <w:i/>
        </w:rPr>
      </w:r>
    </w:p>
    <w:p>
      <w:pPr>
        <w:pStyle w:val="Bezodstpw"/>
        <w:ind w:left="2124" w:firstLine="708"/>
        <w:rPr/>
      </w:pPr>
      <w:r>
        <w:rPr/>
      </w:r>
    </w:p>
    <w:p>
      <w:pPr>
        <w:pStyle w:val="Bezodstpw"/>
        <w:ind w:left="2124" w:firstLine="708"/>
        <w:rPr/>
      </w:pPr>
      <w:r>
        <w:rPr/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Załącznik Nr 3 do Regulaminu będącego załącznikiem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o uchwały Nr XXXIII/292/21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Rady Miejskiej w Grójcu z dnia 29.03.2021 r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7788" w:hanging="0"/>
        <w:rPr/>
      </w:pPr>
      <w:r>
        <w:rPr/>
        <w:t>Grójec, dnia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OŚWIADCZENIE WNIOSKODAWCY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W SPRAWIE PROWADZENIA DZIAŁALNOŚCI GOSPODARCZEJ/ROLNICZEJ/</w:t>
        <w:br/>
        <w:t>RYBOŁÓWSTWA I AKWAKULTURY</w:t>
        <w:br/>
        <w:t xml:space="preserve">W NIERUCHOMOŚCI, GDZIE REALIZOWANA BĘDZIE INWESTYCJA, </w:t>
        <w:br/>
        <w:t>NA KTÓRĄ MA BYĆ UDZIELONA DOTACJ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/>
        <w:t>Imię i nazwisko/nazwa przedsiębiorcy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adres/siedziba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NI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REG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świadczam, że prowadzę działalność gospodarczą / prowadzę działalność rolniczą / prowadzę działalność w zakresie rybołówstwa i akwakultury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 i czytelny podpis wnioskodawcy lub osób działających w imieniu wnioskodawcy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Załącznik Nr 4 do Regulaminu będącego załącznikiem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o uchwały Nr XXXIII/292/21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Rady Miejskiej w Grójcu z dnia 29.03.2021 r.</w:t>
      </w:r>
    </w:p>
    <w:p>
      <w:pPr>
        <w:pStyle w:val="Bezodstpw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6372" w:firstLine="708"/>
        <w:rPr/>
      </w:pPr>
      <w:r>
        <w:rPr/>
        <w:t>Grójec, dnia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OŚWIADCZENIE WNIOSKODAWCY</w:t>
      </w:r>
    </w:p>
    <w:p>
      <w:pPr>
        <w:pStyle w:val="Bezodstpw"/>
        <w:jc w:val="center"/>
        <w:rPr/>
      </w:pPr>
      <w:r>
        <w:rPr/>
        <w:t xml:space="preserve">O NIEOTRZYMANIU POMOCY DE MINIMIS </w:t>
      </w:r>
    </w:p>
    <w:p>
      <w:pPr>
        <w:pStyle w:val="Bezodstpw"/>
        <w:jc w:val="center"/>
        <w:rPr/>
      </w:pPr>
      <w:r>
        <w:rPr/>
        <w:t xml:space="preserve">ORAZ POMOCY DE MINIMIS W ROLNICTWIE </w:t>
      </w:r>
    </w:p>
    <w:p>
      <w:pPr>
        <w:pStyle w:val="Bezodstpw"/>
        <w:ind w:left="3540" w:firstLine="708"/>
        <w:rPr/>
      </w:pPr>
      <w:r>
        <w:rPr/>
        <w:t>LUB RYBOŁÓWSTWIE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/>
        <w:t>Imię i nazwisko/nazwa przedsiębiorcy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adres/siedziba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NI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REG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świadczam, że  w  roku  bieżącym  oraz  w  ciągu  dwóch poprzedzających go lat podatkowych nie korzystałem/am z pomocy de minimis oraz pomocy de minimis w rolnictwie lub rybołówstwie, o której mowa w art. 2 pkt. 10 oraz art. 2 pkt 10a* ustawy z dnia 30 kwietnia 2004 r. o postępowaniu w sprawach dotyczących pomocy publicznej (Dz.U. z 2020 r., poz. 708) i aktualnie nie złożyłem/am wniosku </w:t>
        <w:br/>
        <w:t>o udzielenie tego rodzaju pomocy do innego org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.................................................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czytelny podpis</w:t>
      </w:r>
      <w:r>
        <w:rPr>
          <w:sz w:val="28"/>
          <w:szCs w:val="28"/>
        </w:rPr>
        <w:t xml:space="preserve">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imieniu przedsiębiorców oświadczenie składają osoby upoważnione do reprezentowania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Załącznik Nr 5 do Regulaminu będącego załącznikiem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o uchwały Nr XXXIII/292/21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Rady Miejskiej w Grójcu  z dnia 29.03.2021 r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635</wp:posOffset>
            </wp:positionV>
            <wp:extent cx="5295900" cy="10001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</w:t>
      </w:r>
      <w:r>
        <w:rPr>
          <w:b/>
          <w:sz w:val="28"/>
          <w:szCs w:val="28"/>
          <w:u w:val="single"/>
        </w:rPr>
        <w:t xml:space="preserve">niosek o rozliczenie dotacji celowej ze środków budżetu Gminy Grójec </w:t>
        <w:br/>
        <w:t>do wykonanego zadania z zakresu ograniczenia niskiej emisji na terenie gminy Grójec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7229"/>
      </w:tblGrid>
      <w:tr>
        <w:trPr>
          <w:trHeight w:val="4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SEL/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 zamieszkani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telefonu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ata zawarcia umowy </w:t>
              <w:br/>
              <w:t>o przyznanie dot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umer umowy </w:t>
              <w:br/>
              <w:t>o przyznanie dot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5"/>
                <w:szCs w:val="25"/>
              </w:rPr>
              <w:t xml:space="preserve">Typ i moc zainstalowanego kotł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Wykaz (oryginałów lub urzędowo poświadczonych kopii) dokumentów, których złożenie jest wymagane wraz z niniejszym wniosk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 VAT/ rachunek potwierdzający zakup kot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lub pozwolenie na budowę (wystawione na wnioskodawcę) o ile przepisy tego wymaga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nioskodawcy oraz </w:t>
      </w:r>
      <w:r>
        <w:rPr>
          <w:color w:val="000000"/>
          <w:sz w:val="26"/>
          <w:szCs w:val="26"/>
          <w:shd w:fill="FFFFFF" w:val="clear"/>
        </w:rPr>
        <w:t xml:space="preserve">imienny dokument potwierdzający zezłomowanie </w:t>
      </w:r>
      <w:r>
        <w:rPr>
          <w:sz w:val="26"/>
          <w:szCs w:val="26"/>
        </w:rPr>
        <w:t xml:space="preserve">starego źródła ciepł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uprawnionego wykonawcy, że roboty montażowe zostały przeprowadzone prawidłowo i gwarantują prawidłową pracę urządzeń grzew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/rachunek z dostawcą medium grzewczego (dot. kotłów gazow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wydane przez kominiarza lub osobę uprawnioną zgodnie z art. 62 ust. 6 ustawy z dnia 9 lipca 1994 r. – Prawo budowlane (Dz. U. t.j. z 2020 r. poz. 1333 z późn. zm.), o poprawności wykonania wentylacji oraz kanału spalinowego w pomieszczeniach gdzie będą montowane nowe źródła ciep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od producenta potwierdzający, że kocioł jest wyposażony w automatyczny podajnik paliwa (nie dotyczy kotłów zgazowujących) i nie ma możliwości montażu dodatkowego rusztu awaryjnego ani elementów umożliwiających jego zastosowanie (dot. kotłów na biomas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Grójec, dnia …………………..</w:t>
        <w:tab/>
        <w:tab/>
        <w:tab/>
        <w:tab/>
        <w:t xml:space="preserve">      …..….……………………………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(podpis/podpisy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Wazne"/>
        <w:rPr>
          <w:b/>
          <w:b/>
          <w:i/>
          <w:i/>
        </w:rPr>
      </w:pPr>
      <w:r>
        <w:rPr>
          <w:b/>
          <w:i/>
        </w:rPr>
      </w:r>
    </w:p>
    <w:p>
      <w:pPr>
        <w:pStyle w:val="Wazne"/>
        <w:jc w:val="center"/>
        <w:rPr>
          <w:b/>
          <w:b/>
        </w:rPr>
      </w:pPr>
      <w:r>
        <w:rPr>
          <w:b/>
        </w:rPr>
        <w:t>Klauzula zgody</w:t>
      </w:r>
    </w:p>
    <w:p>
      <w:pPr>
        <w:pStyle w:val="Wazne"/>
        <w:jc w:val="both"/>
        <w:rPr/>
      </w:pPr>
      <w:r>
        <w:rPr/>
        <w:t xml:space="preserve">Ja niżej podpisana/y wyrażam zgodę na kontakt ze mną w sprawie/ach dot. dofinansowania wymiany pieca (dotacja celowa na zadania ograniczania niskiej emisji na terenie gminy Grójec) przez pracowników Urzędu Gminy i Miasta w Grójcu z siedzibą przy ul. Józefa Piłsudskiego 47,  za pośrednictwem: </w:t>
      </w:r>
    </w:p>
    <w:p>
      <w:pPr>
        <w:pStyle w:val="Wazne"/>
        <w:rPr/>
      </w:pPr>
      <w:r>
        <w:rPr/>
        <w:t>Nr telefonu ……………………..</w:t>
      </w:r>
    </w:p>
    <w:p>
      <w:pPr>
        <w:pStyle w:val="Wazne"/>
        <w:rPr/>
      </w:pPr>
      <w:r>
        <w:rPr/>
        <w:t>Adres e-mail ……………………………….</w:t>
      </w:r>
    </w:p>
    <w:p>
      <w:pPr>
        <w:pStyle w:val="Wazne"/>
        <w:jc w:val="both"/>
        <w:rPr/>
      </w:pPr>
      <w:r>
        <w:rPr/>
        <w:t xml:space="preserve"> </w:t>
      </w:r>
      <w:r>
        <w:rPr/>
        <w:t>Jednocześnie oświadczam, że zostałam (em) poinformowana (y) o przysługującym mi prawie wycofania zgody w każdym momencie w drodze oświadczenia, o prawie dostępu do treści moich danych oraz ich poprawiania, na ich przetwarzanie, jak również, że podanie tych danych było dobrowolne.</w:t>
      </w:r>
    </w:p>
    <w:p>
      <w:pPr>
        <w:pStyle w:val="Wazne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1. Administratorem Pani/Pana danych osobowych jest Burmistrz Gminy i Miasta Grójec z siedzibą w Grójcu, przy ul. Józefa Piłsudskiego 47. 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. W Urzędzie Gminy i Miasta w Grójcu powołano Inspektora Ochrony Danych Panią Katarzynę Szurgot. </w:t>
        <w:br/>
        <w:t>W celu uzyskania informacji na temat przetwarzania Pani/Pana danych można skontaktować się z inspektorem:  nr telefonu 48/ 664 30 91 wew. 45, adres email:  inspektor@grojecmiasto.pl;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3. Pani/Pana dane osobowe przetwarzane będą w celu przeprowadzenia postepowania w sprawie udzielenia dotacji celowej na zadania ograniczenia niskiej emisji zgodnie z </w:t>
      </w:r>
      <w:r>
        <w:rPr/>
        <w:t xml:space="preserve">uchwałą </w:t>
      </w:r>
      <w:r>
        <w:rPr>
          <w:i/>
        </w:rPr>
        <w:t xml:space="preserve">Nr XXIV/207/20 </w:t>
      </w:r>
      <w:r>
        <w:rPr/>
        <w:t>Rady Miejskiej w Grójcu z dnia 29.06.2020 r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iCs/>
          <w:color w:val="000000"/>
        </w:rPr>
        <w:t>4. Pani/Pana dane osobowe będą przetwarzane na podstawie art. 6 ust 1 pkt a rozporządzenia ogólnego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5. Odbiorcą Pani/Pana danych osobowych będą wyłącznie podmioty uprawnione na podstawie przepisów prawa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6. Pani/Pana dane osobowe będą przechowywane przez okres niezbędny do realizacji celu, zgodnie </w:t>
        <w:br/>
        <w:t>z obowiązującymi przepisami prawa.</w:t>
      </w:r>
    </w:p>
    <w:p>
      <w:pPr>
        <w:pStyle w:val="Normal"/>
        <w:spacing w:before="24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Ma Pani/Pan prawo do: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ofnięcia zgody w dowolnym momencie bez wpływu na zgodność z prawem przetwarzania którego dokonano na podstawie zgody przed jej cofnięciem; dostępu do treści swoich danych oraz prawo ich sprostowania,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raniczenia przetwarzania,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o wniesienia sprzeciwu,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ługuje Pani/Panu prawo żądania usunięcia oraz przekazania danych osobowych w trybie art. 17 ust 1 ogólnego rozporządzenie /gdy przetwarzanie jest zautomatyzowane/,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Pan/Pani prawo wniesienia skargi do Prezesa UODO gdy uzna Pani/Pan, iż przetwarzanie danych osobowych Pani/Pana dotyczących narusza przepisy ogólnego rozporządzenia o ochronie danych osobowych.</w:t>
      </w:r>
    </w:p>
    <w:p>
      <w:pPr>
        <w:pStyle w:val="Wazne"/>
        <w:jc w:val="center"/>
        <w:rPr/>
      </w:pPr>
      <w:r>
        <w:rPr/>
        <w:t>Potwierdzam zapoznanie się z powyższą klauzulą informacyjną.</w:t>
      </w:r>
    </w:p>
    <w:p>
      <w:pPr>
        <w:pStyle w:val="Wazne"/>
        <w:jc w:val="center"/>
        <w:rPr/>
      </w:pPr>
      <w:r>
        <w:rPr/>
      </w:r>
    </w:p>
    <w:p>
      <w:pPr>
        <w:pStyle w:val="Wazn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Wazne"/>
        <w:spacing w:before="280" w:after="280"/>
        <w:jc w:val="right"/>
        <w:rPr/>
      </w:pPr>
      <w:r>
        <w:rPr>
          <w:sz w:val="16"/>
          <w:szCs w:val="16"/>
        </w:rPr>
        <w:t>Data i czytelny podpis</w:t>
      </w:r>
      <w:r>
        <w:rPr>
          <w:sz w:val="20"/>
          <w:szCs w:val="20"/>
        </w:rPr>
        <w:t xml:space="preserve">   </w:t>
        <w:tab/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8:00Z</dcterms:created>
  <dc:creator>Artur</dc:creator>
  <dc:description/>
  <cp:keywords/>
  <dc:language>en-US</dc:language>
  <cp:lastModifiedBy>DariaBobrowska</cp:lastModifiedBy>
  <cp:lastPrinted>2017-07-18T11:03:00Z</cp:lastPrinted>
  <dcterms:modified xsi:type="dcterms:W3CDTF">2021-04-13T11:11:00Z</dcterms:modified>
  <cp:revision>34</cp:revision>
  <dc:subject/>
  <dc:title> </dc:title>
</cp:coreProperties>
</file>