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Grójecka Kartka Świąteczn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Organizatorem i realizatorem konkursu jest Gmina Grójec 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oordynatorem konkursu jest Zespół ds. pozyskiwania środków zewnętrznych i promocji Urzędu Gminy i Miasta Grójec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onkurs kierowany jest do dzieci i młodzieży w wieku 7 – 15 lat, zamieszkałych w gminie Grójec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>Temat konkursu: ,,Grójecka Kartka Świąteczn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Rozwijanie aktywności twórczej dzieci i młodzież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jc w:val="both"/>
        <w:rPr/>
      </w:pPr>
      <w:r>
        <w:rPr/>
        <w:t>Konkurs zostanie przeprowadzony w następujących kategoriach wiekowych:</w:t>
        <w:br/>
        <w:t>kategoria1</w:t>
        <w:tab/>
        <w:t>7-10lat</w:t>
        <w:br/>
        <w:t>kategoria 2     11-15 lat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Praca musi nawiązywać do tytułu konkursu, przedstawiać atmosferę świąt bożonarodzeniow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Prace muszą mieć format nie mniejszy niż A6 a nie większy niż A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Pracę należy dostarczyć do Urzędu Gminy i Miasta w Grójcu ul. Piłsudskiego 47 w zamkniętej kopercie  w terminie nie przekraczającym 29.11.2021 r. do godziny 15:00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Na kopercie prosimy o dopisek: Konkurs ,, Grójecka Kartka świąteczna”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Do pracy należy dołączyć podpisane przez rodziców / opiekunów prawnych dokumenty : oświadczenie RODO (załącznik nr 1 do Regulaminu), formularz zgłoszeniowy (załącznik nr 2 do Regulaminu)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Prace dostarczone po tym terminie lub wykonane niezgodnie z regulaminem nie będą ocenia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tor przewiduje druk wybranych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Ogłoszenie wyników odbędzie się 3.12.21 r. na stronie www.grojecmiasto.pl oraz na oficjalnym profilu gminy na portalu społecznościowym Facebook.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 xml:space="preserve">Przewidujemy osobisty odbiór nagród w Urzędzie Gminy i Miasta w Grójcu, po wcześniejszym uzgodnieniu termi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Gminy Grójec, dowolną ilość razy w dowolnym czasie, również po zakończeni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 do konkursu jest równoznaczne z akceptacją Regulaminu Konkursu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jc w:val="both"/>
        <w:rPr/>
      </w:pPr>
      <w:r>
        <w:rPr/>
        <w:t xml:space="preserve">Zespół ds. pozyskiwania środków zewnętrznych i promocji Urzędu Gminy i Miasta Grójec, tel. 48 664-30-91 wew.300, e-mail: </w:t>
      </w:r>
      <w:hyperlink r:id="rId2">
        <w:r>
          <w:rPr>
            <w:rStyle w:val="InternetLink"/>
          </w:rPr>
          <w:t>promocja@grojecmiasto.pl</w:t>
        </w:r>
      </w:hyperlink>
      <w:r>
        <w:rPr/>
        <w:t xml:space="preserve">  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grojec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0:00Z</dcterms:created>
  <dc:creator>mbaranska</dc:creator>
  <dc:description/>
  <dc:language>en-US</dc:language>
  <cp:lastModifiedBy>JoannaMalinger</cp:lastModifiedBy>
  <cp:lastPrinted>2021-11-15T13:43:00Z</cp:lastPrinted>
  <dcterms:modified xsi:type="dcterms:W3CDTF">2021-11-17T14:30:00Z</dcterms:modified>
  <cp:revision>2</cp:revision>
  <dc:subject/>
  <dc:title>MANUFAKTURA SATYRY</dc:title>
</cp:coreProperties>
</file>