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rząd Gminy i Miasta  </w:t>
        <w:br/>
        <w:t xml:space="preserve">w Grójcu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J. Piłsudskiego 4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05-600 Grój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organizacji/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asza Panią/Pana</w:t>
      </w:r>
      <w:r>
        <w:rPr/>
        <w:t xml:space="preserve"> ………………….......………………………………………………..</w:t>
        <w:br/>
      </w:r>
      <w:r>
        <w:rPr>
          <w:sz w:val="20"/>
          <w:szCs w:val="20"/>
        </w:rPr>
        <w:t xml:space="preserve">                                   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. </w:t>
      </w:r>
      <w:r>
        <w:rPr/>
        <w:t>..….…….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 udziału w pracach komisji konkursowej powołanej w celu opiniowania ofert złożonych w otwartym konkursie na realizację zadań publicznych z zakresu </w:t>
        <w:br/>
        <w:t xml:space="preserve">pomocy społecznej w 2022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odpisy osób upoważnionych do składania</w:t>
      </w:r>
    </w:p>
    <w:p>
      <w:pPr>
        <w:pStyle w:val="Normal"/>
        <w:ind w:left="1047" w:firstLine="1077"/>
        <w:rPr/>
      </w:pPr>
      <w:r>
        <w:rPr>
          <w:sz w:val="20"/>
          <w:szCs w:val="20"/>
        </w:rPr>
        <w:tab/>
        <w:tab/>
        <w:tab/>
        <w:tab/>
        <w:t>oświadczeń woli w imieniu organizacji/podmiot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pracach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</w:t>
        <w:tab/>
        <w:t xml:space="preserve">      Podpis osoby wskazanej przez organizację/podmiot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eastAsia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color w:val="0070C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  <w:color w:val="0070C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1">
    <w:name w:val="Foote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7:00Z</dcterms:created>
  <dc:creator>mkotlewska</dc:creator>
  <dc:description/>
  <cp:keywords/>
  <dc:language>en-US</dc:language>
  <cp:lastModifiedBy>MonikaAdamska</cp:lastModifiedBy>
  <cp:lastPrinted>2016-11-25T09:55:00Z</cp:lastPrinted>
  <dcterms:modified xsi:type="dcterms:W3CDTF">2022-02-03T12:37:00Z</dcterms:modified>
  <cp:revision>2</cp:revision>
  <dc:subject/>
  <dc:title/>
</cp:coreProperties>
</file>