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24"/>
        </w:rPr>
        <w:t>Załącznik nr 1 do Regulaminu Konkursu Tradycji Kulinarnych Pomorza Zachodniego 20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głoszenie nr</w:t>
      </w:r>
      <w:r>
        <w:rPr>
          <w:rFonts w:cs="Arial" w:ascii="Arial" w:hAnsi="Arial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wypełnia organizato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Konkurs Tradycji Kulinarnych Pomorza Zachodniego 202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zelewice 24 maja 2025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i/>
        </w:rPr>
        <w:t>Organizator informuje, że podanie danych osobowych w poniższym formularzu jest warunkiem niezbędnym do zgłoszenia do konkurs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Koło Gospodyń Wiejskich/Stowarzyszenie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120"/>
        <w:ind w:left="1134" w:hanging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zwa i adres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6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134" w:hanging="357"/>
        <w:rPr/>
      </w:pPr>
      <w:r>
        <w:rPr/>
        <w:t>Powiat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134" w:hanging="357"/>
        <w:rPr/>
      </w:pPr>
      <w:r>
        <w:rPr/>
        <w:t>Gmina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13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KGW w rejestrze ARiMR lub nr KRS w przypadku Stowarzyszenia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Osoba do kontaktu w sprawie konkursu, reprezentująca ekipę (Członek ekipy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1080" w:hanging="36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Imię i </w:t>
      </w:r>
      <w:r>
        <w:rPr/>
        <w:t>nazwisko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080" w:hanging="360"/>
        <w:rPr/>
      </w:pPr>
      <w:r>
        <w:rPr/>
        <w:t>telefon kontaktowy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108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080" w:hanging="360"/>
        <w:rPr/>
      </w:pPr>
      <w:r>
        <w:rPr/>
        <w:t>adres e-mail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r konta bankowego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bCs/>
          <w:sz w:val="20"/>
          <w:szCs w:val="24"/>
          <w:lang w:eastAsia="pl-PL"/>
        </w:rPr>
      </w:pPr>
      <w:r>
        <w:rPr>
          <w:rFonts w:cs="Arial" w:ascii="Arial" w:hAnsi="Arial"/>
          <w:bCs/>
          <w:sz w:val="20"/>
          <w:szCs w:val="24"/>
          <w:lang w:eastAsia="pl-PL"/>
        </w:rPr>
        <w:t>(należy wskazać wyłącznie w przypadku rachunku bankowego należącego do Koła Gospodyń Wiejskich, w pozostałych przypadkach wskazanie numeru rachunku bankowego dopuszcza się dopiero w momencie przyznania nagrody)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6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u konkurs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bór kategorii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proszę zaznaczyć właściwe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>
          <w:rFonts w:cs="Arial" w:ascii="Arial" w:hAnsi="Arial"/>
          <w:bCs/>
          <w:sz w:val="24"/>
          <w:szCs w:val="24"/>
          <w:lang w:eastAsia="pl-PL"/>
        </w:rPr>
        <w:t>Kategoria I: do wyboru zupa lub przystawka lub danie główne;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Kategoria II: deser lub wypiek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zwa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Składniki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pis przygotowania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Informacje o daniu – tradycja i pochodzenie 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Informacje o sprzęcie potrzebnym do przygotowania men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Należy wskazać jaki sprzęt będzie potrzebny z uwzględnieniem wyposażenia własnego i oraz jego mocy przyłączeniowej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4"/>
        </w:rPr>
        <w:t>(zgodnie z regulaminem organizator może zapewnić dostęp do kuchenki elektrycznej lub indukcyjnej. Pozostałe sprzęty dostępne po wcześniejszym uzgodnieniu)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szystkie podane w niniejszym zgłoszeniu informacje są zgodne z aktualnym stanem prawnym i faktycznym.</w:t>
      </w:r>
    </w:p>
    <w:p>
      <w:pPr>
        <w:pStyle w:val="Normal"/>
        <w:autoSpaceDE w:val="false"/>
        <w:spacing w:lineRule="auto" w:line="360" w:before="0" w:after="240"/>
        <w:jc w:val="right"/>
        <w:rPr/>
      </w:pPr>
      <w:r>
        <w:rPr>
          <w:rFonts w:cs="Arial" w:ascii="Arial" w:hAnsi="Arial"/>
          <w:bCs/>
          <w:i/>
          <w:sz w:val="24"/>
          <w:szCs w:val="24"/>
          <w:lang w:eastAsia="pl-PL"/>
        </w:rPr>
        <w:t>Data i czytelny podpis: …………………………………………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6431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0" r="-3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58215" cy="751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65" r="-5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8430" cy="7702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8" r="-3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86280" cy="6324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AkapitzlistZnak">
    <w:name w:val="Akapit z listą Znak"/>
    <w:qFormat/>
    <w:rPr>
      <w:rFonts w:ascii="Calibri" w:hAnsi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8:00Z</dcterms:created>
  <dc:creator>Grazyna</dc:creator>
  <dc:description/>
  <cp:keywords/>
  <dc:language>en-US</dc:language>
  <cp:lastModifiedBy>Aleksandra Jaszczuk</cp:lastModifiedBy>
  <dcterms:modified xsi:type="dcterms:W3CDTF">2025-04-23T07:38:00Z</dcterms:modified>
  <cp:revision>2</cp:revision>
  <dc:subject/>
  <dc:title/>
</cp:coreProperties>
</file>