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Uchwały Nr XXIV/161/20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Rady Miejskiej w Tychowie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z dnia 22 września 2020 r.,</w:t>
      </w:r>
    </w:p>
    <w:p>
      <w:pPr>
        <w:pStyle w:val="Bezodstpw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enionej Uchwałą nr XXVII/169/20</w:t>
      </w:r>
    </w:p>
    <w:p>
      <w:pPr>
        <w:pStyle w:val="Bezodstpw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y Miejskiej w Tychowie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z dnia 27 października 2020 r.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Regulamin udzielania dotacji celowej ze środków budżetu Gminy Tychowo </w:t>
        <w:br/>
        <w:t>na przyłączenie do sieci gaz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na nieruchomościach zlokalizowanych </w:t>
        <w:br/>
        <w:t>na terenie miasta Tychowo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1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Beneficjenci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cja udzielana jest w formie refundacji kosztów poniesionych na </w:t>
      </w:r>
      <w:r>
        <w:rPr>
          <w:rFonts w:cs="Calibri" w:ascii="Calibri" w:hAnsi="Calibri"/>
          <w:bCs/>
          <w:sz w:val="22"/>
          <w:szCs w:val="22"/>
        </w:rPr>
        <w:t>opłatę za przyłączenie do sieci gazowej</w:t>
      </w:r>
      <w:r>
        <w:rPr>
          <w:rFonts w:cs="Calibri" w:ascii="Calibri" w:hAnsi="Calibri"/>
          <w:sz w:val="22"/>
          <w:szCs w:val="22"/>
        </w:rPr>
        <w:t xml:space="preserve"> do nieruchomości przez: 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osoby fizyczne nieprowadzące działalności gospodarczej;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spólnoty i spółdzielnie mieszkaniowe;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;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ów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tacja ma charakter refundacji i udzielana jest ze środków budżetu Gminy Tychowo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 dotację mogą ubiegać się podmioty będące właścicielami, współwłaścicielami lub najemcami lokalu lub budynku, którego dotyczy inwestycja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mogą składać wnioski o udzielenie dotacji osobiście lub poprzez upoważnione osoby, w tym poprzez zarządców i administratorów nieruchomości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nieruchomość jest własnością kilku osób, dotacja przysługuje tylko jednemu współwłaścicielowi – wnioskodawcy i na nim spoczywa odpowiedzialność za realizację zadania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rzyznawana dotacja po stronie wnioskodawcy stanowić będzie pomoc publiczną w rozumieniu art. 107 ust.1 Traktatu o Funkcjonowaniu Unii Europejskiej (t.j. Dz. Urz. UE seria C, Nr 115 z dnia 9 maja 2008 r.) – warunkiem rozpatrzenia wniosku o zawarcie umowy o dotację jest dodatkowo: 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e przez wnioskodawcę wymagań określonych w zależności od prowadzonej działalności w:</w:t>
      </w:r>
    </w:p>
    <w:p>
      <w:pPr>
        <w:pStyle w:val="Bezodstpw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Komisji (UE) Nr 1407/2013 z dnia 18 grudnia 2013 r. w sprawie stosowania art. 107 i 108 Traktatu o funkcjonowaniu Unii Europejskiej do pomocy de minimis (Tekst mający znaczenie dla EOG) (Dz. Urz. UE, seria L z 2013 r. Nr 352, poz. 1),</w:t>
      </w:r>
    </w:p>
    <w:p>
      <w:pPr>
        <w:pStyle w:val="Bezodstpw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u Komisji (UE) Nr 1408/2013 z dnia 18 grudnia 2013 r. w sprawie stosowania art. 107 i 108 Traktatu o funkcjonowaniu Unii Europejskiej do pomocy de minimis </w:t>
        <w:br/>
        <w:t>w sektorze rolnym (Dz. Urz. UE, seria L z 2013 r. Nr 352, poz.9 ze zm.),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zedłożenia przez wnioskodawcę dokumentów i informacji określonych w art. 37 ust.1 i 2 ustawy z dnia 30 kwietnia 2004 r. o postępowaniu w sprawach dotyczących pomocy publicznej (t.j. Dz. U. z 2020 r., poz. 708):</w:t>
      </w:r>
    </w:p>
    <w:p>
      <w:pPr>
        <w:pStyle w:val="Bezodstpw"/>
        <w:numPr>
          <w:ilvl w:val="0"/>
          <w:numId w:val="4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ch zaświadczeń o pomocy de minimis oraz pomocy de minimis w rolnictwie lub rybołówstwie, jakie otrzymał w roku, w którym ubiega się o pomoc, oraz w ciągu 2 poprzedzających go latach podatkowych, albo oświadczenia o wielkości tej pomocy otrzymanej w tym okresie, albo oświadczenia o nieotrzymaniu takiej pomocy w tym okresie,</w:t>
      </w:r>
    </w:p>
    <w:p>
      <w:pPr>
        <w:pStyle w:val="Bezodstpw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i określonych w rozporządzeniu Rady Ministrów z dnia 29 marca 2010 r. </w:t>
        <w:br/>
        <w:t xml:space="preserve">w sprawie zakresu informacji przedstawianych przez podmiot ubiegający się </w:t>
        <w:br/>
        <w:t>o pomoc de minimis (t.j. Dz. U. z 2010 r. Nr 53, poz. 311 ze zm.) albo w rozporządzeniu Rady Ministrów z dnia 11 czerwca 2010 r. w sprawie informacji składanych przez podmioty ubiegające się o pomoc de minimis w rolnictwie lub rybołówstwie (Dz. U. z 2010 r. Nr 121 poz. 810)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dział 2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Wysokość udzielanych dotacji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cje będą udzielane w wysokości 70% opłaty za przyłączenie nieruchomości do sieci gazowej, jednakże w kwocie nie większej niż 1.700 zł.  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3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Tryb udzielania i rozliczania dotacji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e celowe przyznawane będą wg kolejności składanych wniosków do wyczerpania środków finansowych przeznaczonych na ten cel w budżecie Gminy Tychowo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iekompletne nie będą rozpatrywane do czasu ich uzupełnienia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bór wniosków odbywa się w dwóch etapach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nia 15 stycznia do 28 lutego 2021 r. dla podmiotów realizujących przyłączenie do sieci </w:t>
        <w:br/>
        <w:t>w roku 2021;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nia 15 stycznia do 28 lutego 2022 r. dla podmiotów realizujących przyłączenie do sieci </w:t>
        <w:br/>
        <w:t>w roku 2022;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ubiegania się o dotację jest: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łożenie w terminie, o którym mowa w rozdziale 3 ust. 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niosku o udzielenie dotacji wraz </w:t>
        <w:br/>
        <w:t>z załącznikami, przed wykonaniem przyłącza. Wzór wniosku stanowi załącznik nr 1 do niniejszego regulaminu;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tywna opinia komisji powołanej do weryfikacji wniosków, wystawiona na podstawie weryfikacji wniosku i zabezpieczenia środków finansowych;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się beneficjenta do wymiany istniejącego ogrzewania na paliwa stałe na ogrzewanie zasilane gazem ziemnym w terminie do dnia:</w:t>
      </w:r>
    </w:p>
    <w:p>
      <w:pPr>
        <w:pStyle w:val="Bezodstpw"/>
        <w:numPr>
          <w:ilvl w:val="2"/>
          <w:numId w:val="1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1.2021 r. przez podmioty realizujące przyłączenie do sieci w roku 2021;</w:t>
      </w:r>
    </w:p>
    <w:p>
      <w:pPr>
        <w:pStyle w:val="Bezodstpw"/>
        <w:numPr>
          <w:ilvl w:val="2"/>
          <w:numId w:val="11"/>
        </w:numPr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1.2022 r. przez podmioty realizujące przyłączenie do sieci w roku 2022.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cie z Gminą Tychowo umowy o udzielenie dotacji na warunkach określonych </w:t>
        <w:br/>
        <w:t>w niniejszym regulaminie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wniosku beneficjent zobowiązany jest dołączyć: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oną za zgodność z oryginałem kopię umowy o przyłączenie do sieci gazowej zawartej z właścicielem sieci gazowej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dokumentu potwierdzającego tytuł prawny do przyłączanej nieruchomości;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beneficjent nie jest właścicielem nieruchomości – zgodę właściciela. Wzór zgody stanowi załącznik nr 2 do regulaminu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mina Tychowo zawiera z osobą uprawnioną umowę o udzielenie dotacji, jeżeli spełnione zostały wszystkie wymagania określone </w:t>
      </w:r>
      <w:r>
        <w:rPr>
          <w:rFonts w:cs="Calibri" w:ascii="Calibri" w:hAnsi="Calibri"/>
          <w:sz w:val="22"/>
          <w:szCs w:val="22"/>
        </w:rPr>
        <w:t>w niniejszym</w:t>
      </w:r>
      <w:r>
        <w:rPr>
          <w:rFonts w:cs="Calibri" w:ascii="Calibri" w:hAnsi="Calibri"/>
          <w:color w:val="000000"/>
          <w:sz w:val="22"/>
          <w:szCs w:val="22"/>
        </w:rPr>
        <w:t xml:space="preserve"> regulaminie oraz nie zostały wyczerpane środki finansowe przeznaczone na dofinansowania. 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otrzymania dotacji jest dostarczenie do Urzędu Miejskiego w Tychowie, potwierdzonej za zgodność z oryginałem, kopii faktury za opłatę za przyłączenie do sieci dystrybucyjnej, wystawionej na Beneficjenta w terminie do:</w:t>
      </w:r>
    </w:p>
    <w:p>
      <w:pPr>
        <w:pStyle w:val="Bezodstpw"/>
        <w:numPr>
          <w:ilvl w:val="2"/>
          <w:numId w:val="1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1.2021 r. przez podmioty realizujące przyłączenie do sieci w roku 2021;</w:t>
      </w:r>
    </w:p>
    <w:p>
      <w:pPr>
        <w:pStyle w:val="Bezodstpw"/>
        <w:numPr>
          <w:ilvl w:val="2"/>
          <w:numId w:val="1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1.2022 r. przez podmioty realizujące przyłączenie do sieci w roku 2022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a wypłacana będzie przelewem na wskazany przez wnioskodawcę rachunek bankowy, </w:t>
        <w:br/>
        <w:t>w ciągu 14 dni od dnia dostarczenia dokumentu, o którym mowa w rozdziale 3 ust. 7.</w:t>
      </w:r>
    </w:p>
    <w:p>
      <w:pPr>
        <w:pStyle w:val="Bezodstpw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umentów przedkładanych w postaci kopii, zastrzega się konieczność  okazania oryginału dokumentu do wglądu.</w:t>
      </w:r>
    </w:p>
    <w:p>
      <w:pPr>
        <w:pStyle w:val="Bezodstpw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mianie ogrzewania na gazowe, o której mowa w ust. 5 pkt. 3, beneficjent przedłoży oświadczenie, na wzorze stanowiącym załącznik nr 3 do regulaminu.</w:t>
      </w:r>
    </w:p>
    <w:p>
      <w:pPr>
        <w:pStyle w:val="Bezodstpw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acja udzielana będzie wyłącznie na wydatki, które zostały poniesione po dacie zawarcia </w:t>
        <w:br/>
        <w:t>z Gminą Tychowo umowy o udzielenie dotacji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dział 4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braku możliwości przyłączenia nieruchomości do sieci dystrybucyjnej, </w:t>
        <w:br/>
        <w:t>z przyczyn leżących po stronie Operatora sieci, umowy nie zrealizowane w roku 2021 zostaną rozliczone w roku następnym i odpowiednio – umowy nie zrealizowane w roku 2022 zostaną rozliczone w roku następnym, pod warunkiem zabezpieczenia w budżecie gminy środków na ten cel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czerpania się środków finansowych przeznaczonych na dotacje – kolejne wnioski nie będą rozpatrywane. O kolejności udzielenia dofinansowania w takiej sytuacji decyduje data wpływu wniosku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rzega się możliwość kontroli przebiegu inwestycji, dokonywania oględzin i robienia dokumentacji fotograficznej na każdym etapie realizacji dofinansowywanego zadania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naruszenia warunków umowy na dotację umowa może zostać w każdej chwili wypowiedziana. W przypadku wypowiedzenia umowy kwota dotacji podlega zwrotowi wraz z odsetkami.</w:t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Bezodstpw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do Regulaminu udzielania dotacji celowej</w:t>
      </w:r>
    </w:p>
    <w:p>
      <w:pPr>
        <w:pStyle w:val="Bezodstpw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 środków budżetu Gminy Tychowo na przyłączenie do sieci gazowej na nieruchomościach zlokalizowanych </w:t>
      </w:r>
    </w:p>
    <w:p>
      <w:pPr>
        <w:pStyle w:val="Bezodstpw"/>
        <w:ind w:left="424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terenie miasta Tychowo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4248" w:firstLine="708"/>
        <w:rPr/>
      </w:pPr>
      <w:r>
        <w:rPr>
          <w:rFonts w:cs="Calibri" w:ascii="Calibri" w:hAnsi="Calibri"/>
        </w:rPr>
        <w:t>Tychowo, dnia ……………………………….…….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Burmistrz Tychowa</w:t>
      </w:r>
    </w:p>
    <w:p>
      <w:pPr>
        <w:pStyle w:val="Bezodstpw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ul. Bobolicka 17</w:t>
      </w:r>
    </w:p>
    <w:p>
      <w:pPr>
        <w:pStyle w:val="Bezodstpw"/>
        <w:ind w:left="424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8-220 Tychowo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udzielenie dotacji celowej </w:t>
      </w:r>
      <w:r>
        <w:rPr>
          <w:rFonts w:cs="Calibri" w:ascii="Calibri" w:hAnsi="Calibri"/>
          <w:b/>
          <w:color w:val="000000"/>
        </w:rPr>
        <w:t>z budżetu Gminy Tychowo</w:t>
      </w:r>
      <w:r>
        <w:rPr>
          <w:rFonts w:cs="Calibri" w:ascii="Calibri" w:hAnsi="Calibri"/>
          <w:b/>
        </w:rPr>
        <w:t xml:space="preserve"> </w:t>
        <w:br/>
        <w:t xml:space="preserve">na </w:t>
      </w:r>
      <w:r>
        <w:rPr>
          <w:rFonts w:cs="Calibri" w:ascii="Calibri" w:hAnsi="Calibri"/>
          <w:b/>
          <w:bCs/>
        </w:rPr>
        <w:t>opłatę za przyłączenie do sieci gazow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na nieruchomościach zlokalizowanych </w:t>
        <w:br/>
        <w:t>na terenie miasta Tychowo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Bezodstpw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wnioskodawcy …………..…………………….……………………………………………………….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nioskodawcy  ……………………………………………………………….….……………………………………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/>
      </w:pPr>
      <w:r>
        <w:rPr>
          <w:rFonts w:cs="Calibri" w:ascii="Calibri" w:hAnsi="Calibri"/>
        </w:rPr>
        <w:t>NIP*……………………………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/>
      </w:pPr>
      <w:r>
        <w:rPr>
          <w:rFonts w:cs="Calibri" w:ascii="Calibri" w:hAnsi="Calibri"/>
        </w:rPr>
        <w:t>Pesel** …………………..………………… nr i seria dowodu osobistego ….................…………….………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/>
      </w:pPr>
      <w:r>
        <w:rPr>
          <w:rFonts w:cs="Calibri" w:ascii="Calibri" w:hAnsi="Calibri"/>
        </w:rPr>
        <w:t>Numer kontaktowy …..….………………….…… adres e-mail: …………………………………………………….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nieruchomości, przyłączanej do gazowej sieci dystrybucyjnej: </w:t>
      </w:r>
    </w:p>
    <w:p>
      <w:pPr>
        <w:pStyle w:val="Bezodstpw"/>
        <w:spacing w:lineRule="auto" w:line="4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..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działki ewidencyjnej   ………....……. obręb ewidencyjny ………………………………………………….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paliwa wykorzystywanego na dzień złożenia wniosku do ogrzewania nieruchomości, o której mowa w ust 6 …………………………………………………………………..………….</w:t>
      </w:r>
    </w:p>
    <w:p>
      <w:pPr>
        <w:pStyle w:val="Bezodstpw"/>
        <w:numPr>
          <w:ilvl w:val="0"/>
          <w:numId w:val="7"/>
        </w:numPr>
        <w:spacing w:lineRule="auto" w:line="4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y termin wymiany ogrzewania ………………………………………………………………..</w:t>
      </w:r>
    </w:p>
    <w:p>
      <w:pPr>
        <w:pStyle w:val="Bezodstpw"/>
        <w:numPr>
          <w:ilvl w:val="0"/>
          <w:numId w:val="7"/>
        </w:numPr>
        <w:spacing w:lineRule="auto" w:line="4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ę dotacji proszę wypłacić przelewem na konto nr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wagi </w:t>
      </w: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</w:rPr>
        <w:t>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/w nieruchomość nie posiada przyłącza do gazowej sieci dystrybucyjnej.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właścicielem / współwłaścicielem / najemcą / administratorem / zarządcą*** w/w nieruchomości.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ę/nie prowadzę*** działalności gospodarczej.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</w:t>
      </w:r>
      <w:r>
        <w:rPr>
          <w:rFonts w:cs="Calibri" w:ascii="Calibri" w:hAnsi="Calibri"/>
          <w:color w:val="000000"/>
        </w:rPr>
        <w:t xml:space="preserve">regulaminem udzielania dotacji celowej ze środków budżetu Gminy Tychowo na przyłączenie do sieci gazowej na nieruchomościach zlokalizowanych na terenie miasta Tychowo, stanowiącym załącznik do </w:t>
      </w:r>
      <w:r>
        <w:rPr>
          <w:rFonts w:cs="Calibri" w:ascii="Calibri" w:hAnsi="Calibri"/>
        </w:rPr>
        <w:t xml:space="preserve">Uchwały Nr XXIV/161/20 Rady Miejskiej w Tychowie z dnia 22 września 2020 r., zmienionej Uchwałą nr XXVII/169/20 Rady Miejskiej w Tychowie z dnia 27 października 2020 r. 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wymiany istniejącego ogrzewania na paliwa stałe na ogrzewanie gazowe w terminie do 10.11.2021 r. / 10.11.2022 r.***</w:t>
      </w:r>
    </w:p>
    <w:p>
      <w:pPr>
        <w:pStyle w:val="Bezodstpw"/>
        <w:numPr>
          <w:ilvl w:val="0"/>
          <w:numId w:val="1"/>
        </w:numPr>
        <w:spacing w:lineRule="auto" w:line="312"/>
        <w:ind w:left="284" w:hanging="284"/>
        <w:jc w:val="both"/>
        <w:rPr/>
      </w:pPr>
      <w:r>
        <w:rPr>
          <w:rFonts w:cs="Calibri" w:ascii="Calibri" w:hAnsi="Calibri"/>
        </w:rPr>
        <w:t>Wyrażam zgodę na wykonanie oględzin i dokumentacji fotograficznej lokalu / budynku w związku z wymienioną we wniosku inwestycją.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wniosku załączam potwierdzone za zgodność z oryginałem </w:t>
      </w:r>
      <w:r>
        <w:rPr>
          <w:rFonts w:cs="Calibri" w:ascii="Calibri" w:hAnsi="Calibri"/>
          <w:b/>
          <w:bCs/>
          <w:sz w:val="22"/>
          <w:szCs w:val="22"/>
        </w:rPr>
        <w:t>kserokopie</w:t>
      </w:r>
      <w:r>
        <w:rPr>
          <w:rFonts w:cs="Calibri" w:ascii="Calibri" w:hAnsi="Calibri"/>
          <w:b/>
          <w:sz w:val="22"/>
          <w:szCs w:val="22"/>
        </w:rPr>
        <w:t xml:space="preserve"> następujących dokumentów (oryginały do wglądu): 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 przyłączenie do sieci gazowej zawartej z właścicielem sieci gazowej;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tytuł prawny do przyłączanej nieruchomości;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ę właściciela (jeżeli jest wymagana)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przedsiębiorców*: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zaświadczenia o nadaniu numeru REGON;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zaświadczenia o nadaniu numeru NIP;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/wydruk*** dokumentu potwierdzającego prowadzenie działalności gospodarczej;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aświadczenia o pomocy de minimis oraz pomocy de minimis w rolnictwie lub rybołówstwie, otrzymanej w roku, w którym wnioskodawca ubiega się o dotację, oraz w ciągu 2 poprzedzających go latach podatkowych, albo oświadczenia o wielkości tej pomocy otrzymanej </w:t>
        <w:br/>
        <w:t xml:space="preserve">w tym okresie, albo oświadczenia o nieotrzymaniu takiej pomocy w tym okresie;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kreślone w rozporządzeniu Rady Ministrów z dnia 29 marca 2010 r. w sprawie zakresu informacji przedstawianych przez podmiot ubiegający się o pomoc de minimis (Dz. U. Nr 53, poz. 311 ze zm.) albo w rozporządzeniu Rady Ministrów z dnia 11 czerwca 2010 r. w sprawie informacji składanych przez podmioty ubiegające się o pomoc de minimis w rolnictwie lub rybołówstwie (Dz. U. z 2010 r. Nr 121 poz. 810). </w:t>
      </w:r>
    </w:p>
    <w:p>
      <w:pPr>
        <w:pStyle w:val="Bezodstpw"/>
        <w:spacing w:lineRule="auto" w:line="252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……………………………………………</w:t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(czytelny podpis wnioskodawcy)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otyczy przedsiębiorców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** dotyczy osób fizycznych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niepotrzebne skreślić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otycząca przetwarzania danych osobowy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Burmistrz Tychowa z siedzibą – Urząd Miejski w Tychowie, 78-220 Tychowo, ul. Bobolicka 17 będący administratorem danych osobowych informuje, że przetwarza Pani/Pana dane osobowe dla celu podjęcia działań przed zawarciem umowy o dofinansowanie kosztów wykonania przyłączenia do gazowej sieci dystrybucyjnej oraz w celu zawarcia i późniejszej realizacji umowy na wykonanie przyłączenia do sieci dystrybucyjnej. 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każdej sprawie dotyczącej Państwa danych osobowych można się skontaktować z Inspektorem Ochrony Danych za pośrednictwem   adresu e-mail: iod@tychowo.pl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stawą prawną przetwarzania danych osobowych jest art. 6 ust 1 lit. b), e) Rozporządzenia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. Oznacza to, że Pani/Pana dane są przetwarzane w celu wykonania zadania realizowanego w interesie publicznym tj. działań zmierzających do przyłączenia nieruchomości do gazowej sieci dystrybucyjnej. Podstawą prawną jest również Uchwała nr XXIV/161/20 Rady Miejskiej w Tychowie z dnia 22 września 2020 r., zmienionej Uchwałą nr XXVII/169/20 Rady Miejskiej w Tychowie z dnia 27 października 2020 r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wiązku z powyższym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ani/Pana dane mogą być przekazywane jedynie podmiotom mającym podstawę prawną otrzymania takich informacji oraz podmiotom przetwarzającym dane na rzecz Administratora w zakresie niezbędnym do realizacji celu przetwarzania danych. 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będą przechowywane do czasu osiągnięcia celu w jakim je pozyskaliśmy, a później przez czas wskazany w Rozporządzeniu Prezesa Rady Ministrów z dnia 18 stycznia 2011 r. w sprawie instrukcji kancelaryjnej, jednolitych rzeczowych wykazów akt oraz instrukcji w sprawie organizacji i zakresu działania archiwów zakładowych;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sługuje Pani/Panu prawo dostępu do tych danych i ich sprostowania, ograniczenia przetwarzania, usunięcia danych a także prawo wniesienia skargi do Prezesa Urzędu Ochrony Danych Osobowych gdy uzna Pani/Pan, iż przetwarzanie danych osobowych narusza przepisy prawa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nie będą podlegały automatyzacji podejmowania decyzji oraz nie będą profilowane, a także nie będą przekazywane do państw trzecich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jest niezbędne do celów udzielenia dotacji.</w:t>
      </w:r>
      <w:r>
        <w:br w:type="page"/>
      </w:r>
    </w:p>
    <w:p>
      <w:pPr>
        <w:pStyle w:val="Bezodstpw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</w:t>
      </w:r>
    </w:p>
    <w:p>
      <w:pPr>
        <w:pStyle w:val="Bezodstpw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do Regulaminu udzielania dotacji celowej</w:t>
      </w:r>
    </w:p>
    <w:p>
      <w:pPr>
        <w:pStyle w:val="Bezodstpw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 środków budżetu Gminy Tychowo na przyłączenie do sieci gazowej na nieruchomościach zlokalizowanych </w:t>
      </w:r>
    </w:p>
    <w:p>
      <w:pPr>
        <w:pStyle w:val="Bezodstpw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terenie miasta Tychowo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Tychowo, dnia …………………...</w:t>
      </w:r>
    </w:p>
    <w:p>
      <w:pPr>
        <w:pStyle w:val="Bezodstpw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</w:r>
    </w:p>
    <w:p>
      <w:pPr>
        <w:pStyle w:val="Bezodstpw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imię i nazwisko, nazwa firmy)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adres)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WŁAŚCICIELA NIERUCHOMOŚCI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wymianę ogrzewania na gazowe</w:t>
      </w:r>
    </w:p>
    <w:p>
      <w:pPr>
        <w:pStyle w:val="Bezodstpw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Oświadczam, że wyrażam zgodę na realizację inwestycji dotyczącej przyłączenia do sieci </w:t>
        <w:br/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azowej na nieruchomości przy ul. ………………………………………….……., działka ewidencyjna </w:t>
        <w:br/>
        <w:br/>
        <w:t>nr  …………………, obręb ……………………………….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Miejscowość 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Data ............................................................</w:t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Bezodstpw"/>
        <w:ind w:left="4248" w:firstLine="708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podpis osoby składającej oświadczenie)</w:t>
      </w:r>
    </w:p>
    <w:p>
      <w:pPr>
        <w:pStyle w:val="Bezodstpw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3</w:t>
      </w:r>
    </w:p>
    <w:p>
      <w:pPr>
        <w:pStyle w:val="Bezodstpw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do Regulaminu udzielania dotacji celowej</w:t>
      </w:r>
    </w:p>
    <w:p>
      <w:pPr>
        <w:pStyle w:val="Bezodstpw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 środków budżetu Gminy Tychowo na przyłączenie do sieci gazowej na nieruchomościach zlokalizowanych </w:t>
      </w:r>
    </w:p>
    <w:p>
      <w:pPr>
        <w:pStyle w:val="Bezodstpw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terenie miasta Tychowo 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Tychowo, dnia …………………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, nazwa firmy)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adres)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wymianie ogrzewania na gazowe</w:t>
      </w:r>
    </w:p>
    <w:p>
      <w:pPr>
        <w:pStyle w:val="Bezodstpw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Oświadczam, że zgodnie z umową nr …………….………… zawartą w dniu …………………….…….. </w:t>
        <w:br/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z Gminą Tychowo, w dniu ………………………… zakończyłem inwestycję na nieruchomości przy </w:t>
        <w:br/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ul. ……………………………., działka ewidencyjna nr ………………… obręb …………………………..…, </w:t>
        <w:br/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ązaną z wymianą ogrzewania na gazowe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 odpowiedzialności karnej za złożenie fałszywego oświadczenia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....</w:t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Bezodstpw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podpis osoby składającej oświadczenie)</w:t>
      </w:r>
    </w:p>
    <w:p>
      <w:pPr>
        <w:pStyle w:val="Bezodstpw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pacing w:val="-22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pacing w:val="-22"/>
      <w:w w:val="1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5:00Z</dcterms:created>
  <dc:creator>MarzannaW</dc:creator>
  <dc:description/>
  <dc:language>en-US</dc:language>
  <cp:lastModifiedBy>Lucyna Osiecka</cp:lastModifiedBy>
  <cp:lastPrinted>2020-09-08T10:50:00Z</cp:lastPrinted>
  <dcterms:modified xsi:type="dcterms:W3CDTF">2021-01-19T06:25:00Z</dcterms:modified>
  <cp:revision>2</cp:revision>
  <dc:subject/>
  <dc:title/>
</cp:coreProperties>
</file>