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ychowo, ……………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imię, nazwisko, adres, tel.)</w:t>
      </w:r>
    </w:p>
    <w:p>
      <w:pPr>
        <w:pStyle w:val="Normal"/>
        <w:ind w:firstLine="5103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Gmina Tychowo</w:t>
      </w:r>
    </w:p>
    <w:p>
      <w:pPr>
        <w:pStyle w:val="Normal"/>
        <w:ind w:firstLine="5103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ul. Bobolicka 17</w:t>
      </w:r>
    </w:p>
    <w:p>
      <w:pPr>
        <w:pStyle w:val="Normal"/>
        <w:ind w:firstLine="5103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 w:val="26"/>
          <w:szCs w:val="26"/>
        </w:rPr>
        <w:t>78-220 Tychowo</w:t>
      </w:r>
    </w:p>
    <w:p>
      <w:pPr>
        <w:pStyle w:val="Defaul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Default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Wniosek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na zadanie „Usuwanie barszczu Sosnowskiego na terenie Gminy Tychowo”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głaszam, że na terenie działki o numerze ewidencyjnym: …………………………………………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 xml:space="preserve">w …………….…….…………………, występuje barszcz Sosnowskiego.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 xml:space="preserve">Szacunkowa powierzchnia zajmowana przez barszcz Sosnowskiego na w/w działce wynosi …………….. ar.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świadczam, że jestem właścicielem/ zarządcą/ użytkownikiem wieczystym</w:t>
      </w:r>
      <w:r>
        <w:rPr>
          <w:rFonts w:cs="Calibri" w:ascii="Calibri" w:hAnsi="Calibri"/>
          <w:sz w:val="26"/>
          <w:szCs w:val="26"/>
          <w:vertAlign w:val="superscript"/>
        </w:rPr>
        <w:t>1)</w:t>
      </w:r>
      <w:r>
        <w:rPr>
          <w:rFonts w:cs="Calibri" w:ascii="Calibri" w:hAnsi="Calibri"/>
          <w:sz w:val="26"/>
          <w:szCs w:val="26"/>
        </w:rPr>
        <w:t xml:space="preserve"> / inna forma władania podać jaka ……………………………………… w/w działki oznaczonej numerem ewidencyjnym …………………….………… w ………………..……..…. i w związku z tym posiadam prawo do dysponowania tą działką na w/w cel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o wniosku dołączam mapę z lokalizacją barszczu na terenie działki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efault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Oświadczam, że wyrażam zgodę na prowadzenie zabiegów usuwania barszczu i zapobiegania jego odnowieniom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przez okres minimum roku</w:t>
      </w:r>
      <w:r>
        <w:rPr>
          <w:rFonts w:cs="Calibri" w:ascii="Calibri" w:hAnsi="Calibri"/>
          <w:i/>
          <w:iCs/>
          <w:sz w:val="22"/>
          <w:szCs w:val="22"/>
        </w:rPr>
        <w:t>, licząc od dnia rozpoczęcia realizacji zadania pn. „Usuwanie barszczu Sosnowskiego na terenie Gminy Tychowo” przez przedsiębiorcę wybranego przez Gminę Tychowo.</w:t>
      </w:r>
    </w:p>
    <w:p>
      <w:pPr>
        <w:pStyle w:val="Default"/>
        <w:ind w:firstLine="567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22"/>
          <w:szCs w:val="22"/>
        </w:rPr>
        <w:t>Oświadczam, że wyrażam zgodę na przeprowadzenie kontroli realizacji zadania objętego przedmiotowym wnioskiem, przez przedstawicieli Gminy Tychowo i Wojewódzkiego Funduszu Ochrony Środowiska i Gospodarki Wodnej w Szczecinie na każdym etapie jego realizacji</w:t>
      </w:r>
      <w:r>
        <w:rPr>
          <w:rFonts w:cs="Calibri" w:ascii="Calibri" w:hAnsi="Calibri"/>
          <w:i/>
          <w:iCs/>
        </w:rPr>
        <w:t xml:space="preserve">. </w:t>
      </w:r>
    </w:p>
    <w:p>
      <w:pPr>
        <w:pStyle w:val="Default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………</w:t>
      </w:r>
      <w:r>
        <w:rPr>
          <w:rFonts w:cs="Calibri" w:ascii="Calibri" w:hAnsi="Calibri"/>
          <w:sz w:val="24"/>
          <w:szCs w:val="24"/>
        </w:rPr>
        <w:t>.……………………………………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wnioskodawcy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egenda: 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) niewłaściwe skreślić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pełniony wniosek należy podpisać i przesłać na adres k.jaczkowska@tychowo.pl  (skan wniosku lub zdjęcie – format jpg) lub umieścić w skrzynce podawczej znajdującej się przed wejściem Urzędu Miasta (czynna w godzinach pracy Urzędu) lub wysłać pocztą na adres Urzędu Miasta (ul. Bobolicka 17, Tychowo 78-220)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i 2 Rozporządzenia Parlamentu Europejskiego i Rady ( UE) 2016/679 z dnia 27 kwietnia 2016 r. w sprawie ochrony osób fizycznych w związku z przetwarzaniem danych osobowych i w sprawie swobodnego przepływu takich danych oraz uchylenia dyrektywy 95/46/WE (zwane dalej rozporządzeniem RODO) informuję, iż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Administrator danych osobowych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dministratorem Pani/Pana danych osobowych jest Burmistrz Miasta Tychowo z siedzibą Urząd Miejski w Tychowie, 78-220 Tychowo, ul. Bobolicka 17 (dalej zwany jako Administrator). Z administratorem można się skontaktować: listownie, telefonicznie 94 31 15 130, przez email: </w:t>
      </w:r>
      <w:r>
        <w:rPr>
          <w:rFonts w:cs="Calibri" w:ascii="Calibri" w:hAnsi="Calibri"/>
          <w:sz w:val="22"/>
          <w:szCs w:val="22"/>
          <w:u w:val="single"/>
        </w:rPr>
        <w:t>umig@tychowo.pl</w:t>
      </w:r>
    </w:p>
    <w:p>
      <w:pPr>
        <w:pStyle w:val="Normal"/>
        <w:ind w:firstLine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Inspektor ochrony danych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dministrator wyznaczył Inspektora Ochrony Danych, z którym może się Pani/Pan kontaktować we wszystkich sprawach dotyczących przetwarzania danych osobowych oraz korzystania z praw związanych z ich przetwarzaniem danych. Z inspektorem można się kontaktować przez email: </w:t>
      </w:r>
      <w:r>
        <w:rPr>
          <w:rFonts w:cs="Calibri" w:ascii="Calibri" w:hAnsi="Calibri"/>
          <w:sz w:val="22"/>
          <w:szCs w:val="22"/>
          <w:u w:val="single"/>
        </w:rPr>
        <w:t>iod@tychowo.pl</w:t>
      </w:r>
      <w:r>
        <w:rPr>
          <w:rFonts w:cs="Calibri" w:ascii="Calibri" w:hAnsi="Calibri"/>
          <w:sz w:val="22"/>
          <w:szCs w:val="22"/>
        </w:rPr>
        <w:t xml:space="preserve"> lub listownie na adres Urzędu.</w:t>
      </w:r>
    </w:p>
    <w:p>
      <w:pPr>
        <w:pStyle w:val="Normal"/>
        <w:ind w:firstLine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Cele przetwarzania oraz podstawa prawna przetwarzani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ani/Pana dane są przetwarzane, w celu uzyskania dotacji, a następnie do realizacji umowy usunięcia barszczu Sosnowskiego na terenie Gminy Tychow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prawną przetwarzania Pani/Pana danych osobowych jest art. 6 ust.1 lit c) RODO (tj. przetwarzanie danych osobowych jest niezbędne dla wypełnienia prawnego obowiązku ciążącego na administratorze) oraz art. 6 ust. 1 lit. e) (tj. przetwarzanie jest niezbędne do wykonania zadania realizowanego w interesie publicznym), w związku z obowiązkami prawnymi wynikającymi z przepisów ustawy z 27.4.2001 r. Prawo ochrony środowiska (Dz. U. z 2020 r. poz. 1219, 1378, 1565, 2127, 2338).</w:t>
      </w:r>
    </w:p>
    <w:p>
      <w:pPr>
        <w:pStyle w:val="Normal"/>
        <w:ind w:firstLine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Okres przechowywania danych osobow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twarzane przez okres 5 lat.</w:t>
      </w:r>
    </w:p>
    <w:p>
      <w:pPr>
        <w:pStyle w:val="Normal"/>
        <w:ind w:firstLine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Odbiorcy dan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będzie przekazywać Pani/Pana dane osobowe:</w:t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firmie, która będzie realizowała usługę usuwania barszczu Sosnowskiego na terenie Gminy Tychowo;</w:t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dostawcom usług, którym Administrator zleca usługi związane z przetwarzaniem danych osobowych w związku z postępowaniem (np. rzeczoznawcy, rady prawni, firmy informatyczne itp.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dbiorcy przetwarzają dane na podstawie umowy z nami i tylko zgodnie z naszymi polecenia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będą również przekazane do Wojewódzkiego Funduszu Ochrony Środowiska i Gospodarki Wodnej w Szczecinie.</w:t>
      </w:r>
    </w:p>
    <w:p>
      <w:pPr>
        <w:pStyle w:val="Normal"/>
        <w:ind w:firstLine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Przekazywanie danych do państwa trzeci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nie będą przekazywane do państw trzecich.</w:t>
      </w:r>
    </w:p>
    <w:p>
      <w:pPr>
        <w:pStyle w:val="Normal"/>
        <w:ind w:left="567" w:hanging="28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 Prawa związane z przetwarzaniem danych osobowych i podejmowaniem zautomatyzowanych decyzj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zysługuje Pani/Panu prawo dostępu do Pani/Pana danych osobowych, prawo żądania sprostowania, prawo żądania usunięcia oraz prawo żądania ograniczenia przetwarzania Pani/Pana danych osobowych. Aby skorzystać z powyższych praw, należy skontaktować się z Administratorem lub z naszym inspektorem ochrony danych.</w:t>
      </w:r>
    </w:p>
    <w:p>
      <w:pPr>
        <w:pStyle w:val="Normal"/>
        <w:ind w:firstLine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Prawo wniesienia skargi do organ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zysługuje Pani/Panu także prawo wniesienia skargi do organu nadzorczego zajmującego się ochroną danych osobowych, tj. Prezesa Urzędu Ochrony Danych Osobowych.</w:t>
      </w:r>
    </w:p>
    <w:p>
      <w:pPr>
        <w:pStyle w:val="Normal"/>
        <w:ind w:firstLine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Wymóg podania dan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jest dobrowolne, ale niezbędne do realizacji przysługujących na podstawie przepisów prawa krajowego uprawnień.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……………………………………………… </w:t>
      </w:r>
    </w:p>
    <w:p>
      <w:pPr>
        <w:pStyle w:val="Default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bCs/>
          <w:szCs w:val="28"/>
        </w:rPr>
        <w:t>(czytelny podpis Zgłaszającego</w:t>
      </w:r>
      <w:r>
        <w:rPr>
          <w:rFonts w:cs="Calibri" w:ascii="Calibri" w:hAnsi="Calibri"/>
          <w:b/>
          <w:bCs/>
          <w:sz w:val="28"/>
          <w:szCs w:val="28"/>
        </w:rPr>
        <w:t xml:space="preserve">) </w:t>
      </w:r>
    </w:p>
    <w:p>
      <w:pPr>
        <w:pStyle w:val="Default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jc w:val="left"/>
      <w:outlineLvl w:val="0"/>
    </w:pPr>
    <w:rPr>
      <w:rFonts w:eastAsia="Times New Roman"/>
      <w:sz w:val="5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56"/>
    </w:rPr>
  </w:style>
  <w:style w:type="character" w:styleId="TekstpodstawowyZnak">
    <w:name w:val="Tekst podstawowy Znak"/>
    <w:qFormat/>
    <w:rPr>
      <w:rFonts w:eastAsia="Calibri"/>
      <w:sz w:val="28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8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8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1:00Z</dcterms:created>
  <dc:creator>Krzysztof Piecuch</dc:creator>
  <dc:description/>
  <cp:keywords/>
  <dc:language>en-US</dc:language>
  <cp:lastModifiedBy>Jolanta Górecka</cp:lastModifiedBy>
  <cp:lastPrinted>2021-02-02T07:34:00Z</cp:lastPrinted>
  <dcterms:modified xsi:type="dcterms:W3CDTF">2021-02-03T09:23:00Z</dcterms:modified>
  <cp:revision>12</cp:revision>
  <dc:subject/>
  <dc:title/>
</cp:coreProperties>
</file>