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Świadomy odpowiedzialności karnej za składanie fałszywych zeznań, wynikającej z art. 233 ustawy z dnia 6 czerwca 1997 r. Kodeks karny (Dz.U. Nr 88, poz. 553 ze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(imię i nazwisko/nazwa, miejsce zamieszkania i adres/siedziba firmy i adres podmiotu ubiegającego się o pomoc de minim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am, że sporządzam/nie sporządzam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rawozdania finansowe zgodnie z przepisami o rachunkowości (w przypadku, gdy podmiot sporządza ww sprawozdania należy przedłożyć ich kserokopie za okres ostatnich 3 lat obrotowych uwierzytelnione przez osobę upoważnioną do reprezentacji i składania oświadczeń  zgodnie z dokumentem rejestrowy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NE OSOBY UPOWAŻNIONEJ DO PODPISANIA OŚWIADCZENIA: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                   (stanowisko służbowe)      (data)           (podpis wraz z pieczątk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6:00Z</dcterms:created>
  <dc:creator>Czupa</dc:creator>
  <dc:description/>
  <cp:keywords/>
  <dc:language>en-US</dc:language>
  <cp:lastModifiedBy>Anna Kilar</cp:lastModifiedBy>
  <cp:lastPrinted>2013-09-27T10:06:00Z</cp:lastPrinted>
  <dcterms:modified xsi:type="dcterms:W3CDTF">2022-08-25T10:36:00Z</dcterms:modified>
  <cp:revision>2</cp:revision>
  <dc:subject/>
  <dc:title>OŚWIADCZENIE</dc:title>
</cp:coreProperties>
</file>