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wa miasta / gminy: Tychowo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62"/>
        <w:gridCol w:w="4200"/>
        <w:gridCol w:w="3528"/>
        <w:gridCol w:w="17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izator imprezy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 plenerowa - Szachy Szwedzk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ubliczna Szkoła Specjalna Przysposabiająca do Pracy w Kowalkac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szkoły w Kowalkach-boisko szkol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Dąbek Tychowo/trampkarz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-18.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az Tychowo/seni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5-20.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d Rower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owy Ośrodek Wychowawczy w Podbors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borsko – Muzeum Zimnej Wojny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 piłkarski na małe bramk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Ośrodek Sportu i Gospodarki Komunalnej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isko sportowe Orl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-20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bieżne z podziałem na drużyn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Ćwiczenie bież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Ćwiczenie bieżne z piłk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Ćwiczenie „Podaj piłkę do tyłu”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Ćwiczenie bieżne „Idzie rak…”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 -oddział przedszkolny, zerówki 0a i 0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rsz po zdrowie, wszystkich uczniów i nauczycieli”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Dobro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hd w:fill="FFFFFF" w:val="clear"/>
              </w:rPr>
              <w:t xml:space="preserve">Gminny teren rekreacyjno – wypoczynkowy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1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cigi rzędów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Przedszkole „Dębowa Chatka”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Przedszkola Gminneg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0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rozciągające.</w:t>
              <w:br/>
              <w:t>Gimnastyka artystyczna.</w:t>
              <w:br/>
              <w:t>Ćwiczenia wyciszają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Dobr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wietlic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treningowe – ZUMB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Pobąd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ieg z ringo na głow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 z wodą w kubeczka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męc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ty do celu, woreczk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War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 w dwa ogn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orzysławi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niej piłki nożnej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ło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y i zabawy na świeżym powietrz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owy Ośrodek Wychowawczy w Podbors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przy ośrod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te mistrzostwa w wiosłowaniu na ergometrz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um Ogólnokształcące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 w LO Tycho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boje Tycho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ing Piłki Nożnej Oldboje Tychowo – LO Tychow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boje Tycho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9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łopcy kontra Dziewczynk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zut piłeczką/workiem do celu (wiadra, obręczy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zeciąganie li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rzechodzenie „stopa za stopą”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 Skoki w workach do pachoł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Przekazywanie piłeczek tenisowych lub woreczków osoba osobie stojąc w ścisłym kol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 -oddział przedszkolny, zerówki 0a i 0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 w SP Tycho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1.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1.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 Piłki Nożnej 3x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az Tychowo – młodzik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cigi w rzędach – turniej klas 0-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Dobro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 w SP Dobro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y sportowe w ogrodzie przedszkolnym- celowanie do kosz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Przedszkole „Dębowa Chatka”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przy przedszkol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0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z rowerem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cigi rowerowe.</w:t>
              <w:br/>
              <w:t>Jazda rowerem slalomem z przeszkod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Dobr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, tere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encje sportowe dla dziec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Pobąd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cig ze skakanką.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Rzut piłeczką, woreczkiem do cel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męc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 mecz piłki nożnej dla dzieci. </w:t>
              <w:br/>
              <w:t>Przed meczem wspólna rozgrzewk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uków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i między pachołkami z piłką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War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przy placu zabaw w Warni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styka przy muzyce – aerobik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orzysławi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eg z przeszkod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ło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w Słoni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-klasy 8cd (chłopcy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/boisko sportowe Orlik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9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stwa szkoły w piłce nożnej chłopców-klasy VII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/boisko sportowe Orlik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1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- klasy 8cd (dziewcząt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/boisko sportowe Orlik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- klasy 8ab (dziewcząt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/boisko sportowe Orlik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-klasy 8ab (chłopcy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Orlik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3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grywki w dwa ognie- klasa IV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3.30</w:t>
            </w:r>
          </w:p>
        </w:tc>
      </w:tr>
      <w:tr>
        <w:trPr>
          <w:trHeight w:val="2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zień 1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encja „koszykarze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encja „hokeiści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encja „kto pierwszy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Dzień 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encja „krążące hula hop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nkurencja „gąsienica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kurencja „tunel”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zień 3. Turniej klasow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 w „ Dwa ognie” między klas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 -oddział przedszkolny, klasa 1 a i 1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-13.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9.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1.0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b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1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Ćwiczenia sprawnościowe </w:t>
              <w:br/>
              <w:t>z woreczk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y z piłk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a ożywiająca „Berek ogonek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walizacje sportowe między klas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jak między klas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 -oddział przedszkolny, klasa 2 a i 2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9.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5-12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5-12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5-12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9.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owy tor przeszkó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2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zuć i złap- ćwiczenia </w:t>
              <w:br/>
              <w:t>z piłk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3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ędzyklasowe zawody w zbija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 Tychowo im. A Mickiewicza -oddział przedszkolny, klasa 3 a, 3 b, 3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-13.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1.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1.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-10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5-12.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5-12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-11.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9.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dic walki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ubliczna Szkoła Specjalna Przysposabiająca do Pracy w Kowalkac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cer na dystansie 5 k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ki - Czarnko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ty Turniej Tenisa Stołowego TYCHOWO-ŚWIDWI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ekcja Tenisa Stołowego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9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 Minisiatkówk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um Ogólnokształcące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-20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ening wytrzymałościowy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łaz Tychowo / seni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0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ening wytrzymałościowy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S Dąbek Tychowo / trampkarz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grywki w „Dwa ognie” klas 0-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Dobro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 w SP Dobro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1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y bież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wanie do bramk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Przedszkole „Dębowa Chatka”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przedszkol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0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Dzień z piłką nożną.</w:t>
              <w:br/>
              <w:t>Gra w piłkę nożną.</w:t>
              <w:br/>
              <w:t>Zawody sportowe z piłką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Dobr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w Dobr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y z piłką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Pobąd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chodzenie ,,stopa za stopą'' po położonym na ziemi sznurze.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Skoki w worka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męc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jd rowerowy do parku z opiekunem świetlicy i rodzic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uków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w Buków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i w workach – wyścigi rzędów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Warn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placu zabaw w Warni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limpiada sportowa.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orzysławi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Kto więcej” - SKAKANIE NA SKAKAN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ło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stwa szkoły w piłce nożnej chłopców -klasy IV-V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/boisko sportowe Orlik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1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 w „Dwa ognie” dziewcząt - klas VII-VII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 sportowa 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-14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 piłki nożnej – „szóstki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ka siatkowa – trójk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 w dwa ognie – dziec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Ośrodek Sportu i Gospodarki Komunalnej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Orlik Dobro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20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z siatkówki lub piłki nożnej (w zależności od warunków atmosferycznych) wychowawcy kontra wychowankowi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owy Ośrodek Wychowawczy w Podbors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przy ośrod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s rzutów karny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Ośrodek Sportu i Gospodarki Komunalnej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isko sportowe Orl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Turniej dwójek piłkarski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S Dąbek – młodzik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Turniej piłki nożnej klas IV-VII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Dobro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 w SP Dobrowo/ boisko Orl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1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y z woreczk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Przedszkole „Dębowa Chatka” w Tych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przedszkol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0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z torem przeszkód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toru przeszkód.</w:t>
              <w:br/>
              <w:t>Pokonywanie toru przeszkód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Dobr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mpiada wiedzy o sporcie dla dziec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Pobąd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Świetl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 piłką w kolory.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Bieg z piłeczką na łyż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męc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spor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koki w workach.</w:t>
              <w:br/>
              <w:t>- Slalom pomiędzy pachołkami.</w:t>
              <w:br/>
              <w:t>- Slalom z piłką.</w:t>
              <w:br/>
              <w:t>- Rzut woreczkiem do celu.</w:t>
              <w:br/>
              <w:t>- Skoki na skakance.</w:t>
              <w:br/>
              <w:t>- Wyścigi z jajkiem na łyżecz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uków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przy świetlicy w Buków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 z balone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War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placu zabaw w Warni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szobieg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orzysławi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egi na cza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ło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w Słoni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stwa szkoły w piłce nożnej chłopców - klas VI-VI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Tychowo im. A Mickiewic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isko sportowe Orl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 taniec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OK w Tychowie- Szkoła Tań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Sportu PERFEC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K ul. Wolności 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turniej siatkonog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y Ośrodek Spor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ospodarki Komunalnej w Tycho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isko sportowe Orl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-19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z Nordic Walkin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łectwo Motarzyn – Teren Polskiego Stowarzyszenia Nordic Walk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siłowni zewnętrzn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-12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sportu na Orliku.</w:t>
              <w:br/>
              <w:t>Gra w kosza.</w:t>
              <w:br/>
              <w:t>Gra w siatkówk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Dobr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lik przy SP Dobrow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ądzki marszobie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Pobąd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bądz – Buczk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łóż szarfę ,,Bieg do pachołka''.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Bieg z piłeczką na łyż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męc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Ćwiczenia aerobowe na świeżym powietrzu. 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Gimnastyka z twisterem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y skoczne ze skakanką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adk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w Sadk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chodzenie przez tunele, skoki przez skakanki.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War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oki na skakance, gra w gumę, podbijanie piłki.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orzysławi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n przy świetlic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zgrywki w Ping Ponga i cymbergaj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łonin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 w Słoni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z piłki nożnej Orlik – Młodzik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S Dąbek – młodzik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isko sportowe Orli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Mickiewic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Cooper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az Tychowo – młodzik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on Miejski w Tych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7.3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 unihokeja klas IV – VII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Dobrow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gimnastyczna w SP Dobrow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lom między pachołk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Przedszkole „Dębowa Chatka” w Tycho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przedszkol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-10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awa w podchody - dzieci z rodzicam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Buków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miejscowości Bukówk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.20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y sportowe: pokonywanie toru przeszkód na czas, skakanie w workach, rzuty do celu woreczkami i ringiem.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w Tychowie – świetlica w Sadkow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 sportowe w Sadko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0:00Z</dcterms:created>
  <dc:creator>KFSdW</dc:creator>
  <dc:description/>
  <cp:keywords/>
  <dc:language>en-US</dc:language>
  <cp:lastModifiedBy>Żaneta .</cp:lastModifiedBy>
  <cp:lastPrinted>2015-03-24T14:19:00Z</cp:lastPrinted>
  <dcterms:modified xsi:type="dcterms:W3CDTF">2022-09-12T10:20:00Z</dcterms:modified>
  <cp:revision>3</cp:revision>
  <dc:subject/>
  <dc:title>STMiG 2020 - wzór kalendarza planowanych imprez</dc:title>
</cp:coreProperties>
</file>