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 xml:space="preserve">   </w:t>
        <w:tab/>
        <w:t xml:space="preserve">        ……….……………dn….…………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14"/>
        </w:rPr>
        <w:t>(Dane przedsiębior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nie posiadam zaległości podatk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nie posiadam zaległości w płaceniu składek na ubezpieczenia zdrowotne lub społecz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estem świadomy odpowiedzialności karnej za złożenie fałszywego oświadc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jc w:val="both"/>
        <w:rPr>
          <w:sz w:val="14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14"/>
          <w:szCs w:val="28"/>
        </w:rPr>
        <w:t xml:space="preserve">(Podpis przedsiębiorcy lub osoby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/>
          <w:sz w:val="14"/>
          <w:szCs w:val="28"/>
        </w:rPr>
        <w:t xml:space="preserve"> </w:t>
      </w:r>
      <w:r>
        <w:rPr>
          <w:sz w:val="14"/>
          <w:szCs w:val="28"/>
        </w:rPr>
        <w:t>uprawnionej do reprezentowania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3:00Z</dcterms:created>
  <dc:creator>Krzysztof Piecuch</dc:creator>
  <dc:description/>
  <cp:keywords/>
  <dc:language>en-US</dc:language>
  <cp:lastModifiedBy>Krzysztof Piecuch</cp:lastModifiedBy>
  <dcterms:modified xsi:type="dcterms:W3CDTF">2017-06-23T05:36:00Z</dcterms:modified>
  <cp:revision>2</cp:revision>
  <dc:subject/>
  <dc:title/>
</cp:coreProperties>
</file>