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/>
      </w:pPr>
      <w:r>
        <w:rPr>
          <w:i/>
          <w:sz w:val="18"/>
        </w:rPr>
        <w:t xml:space="preserve"> </w:t>
      </w:r>
      <w:r>
        <w:rPr>
          <w:b/>
          <w:i/>
          <w:sz w:val="32"/>
        </w:rPr>
        <w:t>(nazwa jednostki organizacyjnej)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32"/>
        </w:rPr>
        <w:t>(nazwa komórki organizacyjnej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(symbol literowy</w:t>
        <w:tab/>
        <w:tab/>
        <w:tab/>
        <w:tab/>
        <w:tab/>
        <w:tab/>
        <w:tab/>
        <w:t>(kategoria archiwalna)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komórki organizacyjnej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26"/>
        </w:rPr>
        <w:t>i symbol klasyfikacyjny z wykazu akt)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tytuł teczki </w:t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(hasło klasyfikacyjne poszerzone o informacje o rodzaju dokumentacji)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540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540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(roczne daty krańcowe akt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ewentualnie kolejny numer tomu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(sygnatura archiwal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2:00Z</dcterms:created>
  <dc:creator>Alicja Sokołowska</dc:creator>
  <dc:description/>
  <dc:language>en-US</dc:language>
  <cp:lastModifiedBy>Szef</cp:lastModifiedBy>
  <cp:lastPrinted>2003-08-25T09:18:00Z</cp:lastPrinted>
  <dcterms:modified xsi:type="dcterms:W3CDTF">2020-04-27T08:02:00Z</dcterms:modified>
  <cp:revision>2</cp:revision>
  <dc:subject/>
  <dc:title>(nazwa jednostki organizacyjnej)</dc:title>
</cp:coreProperties>
</file>