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, dnia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  MIASTA  I  GMINY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DZA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Dot</w:t>
      </w:r>
      <w:r>
        <w:rPr/>
        <w:t xml:space="preserve">. </w:t>
      </w:r>
      <w:r>
        <w:rPr>
          <w:i/>
        </w:rPr>
        <w:t>ulgi inwestycyjnej w podatku rolny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rPr/>
      </w:pPr>
      <w:r>
        <w:rPr/>
        <w:tab/>
        <w:t>Zwracam się z wnioskiem o przyznanie ulgi inwestycyjnej w podatku rolnym       w związku z zakończeniem inwestycji ………………………………………………….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320"/>
        <w:ind w:firstLine="708"/>
        <w:rPr/>
      </w:pPr>
      <w:r>
        <w:rPr/>
        <w:t>Wniosek swój uzasadniam faktem, iż przeprowadziłem w moim gospodarstwie rolnym  inwestycję polegającą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708"/>
        <w:rPr/>
      </w:pPr>
      <w:r>
        <w:rPr/>
        <w:t>Inwestycja została zakończona w …………….r. i dopuszczona do użytkowania z dniem ……………….na mocy decyzji Powiatowego Inspektora Nadzoru Budowlanego …………………………………………………………………………......</w:t>
      </w:r>
    </w:p>
    <w:p>
      <w:pPr>
        <w:pStyle w:val="Normal"/>
        <w:spacing w:lineRule="atLeast" w:line="320"/>
        <w:ind w:firstLine="708"/>
        <w:rPr/>
      </w:pPr>
      <w:r>
        <w:rPr/>
        <w:t>Łączny koszt inwestycji wyniósł kwotę …………. zł, na co przedkładam rachun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 powyższa inwestycja została zrealizowana bez udziału środkó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ecyzja administracyjna o dopuszczeniu budynku do użytkowania;</w:t>
      </w:r>
    </w:p>
    <w:p>
      <w:pPr>
        <w:pStyle w:val="Normal"/>
        <w:numPr>
          <w:ilvl w:val="0"/>
          <w:numId w:val="1"/>
        </w:numPr>
        <w:rPr/>
      </w:pPr>
      <w:r>
        <w:rPr/>
        <w:t>Rachunki dokumentujące poniesione nakłady inwestycyjne (oryginalne lub uwierzytelnione kop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Zestawienie poniesionych wydatków w związku z inwestycj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……</w:t>
      </w:r>
      <w:r>
        <w:rPr>
          <w:u w:val="single"/>
        </w:rPr>
        <w:t>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rPr/>
      </w:pPr>
      <w:r>
        <w:rPr/>
        <w:t>……………………………………………………………………………………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3:00Z</dcterms:created>
  <dc:creator>a</dc:creator>
  <dc:description/>
  <cp:keywords/>
  <dc:language>en-US</dc:language>
  <cp:lastModifiedBy>DorotaF</cp:lastModifiedBy>
  <cp:lastPrinted>2016-04-21T13:04:00Z</cp:lastPrinted>
  <dcterms:modified xsi:type="dcterms:W3CDTF">2023-12-28T11:19:00Z</dcterms:modified>
  <cp:revision>14</cp:revision>
  <dc:subject/>
  <dc:title>……………………………………                                    ………………, dnia ………………</dc:title>
</cp:coreProperties>
</file>