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</w:t>
      </w:r>
      <w:r>
        <w:rPr/>
        <w:t>..,dnia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SEL</w:t>
      </w:r>
      <w:r>
        <w:rPr/>
        <w:t xml:space="preserve"> ………………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BURMISTRZ MIASTA I GMINY BODZANÓW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ot.</w:t>
      </w:r>
      <w:r>
        <w:rPr/>
        <w:t xml:space="preserve"> </w:t>
      </w:r>
      <w:r>
        <w:rPr>
          <w:i/>
        </w:rPr>
        <w:t>udzielenia ulgi w podatku rolnym z tytułu nabycia gruntów rolny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jc w:val="both"/>
        <w:rPr/>
      </w:pPr>
      <w:r>
        <w:rPr/>
        <w:tab/>
        <w:t>Zwracam się z wnioskiem o udzielenie ulgi w  podatku rolnym z tytułu nabycia gruntów rolnych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Prośbę swoją uzasadniam faktem, że w dniu ………………….., Aktem Notarialnym Nr………… sporządzonym w Kancelarii Notarialnej ………………………… nabyłem(am) grunt rolny o pow………, we wsi ………………………………., od …………………………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Oświadczam, że nie jestem małżonkiem, krewnym w linii prostej lub jego małżonkiem, pasierbem, zięciem lub synową sprzedawcy gruntów.</w:t>
      </w:r>
    </w:p>
    <w:p>
      <w:pPr>
        <w:pStyle w:val="Normal"/>
        <w:spacing w:lineRule="atLeast" w:line="320"/>
        <w:jc w:val="both"/>
        <w:rPr/>
      </w:pPr>
      <w:r>
        <w:rPr/>
        <w:t>Ponadto oświadczam, że w/wym grunt rolny nabyłem(łam) na utworzenie nowego*, powiększenie istniejącego gospodarstwa do powierzchni łącznie nieprzekraczającej 100 ha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Po upływie okresu zwolnienia proszę o zastosowanie obniżki podatku w pierwszym roku o 75% i w drugim roku o 50%.</w:t>
      </w:r>
    </w:p>
    <w:p>
      <w:pPr>
        <w:pStyle w:val="Normal"/>
        <w:spacing w:lineRule="atLeast" w:line="320"/>
        <w:jc w:val="both"/>
        <w:rPr/>
      </w:pPr>
      <w:r>
        <w:rPr/>
        <w:tab/>
      </w:r>
    </w:p>
    <w:p>
      <w:pPr>
        <w:pStyle w:val="Normal"/>
        <w:spacing w:lineRule="atLeast" w:line="320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Odpis aktu notarialnego, umowy sprzedaży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Zaświadczenie ( lub oświadczenie) o otrzymanej pomocy de minimis w rolnictwie na przestrzenie ostatnich trzech lat podatkowych ( albo oświadczenie o nieotrzymaniu takiej pomocy)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 xml:space="preserve">Formularz informacji przedstawianych przez wnioskodawc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8:00Z</dcterms:created>
  <dc:creator>a</dc:creator>
  <dc:description/>
  <cp:keywords/>
  <dc:language>en-US</dc:language>
  <cp:lastModifiedBy>DorotaF</cp:lastModifiedBy>
  <cp:lastPrinted>2011-07-28T11:13:00Z</cp:lastPrinted>
  <dcterms:modified xsi:type="dcterms:W3CDTF">2023-12-28T11:42:00Z</dcterms:modified>
  <cp:revision>15</cp:revision>
  <dc:subject/>
  <dc:title>………………………………………                             ………………………</dc:title>
</cp:coreProperties>
</file>