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95630</wp:posOffset>
                </wp:positionV>
                <wp:extent cx="3086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6.9pt;width:2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05130</wp:posOffset>
                </wp:positionV>
                <wp:extent cx="2286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31.9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u</w:t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nr ankiety wypełnia Urząd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pieczęć wpływu Urzę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 E K L A R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OGRANICZENIA NISKIEJ EMISJI DWUTLENKU WĘG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BIAŁA RAWSKA POPRZEZ MONTAŻ INSTALACJI FOTOWOLTAICZNYCH</w:t>
      </w:r>
    </w:p>
    <w:p>
      <w:pPr>
        <w:pStyle w:val="Normal"/>
        <w:rPr>
          <w:b/>
          <w:b/>
        </w:rPr>
      </w:pPr>
      <w:r>
        <w:rPr>
          <w:b/>
        </w:rPr>
        <w:t>Dane osob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628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6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azwisko</w:t>
        <w:tab/>
        <w:tab/>
        <w:tab/>
        <w:tab/>
        <w:tab/>
        <w:tab/>
        <w:t>im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2857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75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2628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7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seria i nr dowodu osobistego</w:t>
        <w:tab/>
        <w:tab/>
        <w:tab/>
        <w:tab/>
        <w:tab/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2857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8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2628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adres zamieszkania</w:t>
        <w:tab/>
        <w:tab/>
        <w:tab/>
        <w:tab/>
        <w:tab/>
        <w:t>kod pocztowy, nazwa pocz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2857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r telef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ane obiektu, na którym planowany jest montaż kolektorów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828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600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19431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miejscowość </w:t>
        <w:tab/>
        <w:tab/>
        <w:tab/>
        <w:t>nr ewid. działki</w:t>
        <w:tab/>
        <w:tab/>
        <w:t xml:space="preserve">          tytuł prawny do nieruchomości</w:t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2171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4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osób w gospodars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Przystępuję do gminnego projektu instalacji fotowoltaicznych do 2 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rażam zgodę na udostępnienie dachu i pomieszczeń do zamontowania instalacji    fotowolta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Zobowiązuję się do wpłacenia 8.000,00 zł. do końca lipca 2014 roku jako wkład własny w instal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2743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3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ata i podpis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8:00Z</dcterms:created>
  <dc:creator>Umbr</dc:creator>
  <dc:description/>
  <cp:keywords/>
  <dc:language>en-US</dc:language>
  <cp:lastModifiedBy>UMBR</cp:lastModifiedBy>
  <cp:lastPrinted>2014-05-30T09:44:00Z</cp:lastPrinted>
  <dcterms:modified xsi:type="dcterms:W3CDTF">2014-05-30T07:45:00Z</dcterms:modified>
  <cp:revision>9</cp:revision>
  <dc:subject/>
  <dc:title/>
</cp:coreProperties>
</file>