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Biała Ra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ewidencji obiektów świadczących usługi hotelarsk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raz adres i siedziba przedsiębiorcy świadczącego usługi hotelarsk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 do &amp; 12 ust.2 pkt. 3 Rozporządzenia Ministra Gospodarki i Pracy z dnia 19 sierpnia 2004 r. w sprawie obiektów  hotelarskich i innych obiektów, w których są świadczone usługi hotelarskie (tekst jednolity Dz.U. z 2006 r. Nr 22 poz.169), </w:t>
      </w:r>
      <w:r>
        <w:rPr>
          <w:b/>
        </w:rPr>
        <w:t>zgłaszam</w:t>
      </w:r>
      <w:r>
        <w:rPr/>
        <w:t xml:space="preserve"> stałe/ sezonowe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świadczenie usług hotelarskich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w obiekcie 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określić rodzaj obi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łożonym w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 od …………………..do ………………….., liczba miejsc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kt będzie działał pod nazwą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d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zgłas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4:00Z</dcterms:created>
  <dc:creator>KRAINA RAWKI</dc:creator>
  <dc:description/>
  <cp:keywords/>
  <dc:language>en-US</dc:language>
  <cp:lastModifiedBy>KRAINA RAWKI</cp:lastModifiedBy>
  <cp:lastPrinted>2007-06-20T11:30:00Z</cp:lastPrinted>
  <dcterms:modified xsi:type="dcterms:W3CDTF">2007-06-20T09:48:00Z</dcterms:modified>
  <cp:revision>2</cp:revision>
  <dc:subject/>
  <dc:title>Dnia ……………………</dc:title>
</cp:coreProperties>
</file>