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1/03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Miejskiej Biała Rawska</w:t>
      </w:r>
    </w:p>
    <w:p>
      <w:pPr>
        <w:pStyle w:val="Normal"/>
        <w:ind w:right="-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 lipca 2003r.</w:t>
      </w:r>
    </w:p>
    <w:p>
      <w:pPr>
        <w:pStyle w:val="Normal"/>
        <w:ind w:right="-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miejscowego planu zagospodarowania przestrzennego obszaru m. Biała Rawska z wyłączeniem fragmentów położonych w rejonie: ul. Ogrodowej i 15-go Grudnia, </w:t>
      </w:r>
    </w:p>
    <w:p>
      <w:pPr>
        <w:pStyle w:val="Normal"/>
        <w:ind w:right="-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ściuszki, ul. Polnej i Narutowicza oraz Placu Wolności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sz w:val="22"/>
        </w:rPr>
        <w:t>Na podstawie art.18 ust. 2 pkt 5 ustawy z dnia 8 marca 1990r. o samorządzie gminnym ((t.j. Dz.U. z 2001r. Nr 142, poz.1591; z 2002r. Nr23, poz.220, Nr62, poz.558 i Nr113, poz.984, Nr 153, poz.1271 i Nr 214, poz.1806; z 2003r. Nr 80, poz. 717) oraz art.8 ust.1 i 2, art.10 ust.1 pkt 1-11, art. 10 ust. 3, art. 26 i art. 28 ustawy z dnia 7 lipca 1994r. o zagospodarowaniu przestrzennym (t.j. Dz.U. z 1999r. Nr 15, poz. 139, Nr 41, poz. 412 i Nr 111, poz. 1279; z 2000r. Nr 12, poz. 136, Nr 109, poz. 1157 i Nr 120, poz. 1268; z 2001r. Nr 5, poz. 42, Nr 14, poz. 124, Nr 100, poz. 1085, Nr 115, poz.1229 i Nr 154, poz.1804; z 2002r. Nr 25, poz. 253, Nr 113, poz. 984 i Nr 130, poz. 1112) Rada Miejska Biała Rawska uchwala, co następuje: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ogólne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8" w:firstLine="1136"/>
        <w:rPr/>
      </w:pPr>
      <w:r>
        <w:rPr>
          <w:rFonts w:cs="Arial" w:ascii="Arial" w:hAnsi="Arial"/>
          <w:b/>
          <w:sz w:val="22"/>
        </w:rPr>
        <w:t xml:space="preserve">§ 1. </w:t>
      </w:r>
      <w:r>
        <w:rPr>
          <w:rFonts w:cs="Arial" w:ascii="Arial" w:hAnsi="Arial"/>
          <w:sz w:val="22"/>
        </w:rPr>
        <w:t>1. Uchwala się miejscowy plan zagospodarowania przestrzennego obszaru m. Biała Rawska z wyłączeniem fragmentów położonych w rejonie: ul. Ogrodowej i 15-go Grudnia, ul. Kościuszki, ul. Polnej i Narutowicza oraz Placu Wolności.</w:t>
      </w:r>
    </w:p>
    <w:p>
      <w:pPr>
        <w:pStyle w:val="Zwykytekst"/>
        <w:ind w:right="-18" w:firstLine="11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raci moc obowiązującą miejscowy plan ogólnym zagospodarowania przestrzennego miasta Biała Rawska zatwierdzony Uchwałą Nr 15/78 Rady Narodowej Miasta i Gminy Biała Rawska z dnia 21.03.1978r w sprawie zatwierdzenia miejscowego ogólnego planu zagospodarowania przestrzennego miasta Biała Rawska (Dz. Urz. Województwa Skierniewickiego z 1979r. Nr 4 poz. 18 z późniejszymi zmianami) w zakresie obszaru objętego niniejszą uchwałą.</w:t>
      </w:r>
    </w:p>
    <w:p>
      <w:pPr>
        <w:pStyle w:val="Normal"/>
        <w:ind w:right="-18" w:firstLine="1136"/>
        <w:rPr/>
      </w:pPr>
      <w:r>
        <w:rPr>
          <w:rFonts w:cs="Arial" w:ascii="Arial" w:hAnsi="Arial"/>
          <w:b/>
          <w:sz w:val="22"/>
        </w:rPr>
        <w:t>§ 2</w:t>
      </w:r>
      <w:r>
        <w:rPr>
          <w:rFonts w:cs="Arial" w:ascii="Arial" w:hAnsi="Arial"/>
          <w:sz w:val="22"/>
        </w:rPr>
        <w:t>.1. Pojęcia i określenia użyte w planie, a nie zdefiniowane w niniejszym paragrafie, należy rozumieć zgodnie z ogólnie obowiązującymi przepisami prawa.</w:t>
      </w:r>
    </w:p>
    <w:p>
      <w:pPr>
        <w:pStyle w:val="Normal"/>
        <w:ind w:right="-18" w:firstLine="11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lekroć w planie miejscowym jest mowa o:</w:t>
      </w:r>
    </w:p>
    <w:p>
      <w:pPr>
        <w:pStyle w:val="Tekstblokowy"/>
        <w:rPr/>
      </w:pPr>
      <w:r>
        <w:rPr/>
        <w:t xml:space="preserve">1) </w:t>
      </w:r>
      <w:r>
        <w:rPr>
          <w:b/>
        </w:rPr>
        <w:t>"obszarze planu"</w:t>
      </w:r>
      <w:r>
        <w:rPr/>
        <w:t xml:space="preserve"> - należy przez to rozumieć nieruchomości lub ich części położone w granicach niniejszego planu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"obszarze urbanistycznym"</w:t>
      </w:r>
      <w:r>
        <w:rPr>
          <w:rFonts w:cs="Arial" w:ascii="Arial" w:hAnsi="Arial"/>
          <w:sz w:val="22"/>
        </w:rPr>
        <w:t xml:space="preserve"> - należy przez to rozumieć fragment obszaru miasta, którego granice pokrywają się z granicami obrębu geodezyjnego;</w:t>
      </w:r>
    </w:p>
    <w:p>
      <w:pPr>
        <w:pStyle w:val="Tekstblokowy"/>
        <w:rPr/>
      </w:pPr>
      <w:r>
        <w:rPr/>
        <w:t xml:space="preserve">3) </w:t>
      </w:r>
      <w:r>
        <w:rPr>
          <w:b/>
        </w:rPr>
        <w:t>"terenach"</w:t>
      </w:r>
      <w:r>
        <w:rPr/>
        <w:t xml:space="preserve"> - należy przez to rozumieć wydzielone liniami rozgraniczającymi w obszarze planu, nieruchomości lub ich części, dla których zostały określone niniejszym planem, różne funkcje lub różne zasady zagospodarowania i które zostały oznaczone w tekście oraz na rysunkach symbolami cyfrowymi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sz w:val="22"/>
        </w:rPr>
        <w:t>"funkcji zagospodarowania przestrzennego"</w:t>
      </w:r>
      <w:r>
        <w:rPr>
          <w:rFonts w:cs="Arial" w:ascii="Arial" w:hAnsi="Arial"/>
          <w:sz w:val="22"/>
        </w:rPr>
        <w:t xml:space="preserve"> zwanej dalej </w:t>
      </w:r>
      <w:r>
        <w:rPr>
          <w:rFonts w:cs="Arial" w:ascii="Arial" w:hAnsi="Arial"/>
          <w:b/>
          <w:sz w:val="22"/>
        </w:rPr>
        <w:t>"funkcją"</w:t>
      </w:r>
      <w:r>
        <w:rPr>
          <w:rFonts w:cs="Arial" w:ascii="Arial" w:hAnsi="Arial"/>
          <w:sz w:val="22"/>
        </w:rPr>
        <w:t xml:space="preserve"> - należy przez to rozumieć zespół uprawnień i zobowiązań do podejmowania działań w przestrzeni, służących realizacji określonych celów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b/>
          <w:sz w:val="22"/>
        </w:rPr>
        <w:t>"przeznaczeniu terenu"</w:t>
      </w:r>
      <w:r>
        <w:rPr>
          <w:rFonts w:cs="Arial" w:ascii="Arial" w:hAnsi="Arial"/>
          <w:sz w:val="22"/>
        </w:rPr>
        <w:t xml:space="preserve"> - należy przez to rozumieć określone dla poszczególnych terenów funkcje, wyodrębnione wg zasad i sposobów korzystania z nieruchomości, oznaczone w treści planu i na rysunku planu symbolem literowym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b/>
          <w:sz w:val="22"/>
        </w:rPr>
        <w:t>"obowiązującej linii zabudowy"</w:t>
      </w:r>
      <w:r>
        <w:rPr>
          <w:rFonts w:cs="Arial" w:ascii="Arial" w:hAnsi="Arial"/>
          <w:sz w:val="22"/>
        </w:rPr>
        <w:t xml:space="preserve"> - należy przez to rozumieć linię, w której obowiązkowo należy usytuować ścianę budynku lub co najmniej 60% długości i powierzchni ściany frontowej bez jej przekraczania w kierunku linii rozgraniczającej ulicy lub innych wskazanych rysunkiem planu elementów zagospodarowania terenu z zastrzeżeniem, że w terenach mieszkaniowych linia ta dotyczy tylko budynków mieszkalnych, a dla pozostałych budynków jest linią nieprzekraczalną; zakaz ten nie dotyczy elementów architektonicznych takich jak: balkon, wykusz, gzyms, okap dachu, rynna, rura spustowa, podokienniki oraz innych detali wystroju architektonicznego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7) </w:t>
      </w:r>
      <w:r>
        <w:rPr>
          <w:rFonts w:cs="Arial" w:ascii="Arial" w:hAnsi="Arial"/>
          <w:b/>
          <w:sz w:val="22"/>
        </w:rPr>
        <w:t>"nieprzekraczalnej linii zabudowy"</w:t>
      </w:r>
      <w:r>
        <w:rPr>
          <w:rFonts w:cs="Arial" w:ascii="Arial" w:hAnsi="Arial"/>
          <w:sz w:val="22"/>
        </w:rPr>
        <w:t xml:space="preserve"> - należy przez to rozumieć linię, w której może być umieszczona ściana budynku bez jej przekraczania w kierunku linii rozgraniczającej ulicy lub innych wskazanych rysunkiem planu elementów zagospodarowania terenu; zakaz ten nie dotyczy elementów architektonicznych takich jak: balkon, wykusz, gzyms, okap dachu, rynna, rura spustowa, podokienniki oraz innych detali wystroju architektonicznego, chyba że jest to linia zabudowy ustalona od napowietrznej linii elektroenergetycznej;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</w:rPr>
        <w:t>8) "</w:t>
      </w:r>
      <w:r>
        <w:rPr>
          <w:rFonts w:cs="Arial" w:ascii="Arial" w:hAnsi="Arial"/>
          <w:b/>
          <w:sz w:val="22"/>
        </w:rPr>
        <w:t>linii podziału wewnętrznego terenów o różnych funkcjach lub zasadach zagospodarowania</w:t>
      </w:r>
      <w:r>
        <w:rPr>
          <w:rFonts w:cs="Arial" w:ascii="Arial" w:hAnsi="Arial"/>
          <w:sz w:val="22"/>
        </w:rPr>
        <w:t>" - należy rozumieć linię określoną rysunkiem planu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wyznaczającą fragment terenu, do którego ogranicza się realizację obiektów budowlanych wskazanej funkcj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kreślającą zasadę podziału na działki budowlane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9) </w:t>
      </w:r>
      <w:r>
        <w:rPr>
          <w:rFonts w:cs="Arial" w:ascii="Arial" w:hAnsi="Arial"/>
          <w:b/>
          <w:sz w:val="22"/>
        </w:rPr>
        <w:t>"udziale terenów zieleni"</w:t>
      </w:r>
      <w:r>
        <w:rPr>
          <w:rFonts w:cs="Arial" w:ascii="Arial" w:hAnsi="Arial"/>
          <w:sz w:val="22"/>
        </w:rPr>
        <w:t xml:space="preserve"> - należy przez to rozumieć wskaźnik urbanistyczny (liczbę niemianowaną) ustalony planem dla poszczególnego terenu lub działki budowlanej, uzyskany z podzielenia sumy niezabudowanych i nieutwardzonych powierzchni terenu (działki) do powierzchni całego terenu lub działki budowla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0) </w:t>
      </w:r>
      <w:r>
        <w:rPr>
          <w:rFonts w:cs="Arial" w:ascii="Arial" w:hAnsi="Arial"/>
          <w:b/>
          <w:sz w:val="22"/>
        </w:rPr>
        <w:t>"stanie istniejącym"</w:t>
      </w:r>
      <w:r>
        <w:rPr>
          <w:rFonts w:cs="Arial" w:ascii="Arial" w:hAnsi="Arial"/>
          <w:sz w:val="22"/>
        </w:rPr>
        <w:t xml:space="preserve"> zagospodarowania terenu - należy przez to rozumieć stan zagospodarowania oraz stan granic prawnych terenu na dzień uchwalenia niniejszego planu;</w:t>
      </w:r>
    </w:p>
    <w:p>
      <w:pPr>
        <w:pStyle w:val="Tekstblokowy"/>
        <w:ind w:left="426" w:right="-18" w:hanging="426"/>
        <w:rPr/>
      </w:pPr>
      <w:r>
        <w:rPr/>
        <w:t xml:space="preserve">11) </w:t>
      </w:r>
      <w:r>
        <w:rPr>
          <w:b/>
        </w:rPr>
        <w:t>"terenach zorganizowanej działalności inwestycyjnej"</w:t>
      </w:r>
      <w:r>
        <w:rPr/>
        <w:t xml:space="preserve"> - należy przez to rozumieć obszary, na których obowiązują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ierwsza regulacja granic własności stanu istniejącego w trybie “scalenia i podziału nieruchomości" określonym przepisami szczególnymi (warunek nie dotyczy sytuacji gdy teren stanowi jedną nieruchomość)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alizacji zagospodarowania w oparciu o projekt zagospodarowania całego terenu określonego rysunkiem planu, w sytuacji dokonania podziału terenu na szereg działek budowlanych z zabezpieczeniem do każdej działki budowlanej dostępności komunikacyjnej do ulic miejskich, warunek realizacji zagospodarowania w oparciu o projekt zagospodarowania całego terenu określonego rysunkiem planu, przenoszony jest jako warunek realizacji zagospodarowania w oparciu o projekt zagospodarowania całej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dporządkowanie poszczególnych zamierzeń inwestycyjnych, realizacji zagospodarowania spełniającego funkcję obsługi dla całego obszaru, a w szczególności zagospodarowania terenu w zakresie infrastruktury technicznej i komunikacji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2) </w:t>
      </w:r>
      <w:r>
        <w:rPr>
          <w:rFonts w:cs="Arial" w:ascii="Arial" w:hAnsi="Arial"/>
          <w:b/>
          <w:sz w:val="22"/>
        </w:rPr>
        <w:t>"zachowaniu obiektów budowlanych lub przyrodniczych"</w:t>
      </w:r>
      <w:r>
        <w:rPr>
          <w:rFonts w:cs="Arial" w:ascii="Arial" w:hAnsi="Arial"/>
          <w:sz w:val="22"/>
        </w:rPr>
        <w:t xml:space="preserve"> w poszczególnych terenach - należy przez to rozumieć: dopuszczalność wykonywania na istniejących obiektach budowlanych przebudowy, rozbudowy, nadbudowy, odbudowy i remontów, a na istniejących obiektach przyrodniczych wykonywania zabiegów pielęgnacyjnych i odtworzeniowych;</w:t>
      </w:r>
    </w:p>
    <w:p>
      <w:pPr>
        <w:pStyle w:val="Zwykytekst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3) </w:t>
      </w:r>
      <w:r>
        <w:rPr>
          <w:rFonts w:cs="Arial" w:ascii="Arial" w:hAnsi="Arial"/>
          <w:b/>
          <w:sz w:val="22"/>
        </w:rPr>
        <w:t>"polu widoczności"</w:t>
      </w:r>
      <w:r>
        <w:rPr>
          <w:rFonts w:cs="Arial" w:ascii="Arial" w:hAnsi="Arial"/>
          <w:sz w:val="22"/>
        </w:rPr>
        <w:t xml:space="preserve"> - należy przez to rozumieć powierzchnię w obrębie skrzyżowania ulic poza jezdniami, wolną od przeszkód wyższych niż 0,75m, jak: budowle, drzewa, krzewy, słupy, tablice, parkujące pojazdy itp;</w:t>
      </w:r>
    </w:p>
    <w:p>
      <w:pPr>
        <w:pStyle w:val="Zwykytekst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4) </w:t>
      </w:r>
      <w:r>
        <w:rPr>
          <w:rFonts w:cs="Arial" w:ascii="Arial" w:hAnsi="Arial"/>
          <w:b/>
          <w:sz w:val="22"/>
        </w:rPr>
        <w:t>"kioskach"</w:t>
      </w:r>
      <w:r>
        <w:rPr>
          <w:rFonts w:cs="Arial" w:ascii="Arial" w:hAnsi="Arial"/>
          <w:sz w:val="22"/>
        </w:rPr>
        <w:t xml:space="preserve"> - należy przez to rozumieć obiekty budowlane przeznaczone do czasowego użytkowania, spełniające następujące warunki:</w:t>
      </w:r>
    </w:p>
    <w:p>
      <w:pPr>
        <w:pStyle w:val="Zwykytekst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powierzchnia zabudowy do 1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Zwykytekst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nad poziomem terenu do 4m,</w:t>
      </w:r>
    </w:p>
    <w:p>
      <w:pPr>
        <w:pStyle w:val="Zwykytekst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inimalna powierzchnia szklenia: 40% powierzchni ścian,</w:t>
      </w:r>
    </w:p>
    <w:p>
      <w:pPr>
        <w:pStyle w:val="Zwykytekst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aksymalne nachylenie dachu: 30% z zakazem krycia dachów czarną papą;</w:t>
      </w:r>
    </w:p>
    <w:p>
      <w:pPr>
        <w:pStyle w:val="Zwykytekst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5) </w:t>
      </w:r>
      <w:r>
        <w:rPr>
          <w:rFonts w:cs="Arial" w:ascii="Arial" w:hAnsi="Arial"/>
          <w:b/>
          <w:sz w:val="22"/>
        </w:rPr>
        <w:t>"pierzei"</w:t>
      </w:r>
      <w:r>
        <w:rPr>
          <w:rFonts w:cs="Arial" w:ascii="Arial" w:hAnsi="Arial"/>
          <w:sz w:val="22"/>
        </w:rPr>
        <w:t xml:space="preserve"> – należy przez to rozumieć ciąg elewacji frontowych, stanowiących jedną stronę placu, ulicy lub ciągu pieszego, traktowany jako całość przestrzenna;</w:t>
      </w:r>
    </w:p>
    <w:p>
      <w:pPr>
        <w:pStyle w:val="Zwykytekst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6) </w:t>
      </w:r>
      <w:r>
        <w:rPr>
          <w:rFonts w:cs="Arial" w:ascii="Arial" w:hAnsi="Arial"/>
          <w:b/>
          <w:sz w:val="22"/>
        </w:rPr>
        <w:t>"zabudowie pierzejowej"</w:t>
      </w:r>
      <w:r>
        <w:rPr>
          <w:rFonts w:cs="Arial" w:ascii="Arial" w:hAnsi="Arial"/>
          <w:sz w:val="22"/>
        </w:rPr>
        <w:t xml:space="preserve"> - należy przez to rozumieć obowiązek umieszczenia obydwu ścian szczytowych na całej jej powierzchni, bezpośrednio przy granicach z działkami sąsiednimi;</w:t>
      </w:r>
    </w:p>
    <w:p>
      <w:pPr>
        <w:pStyle w:val="Zwykytekst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7) </w:t>
      </w:r>
      <w:r>
        <w:rPr>
          <w:rFonts w:cs="Arial" w:ascii="Arial" w:hAnsi="Arial"/>
          <w:b/>
          <w:sz w:val="22"/>
        </w:rPr>
        <w:t>"zabudowie pierzejowej nieciągłej"</w:t>
      </w:r>
      <w:r>
        <w:rPr>
          <w:rFonts w:cs="Arial" w:ascii="Arial" w:hAnsi="Arial"/>
          <w:sz w:val="22"/>
        </w:rPr>
        <w:t xml:space="preserve"> - należy przez to rozumieć obowiązek umieszczenia conajmniej jednej ściany szczytowej, na całej jej powierzchni, bezpośrednio przy granicy z działką sąsiednią;</w:t>
      </w:r>
    </w:p>
    <w:p>
      <w:pPr>
        <w:pStyle w:val="Zwykytekst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8) </w:t>
      </w:r>
      <w:r>
        <w:rPr>
          <w:rFonts w:cs="Arial" w:ascii="Arial" w:hAnsi="Arial"/>
          <w:b/>
          <w:sz w:val="22"/>
        </w:rPr>
        <w:t>"zabudowie zespolonej"</w:t>
      </w:r>
      <w:r>
        <w:rPr>
          <w:rFonts w:cs="Arial" w:ascii="Arial" w:hAnsi="Arial"/>
          <w:sz w:val="22"/>
        </w:rPr>
        <w:t xml:space="preserve"> - należy przez to rozumieć dopuszczalność łączenia dwóch budynków mieszkalnych na wspólnej granicy działek budowlanych.</w:t>
      </w:r>
    </w:p>
    <w:p>
      <w:pPr>
        <w:pStyle w:val="Normal"/>
        <w:ind w:right="-18" w:firstLine="11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lekroć w planie miejscowym jest mowa o funkcji: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b/>
          <w:sz w:val="22"/>
        </w:rPr>
        <w:t>"rolnictwo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R",</w:t>
      </w:r>
      <w:r>
        <w:rPr>
          <w:rFonts w:cs="Arial" w:ascii="Arial" w:hAnsi="Arial"/>
          <w:sz w:val="22"/>
        </w:rPr>
        <w:t xml:space="preserve"> należy przez to rozumieć funkcję ograniczoną do gospodarowania rolniczego na niektórych gruntach rolnych w tym: na gruntach ornych i pod sadami, na trwałych użytkach zielonych, w ogrodach, pod osłonami, łącznie z drogami dojazdowymi do gruntów rolnych, zadrzewieniami, obiektami melioracji wodnych, przeciwpowodziowymi i przeciwpożarowymi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"łąki i pastwisk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RZ"</w:t>
      </w:r>
      <w:r>
        <w:rPr>
          <w:rFonts w:cs="Arial" w:ascii="Arial" w:hAnsi="Arial"/>
          <w:sz w:val="22"/>
        </w:rPr>
        <w:t>, należy przez to rozumieć funkcję ograniczoną do gospodarowania rolniczego na trwałych użytkach zielonych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b/>
          <w:sz w:val="22"/>
        </w:rPr>
        <w:t>"ogrod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OR"</w:t>
      </w:r>
      <w:r>
        <w:rPr>
          <w:rFonts w:cs="Arial" w:ascii="Arial" w:hAnsi="Arial"/>
          <w:sz w:val="22"/>
        </w:rPr>
        <w:t>, należy przez to rozumieć funkcję ograniczoną do gospodarowania ogrodniczego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sz w:val="22"/>
        </w:rPr>
        <w:t>"rolnictwo z zabudową zagrodową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RM",</w:t>
      </w:r>
      <w:r>
        <w:rPr>
          <w:rFonts w:cs="Arial" w:ascii="Arial" w:hAnsi="Arial"/>
          <w:sz w:val="22"/>
        </w:rPr>
        <w:t xml:space="preserve"> należy przez to rozumieć funkcję ograniczoną do gospodarowania rolniczego na niektórych gruntach rolnych w tym: na gruntach ornych i pod sadami, na trwałych użytkach zielonych, w ogrodach, pod osłonami, łącznie z drogami dojazdowymi do gruntów rolnych, obiektami melioracji wodnych, przeciwpowodziowymi i przeciwpożarowymi oraz w rozproszonej zabudowie zagrodowej, w skład której wchodzi budynek mieszkalny, budynki i urządzenia służące przechowywaniu środków produkcji, prowadzeniu produkcji rolniczej, przetwarzaniu i magazynowaniu wyprodukowanych w gospodarstwie produktów rolniczych i przeznaczonych dla potrzeb własnych gospodarstwa rolnego, z niezbędną do funkcjonowania tych budynków infrastrukturą techniczną, w tym lokalnymi ujęciami wody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b/>
          <w:sz w:val="22"/>
        </w:rPr>
        <w:t>"rolnictwo-rezerwa kierunkowa budownictw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R/B"</w:t>
      </w:r>
      <w:r>
        <w:rPr>
          <w:rFonts w:cs="Arial" w:ascii="Arial" w:hAnsi="Arial"/>
          <w:sz w:val="22"/>
        </w:rPr>
        <w:t>, należy przez to rozumieć funkcję rolniczą z warunkami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u realizacji urządzeń melioracji wodnych oraz obiektów szklarniow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graniczenia realizacji obiektów kubaturowych w istniejących siedliskach do granic określonych użytkiem terenów zabudowanych w operacie ewidencji gruntów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b/>
          <w:sz w:val="22"/>
        </w:rPr>
        <w:t>"leśnictwo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RL"</w:t>
      </w:r>
      <w:r>
        <w:rPr>
          <w:rFonts w:cs="Arial" w:ascii="Arial" w:hAnsi="Arial"/>
          <w:sz w:val="22"/>
        </w:rPr>
        <w:t>, należy przez to rozumieć funkcję służącą gospodarowaniu leśnemu na gruntach leśnych, obejmujących: lasy, porolne grunty do zalesienia z liniami podziału przestrzennego lasu i urządzeniami melioracji wodnej oraz drogi leśne, parkingi leśne, leśne obiekty turystyczne i zabudowę leśną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7) </w:t>
      </w:r>
      <w:r>
        <w:rPr>
          <w:rFonts w:cs="Arial" w:ascii="Arial" w:hAnsi="Arial"/>
          <w:b/>
          <w:sz w:val="22"/>
        </w:rPr>
        <w:t>"wody powierzchniowe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W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wód śródlądowych, ograniczonych linią brzegu w tym wód: płynących w rzekach i rowach oraz wód w stawach, jeziorach i sztucznych zbiornikach wodnych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8) </w:t>
      </w:r>
      <w:r>
        <w:rPr>
          <w:rFonts w:cs="Arial" w:ascii="Arial" w:hAnsi="Arial"/>
          <w:b/>
          <w:sz w:val="22"/>
        </w:rPr>
        <w:t>"wody płynące w rzekach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Wr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wód śródlądowych rzek w granicach linii brzegu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9) </w:t>
      </w:r>
      <w:r>
        <w:rPr>
          <w:rFonts w:cs="Arial" w:ascii="Arial" w:hAnsi="Arial"/>
          <w:b/>
          <w:sz w:val="22"/>
        </w:rPr>
        <w:t>"wody w sztucznych zbiornikach wodnych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Wz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wód śródlądowych sztucznych zbiorników wodnych w granicach linii brzegu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0) </w:t>
      </w:r>
      <w:r>
        <w:rPr>
          <w:rFonts w:cs="Arial" w:ascii="Arial" w:hAnsi="Arial"/>
          <w:b/>
          <w:sz w:val="22"/>
        </w:rPr>
        <w:t>"row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Ww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wód śródlądowych w rowach, w granicach linii brzegu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1) </w:t>
      </w:r>
      <w:r>
        <w:rPr>
          <w:rFonts w:cs="Arial" w:ascii="Arial" w:hAnsi="Arial"/>
          <w:b/>
          <w:sz w:val="22"/>
        </w:rPr>
        <w:t>"zabudowa mieszkaniow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M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mieszkalnych jednorodzinnych, wielorodzinnych i zamieszkania zbiorowego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2) </w:t>
      </w:r>
      <w:r>
        <w:rPr>
          <w:rFonts w:cs="Arial" w:ascii="Arial" w:hAnsi="Arial"/>
          <w:b/>
          <w:sz w:val="22"/>
        </w:rPr>
        <w:t>"zabudowa jednorodzinn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MN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mieszkalnych jednorodzinnych,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3) </w:t>
      </w:r>
      <w:r>
        <w:rPr>
          <w:rFonts w:cs="Arial" w:ascii="Arial" w:hAnsi="Arial"/>
          <w:b/>
          <w:sz w:val="22"/>
        </w:rPr>
        <w:t>"zabudowa zagrodowa z mieszkaniowo-usługową"</w:t>
      </w:r>
      <w:r>
        <w:rPr>
          <w:rFonts w:cs="Arial" w:ascii="Arial" w:hAnsi="Arial"/>
          <w:sz w:val="22"/>
        </w:rPr>
        <w:t xml:space="preserve">, oznaczoną symbolem </w:t>
      </w:r>
      <w:r>
        <w:rPr>
          <w:rFonts w:cs="Arial" w:ascii="Arial" w:hAnsi="Arial"/>
          <w:b/>
          <w:sz w:val="22"/>
        </w:rPr>
        <w:t>„MRj”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udynków zabudowy mieszkalno-produkcyjnej w gospodarstwie rolnym, w skład której wchodzi budynek mieszkalny, budynki i urządzenia służące przechowywaniu środków produkcji, prowadzeniu produkcji rolniczej, przetwarzaniu i magazynowaniu wyprodukowanych w gospodarstwie produktów rolniczych i przeznaczonych dla potrzeb własnych gospodarstwa rolnego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udynków mieszkalnych jednorodzin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c) budynków o funkcji administracji i wymiaru sprawiedliwości, bezpieczeństwa publicznego, kultury, kultu religijnego, oświaty, nauki, służby zdrowia (z wyłączeniem szpitali), opieki społecznej i socjalnej (z wyłączeniem domów opieki), obsługi finansowej, handlu (z wyłączeniem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 gastronomii, turystyki, obsługi pasażerów, sportu i rekreacji, poczty i telekomunikacji, usług i usług komunal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budynków o funkcji związanej z obsługą rolnict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budynków o funkcji produkcyjnej i usług produkcyjnych oraz magazynów i składów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4) </w:t>
      </w:r>
      <w:r>
        <w:rPr>
          <w:rFonts w:cs="Arial" w:ascii="Arial" w:hAnsi="Arial"/>
          <w:b/>
          <w:sz w:val="22"/>
        </w:rPr>
        <w:t>"zabudowa mieszkaniowo-usługowa jednorodzinn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MNp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jektowanych budynków mieszkalnych jednorodzin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b) projektowanych budynków o funkcji administracji i wymiaru sprawiedliwości, bezpieczeństwa publicznego, kultury, kultu religijnego, oświaty, nauki, służby zdrowia (z wyłączeniem szpitali), opieki społecznej i socjalnej (z wyłączeniem domów opieki), obsługi finansowej, handlu (z wyłączeniem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 gastronomii, turystyki, obsługi pasażerów, sportu i rekreacji, poczty i telekomunikacji, usług i usług komunalnych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5) </w:t>
      </w:r>
      <w:r>
        <w:rPr>
          <w:rFonts w:cs="Arial" w:ascii="Arial" w:hAnsi="Arial"/>
          <w:b/>
          <w:sz w:val="22"/>
        </w:rPr>
        <w:t>"użyteczność publiczn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U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o funkcji administracji i wymiaru sprawiedliwości, bezpieczeństwa publicznego, kultury, kultu religijnego, oświaty, nauki, służby zdrowia (z wyłączeniem szpitali), opieki społecznej i socjalnej (z wyłączeniem domów opieki), obsługi finansowej, handlu (z wyłączeniem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 gastronomii, turystyki, obsługi pasażerów, sportu i rekreacji, poczty i telekomunikacji, usług i usług komunalnych,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6) </w:t>
      </w:r>
      <w:r>
        <w:rPr>
          <w:rFonts w:cs="Arial" w:ascii="Arial" w:hAnsi="Arial"/>
          <w:b/>
          <w:sz w:val="22"/>
        </w:rPr>
        <w:t>"kult religijn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OS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o funkcji kultu religijnego (w tym między innymi: sakralnej i kościelnej),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7) </w:t>
      </w:r>
      <w:r>
        <w:rPr>
          <w:rFonts w:cs="Arial" w:ascii="Arial" w:hAnsi="Arial"/>
          <w:b/>
          <w:sz w:val="22"/>
        </w:rPr>
        <w:t>"oświat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UO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o funkcji oświaty (w tym: przedszkoli, szkół podstawowych, gimnazjów i szkół średnich),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8) </w:t>
      </w:r>
      <w:r>
        <w:rPr>
          <w:rFonts w:cs="Arial" w:ascii="Arial" w:hAnsi="Arial"/>
          <w:b/>
          <w:sz w:val="22"/>
        </w:rPr>
        <w:t>"turystyka i rekreacj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UT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obiektów o funkcji turystycznej i rekreacyjnej (w tym między innymi: schroniska, pola namiotowe, campingi, domy wczasowe)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19) </w:t>
      </w:r>
      <w:r>
        <w:rPr>
          <w:rFonts w:cs="Arial" w:ascii="Arial" w:hAnsi="Arial"/>
          <w:b/>
          <w:sz w:val="22"/>
        </w:rPr>
        <w:t>"sport i rekreacj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US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obiektów o funkcji sportowej i rekreacyjnej (w tym między innymi: stadionów, boisk, hal sportowych, lodowisk, ścieżek rekreacyjnych)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0) </w:t>
      </w:r>
      <w:r>
        <w:rPr>
          <w:rFonts w:cs="Arial" w:ascii="Arial" w:hAnsi="Arial"/>
          <w:b/>
          <w:sz w:val="22"/>
        </w:rPr>
        <w:t>"usługi komunalne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UM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o funkcji usług komunalnych,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1) </w:t>
      </w:r>
      <w:r>
        <w:rPr>
          <w:rFonts w:cs="Arial" w:ascii="Arial" w:hAnsi="Arial"/>
          <w:b/>
          <w:sz w:val="22"/>
        </w:rPr>
        <w:t>"zwierzęca produkcja rolnicz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PRz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o funkcji produkcji zwierzęcej z niezbędnymi do ich funkcjonowania budynkami o pomieszczeniach technicznych i gospodarczych, magazynowymi i wytwórni pasz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2) </w:t>
      </w:r>
      <w:r>
        <w:rPr>
          <w:rFonts w:cs="Arial" w:ascii="Arial" w:hAnsi="Arial"/>
          <w:b/>
          <w:sz w:val="22"/>
        </w:rPr>
        <w:t>"produkcja i usługi produkcyjne oraz magazyny i skład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PU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o funkcji produkcyjnej (z wyłączeniem produkcji zwierzęcej i roślinnej) i usług produkcyjnych oraz magazynów i składów z niezbędnymi do ich funkcjonowania budynkami o pomieszczeniach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3) </w:t>
      </w:r>
      <w:r>
        <w:rPr>
          <w:rFonts w:cs="Arial" w:ascii="Arial" w:hAnsi="Arial"/>
          <w:b/>
          <w:sz w:val="22"/>
        </w:rPr>
        <w:t>"parking ogólnodostępn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KSp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obiektów parkingowych z niezbędnymi do ich funkcjonowania budynkami o pomieszczeniach technicznych i gospodarczych oraz terenami zieleni, dojściami, dojazda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4) </w:t>
      </w:r>
      <w:r>
        <w:rPr>
          <w:rFonts w:cs="Arial" w:ascii="Arial" w:hAnsi="Arial"/>
          <w:b/>
          <w:sz w:val="22"/>
        </w:rPr>
        <w:t>"stacja paliw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"KSn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owania projektowanych budynków stacji paliw płynnych i gazowych z niezbędnymi do ich funkcjonowania budynkami o pomieszczeniach socjalnych, handlowych, technicznych i gospodarczych, garażami oraz terenami zieleni,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5) </w:t>
      </w:r>
      <w:r>
        <w:rPr>
          <w:rFonts w:cs="Arial" w:ascii="Arial" w:hAnsi="Arial"/>
          <w:b/>
          <w:sz w:val="22"/>
        </w:rPr>
        <w:t>"komunikacja kolejow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K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urządzeń transportu na obszarze kolejowym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6) </w:t>
      </w:r>
      <w:r>
        <w:rPr>
          <w:rFonts w:cs="Arial" w:ascii="Arial" w:hAnsi="Arial"/>
          <w:b/>
          <w:sz w:val="22"/>
        </w:rPr>
        <w:t>"ulica główn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G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ulic (dróg) o klasie główna o pasie drogowym określonym liniami rozgraniczającymi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7) </w:t>
      </w:r>
      <w:r>
        <w:rPr>
          <w:rFonts w:cs="Arial" w:ascii="Arial" w:hAnsi="Arial"/>
          <w:b/>
          <w:sz w:val="22"/>
        </w:rPr>
        <w:t>"ulica zbiorcz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Z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ulic (dróg) o klasie zbiorcza o pasie drogowym określonym liniami rozgraniczającymi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8) </w:t>
      </w:r>
      <w:r>
        <w:rPr>
          <w:rFonts w:cs="Arial" w:ascii="Arial" w:hAnsi="Arial"/>
          <w:b/>
          <w:sz w:val="22"/>
        </w:rPr>
        <w:t>"ulica lokaln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L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ulic (dróg) o klasie lokalna o pasie drogowym określonym liniami rozgraniczającymi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29) </w:t>
      </w:r>
      <w:r>
        <w:rPr>
          <w:rFonts w:cs="Arial" w:ascii="Arial" w:hAnsi="Arial"/>
          <w:b/>
          <w:sz w:val="22"/>
        </w:rPr>
        <w:t>"ulica dojazdow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D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ulic (dróg) o klasie dojazdowa o pasie drogowym określonym liniami rozgraniczającymi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0) </w:t>
      </w:r>
      <w:r>
        <w:rPr>
          <w:rFonts w:cs="Arial" w:ascii="Arial" w:hAnsi="Arial"/>
          <w:b/>
          <w:sz w:val="22"/>
        </w:rPr>
        <w:t>"ulica pieszo-jezdna (dojazd)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DX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dojazdów wewnętrznego zagospodarowania terenów budownictwa zapewniających dostępność komunikacyjną działek budowlanych do systemu ulic (dróg) publicznych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1) </w:t>
      </w:r>
      <w:r>
        <w:rPr>
          <w:rFonts w:cs="Arial" w:ascii="Arial" w:hAnsi="Arial"/>
          <w:b/>
          <w:sz w:val="22"/>
        </w:rPr>
        <w:t>"ulica piesza (dojście)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X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przejść wewnętrznego zagospodarowania terenów budownictwa zapewniających dostępność pieszą działek budowlanych do systemu ulic (dróg) publicznych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2) </w:t>
      </w:r>
      <w:r>
        <w:rPr>
          <w:rFonts w:cs="Arial" w:ascii="Arial" w:hAnsi="Arial"/>
          <w:b/>
          <w:sz w:val="22"/>
        </w:rPr>
        <w:t>"place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P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placów wewnętrznego zagospodarowania terenów budownictwa z niezbędnymi do ich funkcjonowania terenami zieleni, ulicami dojazdowymi, dojazdami, dojściami i miejscami postojowymi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3) </w:t>
      </w:r>
      <w:r>
        <w:rPr>
          <w:rFonts w:cs="Arial" w:ascii="Arial" w:hAnsi="Arial"/>
          <w:b/>
          <w:sz w:val="22"/>
        </w:rPr>
        <w:t>"dojazd gospodarcz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KDg"</w:t>
      </w:r>
      <w:r>
        <w:rPr>
          <w:rFonts w:cs="Arial" w:ascii="Arial" w:hAnsi="Arial"/>
          <w:sz w:val="22"/>
        </w:rPr>
        <w:t>, należy przez to rozumieć funkcję służącą działaniom ograniczonym do utrzymania istniejących oraz realizacji projektowanych dojazdów wewnętrznego zagospodarowania terenów otwartych (rolnictwa, leśnictwa i zabudowy zagrodowej) zapewniających dostępność pól, oddziałów leśnych i zagród do systemu ulic (dróg) publicznych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4) </w:t>
      </w:r>
      <w:r>
        <w:rPr>
          <w:rFonts w:cs="Arial" w:ascii="Arial" w:hAnsi="Arial"/>
          <w:b/>
          <w:sz w:val="22"/>
        </w:rPr>
        <w:t>"tereny zieleni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Z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terenów pokrytych roślinnością, służących celom wypoczynkowym, zdrowotnym, estetycznym i izolacyjnym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5) </w:t>
      </w:r>
      <w:r>
        <w:rPr>
          <w:rFonts w:cs="Arial" w:ascii="Arial" w:hAnsi="Arial"/>
          <w:b/>
          <w:sz w:val="22"/>
        </w:rPr>
        <w:t>"parki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ZPp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terenów parkowych z niezbędnymi do ich funkcjonowania budynkami o pomieszczeniach technicznych i gospodarczych oraz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6) </w:t>
      </w:r>
      <w:r>
        <w:rPr>
          <w:rFonts w:cs="Arial" w:ascii="Arial" w:hAnsi="Arial"/>
          <w:b/>
          <w:sz w:val="22"/>
        </w:rPr>
        <w:t>"ogrody działkowe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ZD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terenów upraw sadowniczo-ogrodniczych, zorganizowanych w formie ogrodów działkowych zgodnie z przepisami szczególnymi z niezbędnymi do ich funkcjonowania budynkami o pomieszczeniach socjalnych, technicznych i gospodarczych oraz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7) </w:t>
      </w:r>
      <w:r>
        <w:rPr>
          <w:rFonts w:cs="Arial" w:ascii="Arial" w:hAnsi="Arial"/>
          <w:b/>
          <w:sz w:val="22"/>
        </w:rPr>
        <w:t>"cmentarz czynn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ZCc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terenów grzebalnych z niezbędnymi do ich funkcjonowania budynkami o pomieszczeniach sakralnych, technicznych i gospodarczych oraz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8) </w:t>
      </w:r>
      <w:r>
        <w:rPr>
          <w:rFonts w:cs="Arial" w:ascii="Arial" w:hAnsi="Arial"/>
          <w:b/>
          <w:sz w:val="22"/>
        </w:rPr>
        <w:t>"cmentarz zamknięty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ZCz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terenów cmentarnych na których ustanowiono w myśl przepisów szczególnych zakaz grzebania zmarłych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39) </w:t>
      </w:r>
      <w:r>
        <w:rPr>
          <w:rFonts w:cs="Arial" w:ascii="Arial" w:hAnsi="Arial"/>
          <w:b/>
          <w:sz w:val="22"/>
        </w:rPr>
        <w:t>"obiekty zaopatrzenia w wodę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WW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obiektów budowlanych służących zaopatrzeniu w wodę, z niezbędnymi do ich funkcjonowania budynkami o pomieszczeniach socjalnych, technicznych i gospodarczych oraz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40) </w:t>
      </w:r>
      <w:r>
        <w:rPr>
          <w:rFonts w:cs="Arial" w:ascii="Arial" w:hAnsi="Arial"/>
          <w:b/>
          <w:sz w:val="22"/>
        </w:rPr>
        <w:t>"obiekty odprowadzenia i oczyszczania ścieków sanitarnych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NOs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obiektów budowlanych służących odprowadzeniu i oczyszczeniu ścieków sanitarnych z niezbędnymi do ich funkcjonowania budynkami o pomieszczeniach socjalnych, technicznych i gospodarczych oraz dojściami, dojazdami, miejscami postojowymi i obiektami infrastruktury technicznej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 xml:space="preserve">41) </w:t>
      </w:r>
      <w:r>
        <w:rPr>
          <w:rFonts w:cs="Arial" w:ascii="Arial" w:hAnsi="Arial"/>
          <w:b/>
          <w:sz w:val="22"/>
        </w:rPr>
        <w:t>"obiekty gazownictwa"</w:t>
      </w:r>
      <w:r>
        <w:rPr>
          <w:rFonts w:cs="Arial" w:ascii="Arial" w:hAnsi="Arial"/>
          <w:sz w:val="22"/>
        </w:rPr>
        <w:t xml:space="preserve">, oznaczonej symbolem </w:t>
      </w:r>
      <w:r>
        <w:rPr>
          <w:rFonts w:cs="Arial" w:ascii="Arial" w:hAnsi="Arial"/>
          <w:b/>
          <w:sz w:val="22"/>
        </w:rPr>
        <w:t>“EG",</w:t>
      </w:r>
      <w:r>
        <w:rPr>
          <w:rFonts w:cs="Arial" w:ascii="Arial" w:hAnsi="Arial"/>
          <w:sz w:val="22"/>
        </w:rPr>
        <w:t xml:space="preserve"> należy przez to rozumieć funkcję służącą działaniom ograniczonym do utrzymania istniejących oraz realizacji projektowanych obiektów budowlanych służących produkcji i doprowadzeniu gazu z niezbędnymi do ich funkcjonowania budynkami o pomieszczeniach technicznych i gospodarczych oraz dojściami, dojazdami, miejscami postojowymi i obiektami infrastruktury technicznej.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i warunki kształtowania zagospodarowania teren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ujące na całym obszarze zmiany planu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3</w:t>
      </w:r>
      <w:r>
        <w:rPr>
          <w:rFonts w:cs="Arial" w:ascii="Arial" w:hAnsi="Arial"/>
          <w:sz w:val="22"/>
        </w:rPr>
        <w:t xml:space="preserve"> Na obszarze objętym planem ustala się następujące zasady i warunki zabudowy: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</w:rPr>
        <w:t>1) linie rozgraniczające tereny o różnych funkcjach lub zasadach zagospodarowania należy identyfikować w oparciu o ustalenia zawarte w przepisach rozdziału 3 niniejszej uchwały, a w przypadku braku takich ustaleń w oparciu o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punkty identyfikacyjne zwymiarowane na rysunku planu, w stosunku do trwałych naniesień (wynikających z treści mapy zasadniczej lub ewidencyjnej)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rwałe naniesienia lub granice własności - jako linie (punkty) pokrywające się z tymi elementami rysunku planu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sytuacji wyczerpania warunków określonych w pkt 1 niniejszego paragrafu, linie rozgraniczające tereny o różnych funkcjach lub zasadach zagospodarowania należy identyfikować w oparciu o miary graficzne z rysunku planu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linie zabudowy - określono na rysunku planu punktami identyfikacyjnymi lub zwymiarowaniem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>4) w sytuacji gdy dla danego terenu (fragmentu terenu) nie określono linii zabudowy, należy rozumieć, że linia pokrywa się z linią rozgraniczającą tereny o różnych funkcjach lub zasadach zagospodarowania przy zachowaniu przepisów szczególnych, z tym że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w terenach o funkcji - zabudowa mieszkaniowa taka linia zabudowy jest linią obowiązującą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pozostałych terenach budowlanych jest linią nieprzekraczalną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opuszczalne jest zachowanie, ale bez prawa odbudowy, rozbudowy i nadbudowy, istniejących budynków lub ich części, gdy nie spełniają warunków ustaleń dotyczących linii zabudowy umieszczonych na rysunku zmiany planu lub zawartych w przepisach rozdziału III niniejszej uchwały z tym że ustalenie nie dotyczy istniejących budynków, usytuowanych w głębi działki budowlanej, dla której ustalono obowiązującą linię zabudowy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w pasie terenu określonym linią zabudowy i linią rozgraniczającą ulicy obowiązuje zakaz realizacji tymczasowych obiektów budowlanych, chyba że ustalenia zawarte w przepisach rozdziału III niniejszej uchwały stanowią inaczej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w terenach, dla których określono nieprzekraczalną linię zabudowy od osi napowietrznych linii elektroenergetycznych średniego lub wysokiego napięcia, warunek ten przestaje obowiązywać z chwilą likwidacji tej linii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 pasie terenu określonym nieprzekraczalnymi liniami zabudowy od osi napowietrznych linii elektroenergetycznych średniego napięcia dopuszczalna jest realizacja budynków przy zachowaniu warunków bezpieczeństwa ustalonych przepisami szczególnymi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w pasie terenu określonym nieprzekraczalnymi liniami zabudowy od osi gazociągu wysokiego ciśnie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prowadza się strefę kontrolowaną o szerokości po 3m od osi gazociągu w obydwie strony w której obowiązują zakazy zagospodarowania określone przepisami szczególnymi, a w tym między innymi: zakaz realizacji budynków, urządzać stałych składów i magazynów, sadzić drzew i krzewów oraz prowadzenie działalności mogącej zagrozić trwałości gazociągu podczas jego eksploatacj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realizację obiektów budowlanych poza strefą kontrolowaną pod nadzorem operatora sieci gazowej na warunkach określonych w przepisach szczególnych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w terenach określonych planem, z wyjątkiem terenów o funkcji produkcja i usługi produkcyjne oraz magazyny i składy obowiązuje zakaz realizacji ogrodzeń: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wysokości powyżej 1,8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 elementów o wypełnieniu powierzchni powyżej 50%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w terenach o funkcji produkcja i usługi produkcyjne oraz magazyny i składy dopuszcza się realizację pełnych ogrodzeń o wysokości do 2,5m;</w:t>
      </w:r>
    </w:p>
    <w:p>
      <w:pPr>
        <w:pStyle w:val="Zwykytekst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w terenach o funkcji użyteczności publicznej i mieszkaniowo-usługowej, ściany budynków od strony ulic (dojść i dojazdów) i placów winny spełniać następujące warunki :</w:t>
      </w:r>
    </w:p>
    <w:p>
      <w:pPr>
        <w:pStyle w:val="Zwykytekst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itryny bez krat zewnętrznych,</w:t>
      </w:r>
    </w:p>
    <w:p>
      <w:pPr>
        <w:pStyle w:val="Zwykytekst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sadzka ogólnodostępnych pomieszczeń parteru na wysokości od 0,1 do 0,3 m nad terenem,</w:t>
      </w:r>
    </w:p>
    <w:p>
      <w:pPr>
        <w:pStyle w:val="Zwykytekst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pewnienia dostępności do obiektów i pomieszczeń ogólnodostępnych dla osób niepełnosprawnych;</w:t>
      </w:r>
    </w:p>
    <w:p>
      <w:pPr>
        <w:pStyle w:val="Zwykytekst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wyklucza się kolor niebieski, zielony i czarny pokrycia dachów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 w pasach drogowych ulic określonych planem, dopuszcza się realizację kiosków oraz obiektów małej architektury, przy zachowaniu standardów bezpieczeństwa ruchu kołowego, pieszego i warunków zagospodarowania pasa drogowego ulicy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 w terenach, dla których ustalenia niniejszego planu ustalają inne przeznaczenie terenu niż dotychczasowe użytkowanie, obowiązują następujące warunki tymczasowego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realizację obiektów tymczasowych nie związanych trwale z gruntem, niezbędnych do dotychczasowego sposobu użytkowania tere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e budynki i ogrodzenia mogą być użytkowane w sposób dotychczasowy z prawem do bieżącej konserwacji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 ustala się następujące wskaźniki wyposażenia terenów budowlanych w miejsca postojowe dla samochodów:</w:t>
      </w:r>
    </w:p>
    <w:p>
      <w:pPr>
        <w:pStyle w:val="Normal"/>
        <w:ind w:left="568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terenach o funkcji użyteczności publicznej minimum: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dla obiektów handlowych - jedno stanowisko na każde rozpoczęte 2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 użytkowej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la obiektów gastronomii - jedno stanowisko na każde 4 miejsca konsumenckie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la obiektów hotelowych - jedno stanowisko na każde 2 miejsca noclegowe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la pozostałych obiektów użyteczności publicznej - dwa stanowiska na każdy obiekt a ponadto jedno stanowisko na każde 100m2 powierzchni użytkowej,</w:t>
      </w:r>
    </w:p>
    <w:p>
      <w:pPr>
        <w:pStyle w:val="Tekstblokowy"/>
        <w:ind w:left="852" w:right="-18" w:hanging="142"/>
        <w:rPr/>
      </w:pPr>
      <w:r>
        <w:rPr/>
        <w:t>- w terenach o funkcji produkcja i usługi produkcyjne oraz magazyny i składy - dwa stanowiska na każdy obiekt a ponadto jedno stanowisko na każde 100m2 powierzchni użytk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terenach o funkcji zabudowy wielorodzinnej minimum 1 stanowisko na 1 mieszkanie, maksimum 2 stanowiska na 1 mieszkanie, z uwzględnieniem miejsc postojowych w garaża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c) w terenach o funkcji zabudowy jednorodzinnej dla jednego budynku mieszkalnego maksimum 4 stanowiska w garażach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) przepis zawarty w ust. 16 niniejszego paragrafu nie dotyczy obiektów handlowych nie posiadających użytkowej powierzchni sprzedażowej oraz obiektów w obszarach ochrony konserwatorskiej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) w terenach zieleni, określonych w pasach drogowych ulic ustala się zasadę wprowadzania drzewostanu o charakterze alejowym przy zachowaniu pozostałych ustaleń niniejszego planu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19) pokazane na rysunku planu linie podziału wewnętrznego jako zasada podziału, obowiązują w zakresie kierunku przebiegu granic nowego podziału oraz usytuowania działek w stosunku do dróg (ulic) ogólnodostępnych, zapewniających dostępność komunikacyjną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20) w sytuacji, gdy dla danego terenu ustalono warunek zachowania określonej wysokości budynków poprzez wskazanie liczby kondygnacji, należy uznawać iż ustalenie to odnosi się do kondygnacji nadziemnych budynku, z wyłączeniem piwnicy (w rozumieniu przepisów dotyczących warunków technicznych, jakim powinny odpowiadać budynki i ich usytuowanie)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) w obszarach o funkcjach umożliwiających realizację budynków dopuszcza się realizację obiektów budowlanych w granicach działek budowlanych przy zachowaniu pozostałych ustaleń niniejszego planu.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Na obszarze objętym planem ustala się następujące zasady i warunki kształtowania zagospodarowania terenów o funkcji mieszkaniowej: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terenach o funkcjach: zabudowa mieszkaniowa - o symbolu „M” i zabudowa jednorodzinna - o symbolu „MN” dopuszcza się w ramach budynków mieszkalnych wprowadzenie funkcji użyteczności publicznej;</w:t>
      </w:r>
    </w:p>
    <w:p>
      <w:pPr>
        <w:pStyle w:val="Zwykytekst"/>
        <w:ind w:left="426" w:right="-18" w:hanging="284"/>
        <w:jc w:val="both"/>
        <w:rPr/>
      </w:pPr>
      <w:r>
        <w:rPr>
          <w:rFonts w:cs="Arial" w:ascii="Arial" w:hAnsi="Arial"/>
          <w:sz w:val="22"/>
        </w:rPr>
        <w:t>2) w terenach o funkcjach: zabudowa mieszkaniowa - o symbolu „M” i zabudowa jednorodzinna - o symbolu „MN” dopuszcza się budowę lub utrzymanie budynków gospodarczych, w maksymalnej ilości równej ilości mieszkań, o powierzchni do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jedno mieszkanie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 terenach o funkcjach: zabudowa jednorodzinna - o symbolu „MN”, zabudowa mieszkaniowo-usługowa jednorodzinna - o symbolu "MNp" oraz zabudowa zagrodowa z mieszkaniowo-usługową - o symbolu "MRj" dopuszcza się realizację w obrębie jednej działki budowlanej odpowiednio, jednego budynku mieszkalnego jednorodzinnego lub jednego budynku mieszkalnego w zabudowie zagrodowej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w terenach o funkcji zabudowa mieszkaniowo-usługowa jednorodzinna, o symbolu „MNp” dopuszcza się realizację obiektów użyteczności publicznej wyłącznie w ramach działek budowlanych zabudowy mieszkaniowej pod warunkiem możliwości realizacji budynku mieszkalnego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 terenach o funkcji zabudowa mieszkaniowo-usługowa jednorodzinna o symbolu - „MNp”, istniejące obiekty użyteczności publicznej na odrębnych działkach budowlanych przeznacza się do likwidacji lub utrzymania bez prawa odbudowy, rozbudowy i nadbudowy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ustala się obszar "A" zorganizowanej działalności inwestycyjnej obejmujący tereny o symbolach: 5.07.MNp. 5.08.KD, 5.09.KD, 5.10.MNp, 5.11.KD, 5.12.M,U, 5.13.MNp, 5.14.M,U, 5.15.KD, 5.16.KD, 5.18.PU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ustala się obszar "B" zorganizowanej działalności inwestycyjnej obejmujący tereny o symbolach: 5.28.KD, 5.29.MNp, 5.30.KD, 5.31.KDg, 5.32.MNp, 5.33.KD, 5.34.MNp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ustala się obszar "C" zorganizowanej działalności inwestycyjnej obejmujący tereny o symbolach: 2.47.KD, 2.48.MNp, 2.49.KD, 2.51.KD, 2.52.MNp, 2.57.MNp, 2.61.KD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ustala się obszar "D" zorganizowanej działalności inwestycyjnej obejmujący tereny o symbolach: 2.03.MNp, 2.26.KD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ustala się obszar "E" zorganizowanej działalności inwestycyjnej obejmujący tereny o symbolach: 2.05.MNp, 2.18.PU, 2.21.KD, 2.22.MNp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w obszarach zorganizowanej działalności inwestycyjnej obowiązują następujące szczególne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dział na działki budowlane w trybie scalenia i podziału nieruchomości obejmuje jednocześnie wszystkie tereny włączone do obszar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alizacja zabudowy na nieruchomościach dopuszczalna wyłącznie na wydzielonych działkach budowlanych zgodnie z zasadami określonymi rysunkiem planu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5.</w:t>
      </w:r>
      <w:r>
        <w:rPr>
          <w:rFonts w:cs="Arial" w:ascii="Arial" w:hAnsi="Arial"/>
          <w:sz w:val="22"/>
        </w:rPr>
        <w:t xml:space="preserve"> Na obszarze objętym planem ustala się następujące zasady i warunki kształtowania zagospodarowania terenów o funkcji rolniczej przeznaczonych do zalesienia: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lesienia należy prowadzić w oparciu o zasady hodowli lasu na gruntach porolnych;</w:t>
      </w:r>
    </w:p>
    <w:p>
      <w:pPr>
        <w:pStyle w:val="Tekstblokowy"/>
        <w:rPr/>
      </w:pPr>
      <w:r>
        <w:rPr/>
        <w:t>2) w planie zalesienia należy uwzględnić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doborze gatunku drzew i ich usytuowaniu, zbliżenie gałęzi do skrajnego przewodu na odległość nie mniejszą niż 2,6m dla linii elektroenergetycznej średniego napięcia (15kV) i 3,3m dla linii elektroenergetycznej wysokiego napięcia (110kV)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wolny od drzewostanu i zakrzaczeń w promieniu 4 m od trzonu słupa energetycznego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rzy zalesianiu gruntów położonych bezpośrednio przy rowach melioracyjnych (rzekach) po ich południowej i zachodniej stronie, należy zachować bez zadrzewień pas terenu o szerokości 4m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rzy zalesianiu gruntów wyposażonych w sieci drenarskie wymagana jest przebudowa sieci z wprowadzeniem zabezpieczeń od-korzeniowych.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6.</w:t>
      </w:r>
      <w:r>
        <w:rPr>
          <w:rFonts w:cs="Arial" w:ascii="Arial" w:hAnsi="Arial"/>
          <w:sz w:val="22"/>
        </w:rPr>
        <w:t xml:space="preserve"> Na obszarze objętym planem ustala się następujące zasady i warunki podziału nieruchomości na działki budowlane: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ielkość i kształt działek budowlanych, istniejącej zabudowy - winny być dostosowane do potrzeb związanych z funkcjonowaniem obiektów, przy zachowaniu wymogów przepisów szczególny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ymagane jest zachowanie wartości użytkowych wszystkich fragmentów terenu w zakresie dokonania podziałów na działki budowlane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ddzielenie działki budowlanej od nieruchomości wymaga zapewnienia dojazdu do pozostałej części z drogi ogólnodostępnej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fragment działki przeznaczony w ramach działki budowlanej pod dojazd - winien posiadać szerokość minimum 5m, (ustalenie dotyczy odpowiednio wydzielanych dojazdów do nieruchomości pozostających po wydzieleniu działki lub działek budowlanych)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 terenach o funkcjach: zabudowa jednorodzinna o symbolu „MN” i zabudowa mieszkaniowo-usługowa jednorodzinna o symbolu "MNp" oraz w terenach o funkcji - zabudowa mieszkaniowa o symbolu "M" obowiązuje:</w:t>
      </w:r>
    </w:p>
    <w:p>
      <w:pPr>
        <w:pStyle w:val="Normal"/>
        <w:ind w:left="568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ielkość działki budowlanej mieszkalnictwa jednorodzinnego dla zabudowy: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wolnostojącej od 500 do 15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zespolonej od 400 do 8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szeregowej lub pierzejowej dla segmentów wewnętrznych od 150 do 6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szeregowej lub pierzejowej dla segmentów skrajnych od 400 do 8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sada, że działki gruntu nie spełniające powyższego warunku mogą być wydzielane wyłącznie jako części uzupełniające innych nieruchomości w celu utworzenia działki budowlanej,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lność odstępstwa od norm powierzchniowych zawartych w pkt „6a)” niniejszego paragrafu w terenach zabudowanych podlegających rygorom ochrony konserwatorskiej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w pozostałych terenach o funkcji budownictwa wielkości działek budowlanych uzależnione są od proponowanej formy zagospodarowania terenu niezbędnego do funkcjonowania obiektów budowlany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la terenów zorganizowanej działalności inwestycyjnej, scalenie i podział terenu winien spełniać następujące warunki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eń dotyczących linii rozgraniczających tereny o różnych funkcjach lub różnych zasadach zagospodarowania, linii podziału wewnętrznego terenów o różnych funkcjach lub różnych zasadach zagospodarowania oraz linii określających zasadę podziału na działki budowlane,</w:t>
      </w:r>
    </w:p>
    <w:p>
      <w:pPr>
        <w:pStyle w:val="Normal"/>
        <w:ind w:left="710" w:right="-18" w:hanging="284"/>
        <w:jc w:val="both"/>
        <w:rPr>
          <w:sz w:val="22"/>
        </w:rPr>
      </w:pPr>
      <w:r>
        <w:rPr>
          <w:rFonts w:cs="Arial" w:ascii="Arial" w:hAnsi="Arial"/>
          <w:sz w:val="22"/>
        </w:rPr>
        <w:t>b) ustaleń dotyczących poszczególnych teren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ielkości działek budowlanych uzależnione od proponowanej formy zagospodarowania terenu niezbędnego do funkcjonowania obiektów przy zachowaniu pozostałych ustaleń zmiany pla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chowania wartości użytkowych wszystkich fragmentów terenu w zakresie dokonania scalenia i podziałów na działki budowlane;</w:t>
      </w:r>
    </w:p>
    <w:p>
      <w:pPr>
        <w:pStyle w:val="Tekstblokowy"/>
        <w:rPr/>
      </w:pPr>
      <w:r>
        <w:rPr/>
        <w:t>8) dopuszczalne jest wyznaczanie granic podziału nieruchomości bez ograniczeń zawartych w niniejszej zmianie planu, w sytuacji gdy nowa granica działki geodezyjnej pokrywa się z linią rozgraniczającą tereny o różnych funkcjach lub zasadach zagospodarowania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przy wydzielaniu działek geodezyjnych przeznaczonych pod ulice lub dojazdy należy zachować trójkątne poszerzenie pasa drogowego w obrębie skrzyżowania, o długości boków równoległych do osi jezdni - równych 5,0 m. - warunek nie dotyczy sytuacji uzasadnionej względami technicznymi, ochroną drzewostanu oraz obszaru strefy ścisłej ochrony konserwatorskiej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w terenach o funkcji zabudowa jednorodzinna o symbolu - „MN” dopuszczalny jest podział na działki budowlane wyłącznie o następujących funkcjach: zabudowa jednorodzinna, ulica dojazdowa, dojście i dojazd oraz obiektów elektroenergetycznych.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7.</w:t>
      </w:r>
      <w:r>
        <w:rPr>
          <w:rFonts w:cs="Arial" w:ascii="Arial" w:hAnsi="Arial"/>
          <w:sz w:val="22"/>
        </w:rPr>
        <w:t xml:space="preserve"> Na obszarze objętym planem ustala się następujące zasady i warunki obsługi w zakresie komunikacji:</w:t>
      </w:r>
    </w:p>
    <w:p>
      <w:pPr>
        <w:pStyle w:val="Tekstblokowy"/>
        <w:rPr/>
      </w:pPr>
      <w:r>
        <w:rPr/>
        <w:t>1) ustala się system dróg (ulic) ogólnodostępnych, obsługujących obszar planu w skład którego wchodzą ulice klasy główna, zbiorcza, lokalna oraz dojazdowa określone rysunkami planu pełniące funkcję obsługi bezpośredniej terenów zabudowy oraz funkcję nawiązania ulic pieszo jezdnych, dojazdów i dojść do sieci dróg publiczny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ostępność komunikacyjną do terenów zapewniają: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lice określone niniejszą zmianą planu i przylegające do poszczególnych teren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e nie wyodrębnione niniejszą zmianą planu (położone w granicach terenów lub do nich styczne) będące dojściami lub dojazdami, o ile ustalenia niniejszego planu zawarte w Rozdziale III nie stanowią inaczej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opuszcza się zmianę rozwiązań elementów pasa drogowego na etapie projektów budowlanych w stosunku do ustaleń niniejszego planu w granicach określonych liniami rozgraniczającymi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linie rozgraniczające ulicy winny spełniać warunki zwymiarowania oraz miar graficznych i punktów identyfikacyjnych określonych rysunkiem planu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ojścia lub dojazdy wydzielane w obrębie poszczególnych terenów nie są w rozumieniu niniejszego planu drogami publicznymi (ulicami lokalnymi miejskimi) ani drogami wewnętrznymi o których mowa w przepisach o drogach publiczny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realizacja obiektów o funkcji użyteczności publicznej lub produkcyjno-usługowej oraz magazynów i składów na poszczególnych działkach budowlanych, wymaga budowy zatoki postojowej poza podstawowymi pasami ruchu ulicy obsługującej lub parkingu wewnętrznego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w sytuacjach uzasadnionych realizacją obiektów o funkcji użyteczności publicznej lub szczególnej działalności gospodarczej dopuszcza się realizację chodników i zatok postojowych w ramach pasów przydrogowych (przy ulicach, przy dojściach i dojazdach) o granicach określonych liniami zabudowy i linią rozgraniczającą dróg (ulic, dojść i dojazdów), przy zachowaniu możliwości zabudowy działek budowlanych ustalonych niniejszym planem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 ramach pasów drogowych ulic klasy lokalna i zbiorcza oraz w terenach zabudowy mieszkaniowej wielorodzinnej i terenach użyteczności publicznej, ustala się prawo realizacji wyodrębnionych ścieżek rowerowych wg zapotrzebowania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na skrzyżowaniach ulic, w obrębie trójkątnego poszerzenia pasa drogowego obowiązuje zachowanie pola widoczności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8.</w:t>
      </w:r>
      <w:r>
        <w:rPr>
          <w:rFonts w:cs="Arial" w:ascii="Arial" w:hAnsi="Arial"/>
          <w:sz w:val="22"/>
        </w:rPr>
        <w:t xml:space="preserve"> Na obszarze objętym planem ustala się następujące zasady i warunki obsługi w zakresie infrastruktury technicznej: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dstawowy program wyposażenia terenów przeznaczonych pod zabudowę, obejmuje sieci i urządzenia: elektroenergetyczne, gazowe, zaopatrzenia w wodę, odprowadzenia i oczyszczania ścieków sanitarnych, odprowadzenia wód opadowych i telekomunikacyjne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opuszczalne jest wyposażanie terenów w sieci infrastruktury technicznej innych mediów oraz inne urządzenia infrastruktury technicznej, ograniczone do obsługi wyłącznie poszczególnych terenów, pod warunkiem zachowania pozostałych ustaleń niniejszego planu oraz interesów osób trzeci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ustala się prawo realizacji sieci infrastruktury technicznej (podziemnej i nadziemnej) wszystkich mediów: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w ramach pasów drogowych ulic, dojść i dojazdów na całym obszarze planu,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ramach pasów przylegających do terenów komunikacji (przy ulicach, przy dojściach i dojazdach) o granicach określonych liniami zabudowy (minimalną odległością budynków) i linią rozgraniczającą terenów komunikacji (ulic, dojść i dojazdów), przy zachowaniu możliwości zabudowy działek budowlanych ustalonych niniejszym plane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osiach istniejących sieci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opatrzenie w wodę z istniejących i projektowanych wodociągów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dprowadzenie ścieków do komunalnych urządzeń kanalizacyjnych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>6) na terenach nie wyposażonych w sieci kanalizacji sanitarnej, do czasu budowy takiej sieci ścieki mogą być odprowadzane do zbiorników bezodpływowych sytuowanych w obrębie poszczególnych działek budowlanych, a następnie wywożone na zlewnię miejskiej oczyszczalni ścieków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odprowadzenie wód opadowych do istniejących i projektowanych sieci kanalizacji deszczowej z separatorami na ujściach do rz. Białki i jej dopływów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na terenach nie wyposażonych w miejską kanalizację deszczową, wody opadowe z terenów określonych w przepisach szczególnych jako zanieczyszczone, mogą być odprowadzone do wód powierzchniowych bądź ziemi po uprzednim oczyszczeniu na urządzeniach służących ochronie wód przed zanieczyszczeniem, w stopniu i zakresie określonym w przepisach szczególny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wody opadowe z pozostałych terenów nie wyposażonych w kanalizację deszczową mogą być odprowadzone do wód powierzchniowych bądź ziemi bez oczyszczania jeśli nie zawierają odpadków stałych w myśl zasad określonych w przepisach szczególnych;</w:t>
      </w:r>
    </w:p>
    <w:p>
      <w:pPr>
        <w:pStyle w:val="Normal"/>
        <w:ind w:left="426" w:right="-18" w:hanging="426"/>
        <w:jc w:val="both"/>
        <w:rPr/>
      </w:pPr>
      <w:r>
        <w:rPr>
          <w:rFonts w:cs="Arial" w:ascii="Arial" w:hAnsi="Arial"/>
          <w:sz w:val="22"/>
        </w:rPr>
        <w:t>10) dla wszystkich terenów budowlanych przewiduje się budowę oraz dopuszcza się realizację sieci i urządzeń elektroenergetycznych, ciepłowniczych i gazowych, dostarczających do odbiorców energię elektryczną, cieplną i gaz; zasady kształtowania przebiegu sieci określa pkt 3 niniejszego paragrafu, przy zachowaniu pozostałych ustaleń zmiany planu i przepisów szczególnych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zaopatrzenie w energię elektryczną w oparciu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istniejące linie elektroenergetyczne 15kV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e stacje transformatorowe z dopuszczeniem ich konserwacji lub wymian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jektowane w chwili zatwierdzenia niniejszej zmiany planu, stacje transformatorowe wskazane rysunkami pla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linie elektroenergetyczne 15kV zasilające projektowane stacje transformatorowe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w obrębie terenów przeznaczonych do zabudowy przez które przebiega linia elektroenergetyczna 15kV dopuszcza się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zebudowę linii ze zmianą tras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alizację stacji transformatorowych wg zapotrzebowania, przy zachowaniu pozostałych ustaleń zmiany planu i przepisów szczególnych;</w:t>
      </w:r>
    </w:p>
    <w:p>
      <w:pPr>
        <w:pStyle w:val="Normal"/>
        <w:ind w:left="426" w:right="-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utylizacja odpadów komunalnych i produkcyjnych na zasadach obowiązujących przepisów porządkowych i w oparciu o niezbędne urządzenia służące zbieraniu odpadów w celu ich przygotowania do transportu do miejsc odzysku lub unieszkodliwiani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9.</w:t>
      </w:r>
      <w:r>
        <w:rPr>
          <w:rFonts w:cs="Arial" w:ascii="Arial" w:hAnsi="Arial"/>
          <w:sz w:val="22"/>
        </w:rPr>
        <w:t xml:space="preserve"> Na obszarze objętym planem ustala się następujące zasady i warunki zagospodarowania wynikające z potrzeb ochrony środowiska przyrodniczego i ochrony przeciwpowodziowej: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ustala się zasadę równoczesnej lub wyprzedzającej realizacji elementów infrastruktury technicznej zapewniającej ochronę wód przed zanieczyszczeniem w stosunku do realizacji obiektów i urządzeń ustalonych planem funkcji zagospodarowania terenu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zakresie zaopatrzenia w energię cieplną ustala się preferencje dla niewęglowych czynników w tym gazu, oleju opałowego i energii elektrycznej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 terenach pozostających w zasięgu uciążliwości komunikacyjnych z terenów kolejowych, i drogi wojewódzkiej, istniejące budynki przeznaczone na stały pobyt ludzi wymagają wprowadzenia elementów ochrony w zagospodarowaniu działki budowlanej jak i w samym obiekcie w tym między innymi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kna o podwyższonej izolacyjnośc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stosowanie ekranów akustycznych w formie obiektu budowlanego lub zadrzewień i zakrzewień oraz innych środków technicznych ograniczających hałas, wibrację, przemieszczanie pyłów i gazów; budowa nowych budynków przeznaczonych na stały pobyt ludzi w zasięgu uciążliwości komunikacyjnych wymaga rozwiązań technicznych (elementów zagospodarowania) ograniczających poziom dźwięku na terenach o funkcji zabudowy mieszkaniowej, zgodnie z wymaganiami określonymi w przepisach szczególnych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 xml:space="preserve">4) w terenach o funkcji "zabudowa zagrodowa z mieszkaniowo-usługową", oznaczoną symbolem </w:t>
      </w:r>
      <w:r>
        <w:rPr>
          <w:rFonts w:cs="Arial" w:ascii="Arial" w:hAnsi="Arial"/>
          <w:b/>
          <w:sz w:val="22"/>
        </w:rPr>
        <w:t>„MRj”</w:t>
      </w:r>
      <w:r>
        <w:rPr>
          <w:rFonts w:cs="Arial" w:ascii="Arial" w:hAnsi="Arial"/>
          <w:sz w:val="22"/>
        </w:rPr>
        <w:t xml:space="preserve"> obowiązuje zakaz realizacji obiektów produkcji zwierzęcej o liczbie stanowisk powyżej 30 dużych jednostek przeliczeniowych (DJP);</w:t>
      </w:r>
    </w:p>
    <w:p>
      <w:pPr>
        <w:pStyle w:val="Tekstblokowy"/>
        <w:rPr/>
      </w:pPr>
      <w:r>
        <w:rPr/>
        <w:t>5) Tereny oznaczone symbolami: MN, M, MRj, MNp, i U należą do rodzaju terenu o dopuszczalnym poziomie hałasu w środowisku jak dla terenów przeznaczonych pod zabudowę mieszkaniową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>6) Tereny oznaczone symbolami: UO, US i OS należą do rodzaju terenu o dopuszczalnym poziomie hałasu w środowisku jak dla terenów przeznaczonych pod budynki związane ze stałym lub wielogodzinnym pobytem dzieci i młodzieży;</w:t>
      </w:r>
    </w:p>
    <w:p>
      <w:pPr>
        <w:pStyle w:val="Tekstblokowy"/>
        <w:rPr/>
      </w:pPr>
      <w:r>
        <w:rPr/>
        <w:t>7) Tereny oznaczone symbolami ZPp i UT należą do rodzaju terenu o dopuszczalnym poziomie hałasu w środowisku jak dla terenów przeznaczonych na cele rekreacyjno-wypoczynkowe poza miastem;</w:t>
      </w:r>
    </w:p>
    <w:p>
      <w:pPr>
        <w:pStyle w:val="Tekstblokowy"/>
        <w:rPr/>
      </w:pPr>
      <w:r>
        <w:rPr/>
        <w:t>8) Tereny położone w dolinach cieków o symbolu R,RL,W są nieobwałowanymi terenami zagrożenia podtopieniami, zagospodarowanie terenu wymaga uwzględnienia następujących warunków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chowania istniejących trwałych użytków zielo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u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drzewiania z zachowaniem swobodnego spływu wód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Na terenach stycznych z linią brzegową rz. Białki obowiązuje zakaz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alizacji ogrodzeń w odległości mniejszej niż 1,5m od linii brzeg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kształcania zagospodarowania terenu uniemożliwiające przechodzenie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10.</w:t>
      </w:r>
      <w:r>
        <w:rPr>
          <w:rFonts w:cs="Arial" w:ascii="Arial" w:hAnsi="Arial"/>
          <w:sz w:val="22"/>
        </w:rPr>
        <w:t xml:space="preserve"> Na obszarze objętym planem ustala się następujące zasady i warunki zagospodarowania wynikające z potrzeb ochrony środowiska kulturowego: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a terenach lub fragmentach terenów, które położone są w obszarach występowania znalezisk archeologicznych, wykonywanie prac ziemnych związanych z zabudową i zagospodarowaniem terenu wymaga przeprowadzenia ratowniczych badań archeologicznych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na terenach lub fragmentach terenów, które położone są w obszarach ochrony znalezisk archeologicznych, wykonywanie prac ziemnych związanych z zabudową i zagospodarowaniem terenu wymaga nadzoru konserwatorskiego;</w:t>
      </w:r>
    </w:p>
    <w:p>
      <w:pPr>
        <w:pStyle w:val="Normal"/>
        <w:ind w:left="426" w:right="-18" w:hanging="284"/>
        <w:jc w:val="both"/>
        <w:rPr/>
      </w:pPr>
      <w:r>
        <w:rPr>
          <w:rFonts w:cs="Arial" w:ascii="Arial" w:hAnsi="Arial"/>
          <w:sz w:val="22"/>
        </w:rPr>
        <w:t>3) rysunek planu Nr 3 określa strefę rekonstrukcji historycznego układu urbanistycznego, w obrębie terenów obowiązuje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zachowanie warunków ekspozycji obiektu zabytkowego wzdłuż głównych osi kompozycyjnych w tym: dróg wjazdowych, alei i linii łączącej bramę wjazdową z zabudową,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trzymania odległości obiektów budowlanych od systemu korzeniowego drzew zapewniającej ochronę drzewostanu uznanego za zabytkowy lub uznanego za pomnik przyrody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rysunek planu Nr 3 określa strefę ochrony zachowanych elementów zabytkowych, w obrębie terenów obowiązuje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chowanie historycznego rozplanowania ulic i plac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trzymanie historycznych linii zabudowy pierzej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chowanie szpalerów drzew w ulica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ązanie brył budynków nowej i uzupełniającej zabudowy do historycznej formy istniejących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posadzki parteru budynku wyniesiona max. 0,30m nad poziom chodnika przy budynk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kształtowanie dachów budynków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rycie dachów dachówką ceramiczną, bitumiczną lub blachą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chowanie wysunięcia okapów wiszących do 0,40m, poza lico ściany ostatniej kondygnacji,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orma elewacji w pierzei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ynkowana z dopuszczeniem boniowania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gzymsem zwieńczającym lub z gzymsem oddzielającym ścianę kolankową, na całej długości elewacji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 gzymsem oddzielającym kondygnacje w poziomie stropu parteru lub w poziomie podokienników pierwszego piętra, 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 cokołem tynkowanym o wysokości min. 50 c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tosowanie w pierzei bram wjazdowych drewnianych lub żelaznych (kowalskich)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 terenach położonych w strefie ochrony zachowanych elementów zabytkowych ustala się warunek stosowania wszystkich standardów określonych w punkcie 4) niniejszego paragrafu, jako warunek realizacji nowego budynku usytuowanego w pierzei, dla pozostałych budynków usytuowanych we wnętrzu działki budowlanej obowiązuje stosowanie pokrycia dachów dachówką ceramiczną, bitumiczną lub blachą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w terenach położonych w strefie ochrony zachowanych elementów zabytkowych ustala się warunek stosowania tych standardów określonych w punkcie 4) niniejszego paragrafu, które objęte są planowanym remontem, modernizacją oraz rozbudową i nadbudową budynku usytuowanego w pierzei;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w terenach położonych w strefie ochrony zachowanych elementów zabytkowych, przy realizacji remontów, nadbudowy, przebudowy i rozbudowy istniejących obiektów budowlanych oraz realizacji nowych obiektów budowlanych usytuowanych w pierzei, ustala się zakazy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ykańczania elewacji z wykorzystaniem płytek ceramicznych, elementów winylowych i blasza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b) stosowania loggii od strony teren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konywania lukarn o łącznej szerokości przekraczającej 50% długości elew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konywania lukarn o spadku zaczynającym się w kalenicy dach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stosowania balkonów na elewacji w pierzei, o łącznej długości przekraczającej 30% długości kondygn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ykonywania otworów okiennych powyżej parteru, których suma szerokości przekracza 50% długości elew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sytuowania skrajnych otworów w odległości mniejszej niż 0,8 m od ściany szczyt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stosowania okien o podziale innym niż symetryczny, względem ich osi pion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) wykonywania w liniach rozgraniczających ulic ogrodzenia działek z siatki plecionej na słupkach lub z prefabrykowanych elementów,</w:t>
      </w:r>
    </w:p>
    <w:p>
      <w:pPr>
        <w:pStyle w:val="Normal"/>
        <w:ind w:left="710" w:right="-1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 ) wykonywania okien w ściankach kolankowych o powierzchni większej niż 0,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kstblokowy"/>
        <w:ind w:left="710" w:right="-18" w:hanging="284"/>
        <w:rPr/>
      </w:pPr>
      <w:r>
        <w:rPr/>
        <w:t>k) wykonywania skrzynek przyłączy gazowych, elektrycznych, telekomunikacyjnych, wystających poza powierzchnię lica elewacji w pierzei,</w:t>
      </w:r>
    </w:p>
    <w:p>
      <w:pPr>
        <w:pStyle w:val="Normal"/>
        <w:ind w:left="426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 terenach położonych w strefie ochrony zachowanych elementów zabytkowych, przy realizacji podziałów na działki budowlane obowiązuje zachowanie historycznych podziałów własnościowych oraz nawiązanie do nich nowych granic.</w:t>
      </w:r>
    </w:p>
    <w:p>
      <w:pPr>
        <w:pStyle w:val="Normal"/>
        <w:ind w:left="426" w:right="-1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i warunki kształtowania zagospodarowania w wyodrębnionych terenach</w:t>
      </w:r>
    </w:p>
    <w:p>
      <w:pPr>
        <w:pStyle w:val="Normal"/>
        <w:ind w:right="-2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11.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Nr 1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1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533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7m.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2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cinek drogi powiatowej Nr 534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7m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3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994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0"/>
        <w:jc w:val="both"/>
        <w:rPr/>
      </w:pPr>
      <w:r>
        <w:rPr>
          <w:rFonts w:cs="Arial" w:ascii="Arial" w:hAnsi="Arial"/>
          <w:sz w:val="22"/>
        </w:rPr>
        <w:t>- zero posadzki parteru wyniesione nad poziom terenu do 0,9m,</w:t>
      </w:r>
    </w:p>
    <w:p>
      <w:pPr>
        <w:pStyle w:val="Normal"/>
        <w:ind w:left="852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4.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5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gospodarczych i użyteczności publicznej - 1 kondygnacja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budynek gospodarczy o powierzchni zabudowy do 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realizacji budynków bez wyprzedzającego wydzielenia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ierwsza regulacja granic własności w trybie scalenia i podziału nieruchomości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6.R/B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-rezerwa kierunkowa budownict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7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8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e) budynek gospodarczy o powierzchni zabudowy do 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09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0.O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gro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1.MNp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jezdni przylegającej ulicy o symbolu 1.02.KL maksymalnie do wysokości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dział terenów zieleni, co najmniej 50% powierzchni działki budowlanej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budynek gospodarczy o powierzchni zabudowy do 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2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ro posadzki parteru wyniesione nad poziom terenu do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3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4.MNp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5.RM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rolnictwo z zabudową zagrod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alizacja zabudowy zagrodowej dopuszczalna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nieruchomościach użytku rolnego o powierzchni minimum 2ha w granicach obszaru o powierzchni nie przekraczającej 0,5ha,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na obszarze istniejącego siedliska zagrodowego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linii rozgraniczającej drogi o symbolu 1.02.KL. i 1.62.KDg. wysokość 6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ramach zabudowy zagrodowej dopuszcza się realizację obiektów budowlanych o funkcji użyteczności publicznej, produkcyjno-usługowej i magazynów i składów nie kolidujących i nie ograniczających funkcji rolnict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a trasie przebiegu gazociągu należy zachować pas terenu o szerokości 2,5m od osi gazociągu bez zadrzewień i zakrzaczeń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wydzielania działek budowlanych o funkcji użyteczności publicznej, produkcyjno-usługowej i magazynów i skład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6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7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8.KK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komunikacja kolej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y teren Centralnej Magistrali Kolej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pasie terenów PKP przy wschodniej granicy istniejąca droga gospodarcza o szerokości 5m do zachowania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19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ro posadzki parteru wyniesione nad poziom terenu do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0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1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ległość budynków od linii brzegowej rowu co najmniej 10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2.RM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z zabudową zagrodową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ległość budynków od linii brzegowej rowu co najmniej 20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alizacja zabudowy zagrodowej dopuszczalna na nieruchomościach o powierzchni minimum 2ha w granicach terenu o powierzchni nie przekraczającej 0,5h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w ramach zabudowy zagrodowej dopuszcza się realizację obiektów budowlanych o funkcji użyteczności publicznej, produkcyjno-usługowej i magazynów i składów nie kolidujących i nie ograniczających funkcji rolnictwa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h) zakaz wydzielania działek budowlanych o funkcji użyteczności publicznej, produkcyjno-usługowej i magazynów i skład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3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ulicy położonej w miejscowości Żurawia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4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5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5.US,UT,ZP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sport, turystyka, rekreacja i park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ysunek planu określa zasadę lokalizacji ciągu pieszego łączącego centrum miasta z osiedlem mieszkaniowy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70% powierzchni tere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 się w ramach budynków o funkcji turystyki, wprowadzanie funkcji mieszkaniowej lub innej funkcji użyteczności publicznej o ile funkcje te nie kolidują i nie ograniczają funkcji podstawowej oraz gdy jej udział nie przekroczy 25% powierzchni użytkowej funkcji podstaw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ysokość budynków do 2 kondygnacji z wyłączeniem obiektów obsługi sportów wod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nieprzekraczalna linia zabudowy odległa od linii rozgraniczającej ulicy o symbolu 1.24.KD. i 1.23.KD. o 8m oraz 1.02.KL 0 10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nieprzekraczalna linia realizacji ogrodzeń odległa od granicy terenu o symbolu 1.26.Wz,US,UT o 10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zakaz podziału mającego na celu wydzielenie działki budowlanej wyłącznie o funkcji mieszkaniow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6.Wz,US,UT: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wody w sztucznych zbiornikach wodnych, sport, turystyka i rekreacja;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10" w:right="-18" w:hanging="284"/>
        <w:rPr/>
      </w:pPr>
      <w:r>
        <w:rPr/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ysunek planu określa zasadę lokalizacji ciągu pieszego z kładką, łączącego centrum miasta z osiedlem mieszkaniowy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obiektów obsługi turystyki i sport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stniejący zbiorniki wodne do zachowania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7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ulicy położonej w miejscowości Żurawia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8.ZC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cmentarz zamknięt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mentarz żydowski wpisany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10 niniejszej uchwały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29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a trasie przebiegu gazociągu należy zachować pas terenu o szerokości 2,5m od osi gazociągu bez zadrzewień i zakrzaczeń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sadą podziału na działki budowlane jest wydzielanie działek, które przylegają do otaczających ulic na odcinku minimum 15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38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39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0.KX,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piesza(dojście), tereny zielen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dojścia jednolita bez wydzielania chodni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budyn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1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2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3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e) budynek gospodarczy o powierzchni zabudowy do 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4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5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6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7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8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49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0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1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2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3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4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5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6.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tereny zielen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7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8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mieszkalnych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59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wierzchnia ulicy jednolita bez wydzielania chodni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0.MNp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mieszkalnych do 3 kondygnacji w tym trzeci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mieszkalnych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1.O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gro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 trasie przebiegu gazociągu należy zachować pas terenu o szerokości 2,5m od osi gazociągu bez zadrzewień i zakrzaczeń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budynków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2.KDg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dojazd gospodarcz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do 5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3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4.MNp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w części frontowej, wyniesiony nad poziom terenu maksymalnie do wysokości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5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w części frontowej, wyniesiony nad poziom terenu maksymalnie do wysokości 0,9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e) budynek gospodarczy o powierzchni zabudowy do 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realizacji budynków bez wyprzedzającego wydzielenia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ierwsza regulacja granic własności w trybie scalenia i podziału nieruchomości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6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ksymalna wysokość budynków do 11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realizację budynków o funkcji użyteczności publicznej nie kolidujących i nie ograniczających funkcji produkcyjno-usługow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c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2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podziału mającego na celu wydzielenie działki budowlanej wyłącznie o funkcji użyteczności publicznej.</w:t>
      </w:r>
    </w:p>
    <w:p>
      <w:pPr>
        <w:pStyle w:val="Normal"/>
        <w:tabs>
          <w:tab w:val="clear" w:pos="708"/>
          <w:tab w:val="left" w:pos="2050" w:leader="none"/>
        </w:tabs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7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710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710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w części frontowej, wyniesiony nad poziom terenu maksymalnie do wysokości 0,9m,</w:t>
      </w:r>
    </w:p>
    <w:p>
      <w:pPr>
        <w:pStyle w:val="Normal"/>
        <w:ind w:left="710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8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.69.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12.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Nr 2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01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567" w:right="-18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567" w:right="-18" w:hanging="141"/>
        <w:jc w:val="both"/>
        <w:rPr/>
      </w:pPr>
      <w:r>
        <w:rPr>
          <w:rFonts w:cs="Arial" w:ascii="Arial" w:hAnsi="Arial"/>
          <w:sz w:val="22"/>
        </w:rPr>
        <w:t>b) odcinek drogi powiatowej Nr 530,</w:t>
      </w:r>
    </w:p>
    <w:p>
      <w:pPr>
        <w:pStyle w:val="Normal"/>
        <w:ind w:left="567" w:right="-18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567" w:right="-18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7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02.MRj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03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9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"D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04.KSn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stacja paliw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realizację myjni samochod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wprowadzanie funkcji użyteczności publicznej z zakresu handlu, nie kolidujących z funkcją przeznaczenia tere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1 kondygnacj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05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"E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07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0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426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426" w:right="-18" w:hanging="0"/>
        <w:jc w:val="both"/>
        <w:rPr/>
      </w:pPr>
      <w:r>
        <w:rPr>
          <w:rFonts w:cs="Arial" w:ascii="Arial" w:hAnsi="Arial"/>
          <w:sz w:val="22"/>
        </w:rPr>
        <w:t>b) zabudowa mieszkaniowa wolnostojąca z dopuszczeniem zabudowy zespolonej uwarunkowanej szerokością istniejących działek budowlanych,</w:t>
      </w:r>
    </w:p>
    <w:p>
      <w:pPr>
        <w:pStyle w:val="Normal"/>
        <w:ind w:left="426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426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426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1.RM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z zabudową zagrod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realizacja zabudowy zagrodowej dopuszczalna na nieruchomościach o powierzchni minimum 2ha w granicach terenu o powierzchni nie przekraczającej 0,5h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ległość budynków od granicy z wsią Koprzywna minimum 50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ramach zabudowy zagrodowej dopuszcza się realizację obiektów budowlanych o funkcji użyteczności publicznej, produkcyjno-usługowej i magazynów i składów nie kolidujących i nie ograniczających funkcji rolnict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wydzielania działek budowlanych o funkcji użyteczności publicznej, produkcyjno-usługowej i magazynów i skład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2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3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4.RM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z zabudową zagrod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alizacja zabudowy zagrodowej dopuszczalna na nieruchomościach o powierzchni minimum 2ha w granicach terenu o powierzchni nie przekraczającej 0,5h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inimalna odległość budynków od osi linii elektroenergetycznej 15kV - 7,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ramach zabudowy zagrodowej dopuszcza się realizację obiektów budowlanych o funkcji użyteczności publicznej, produkcyjno-usługowej i magazynów i składów nie kolidujących i nie ograniczających funkcji rolnict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wydzielania działek budowlanych o funkcji użyteczności publicznej, produkcyjno-usługowej i magazynów i skład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5.PR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wierzęca produkcja rolnicz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wprowadzanie funkcji produkcyjno-usługowej nie kolidującej i nie ograniczającej produkcji zwierzęc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3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6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7.R/B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rolnictwo-rezerwa kierunkowa budownict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8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E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nie kolidujących i nie ograniczających funkcji produkcyjno-usługow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2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dopuszczalna realizacja pełnych ogrodzeń o wysokości do 2,5m spełniających rolę ekranów izolacyj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podziału mającego na celu wydzielenie działki budowlanej wyłącznie o funkcji użyteczności publicz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19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wchodzi w skład obszaru "D" zorganizowanej działalności inwestycyj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nie kolidujących i nie ograniczających funkcji produkcyjno-usługow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2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dopuszczalna realizacja pełnych ogrodzeń o wysokości do 2,5m spełniających rolę ekranów izolacyj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podziału mającego na celu wydzielenie działki budowlanej wyłącznie o funkcji użyteczności publicz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0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zabudowie mieszkaniowej obowiązują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1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"E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2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852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852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"E" zorganizowanej działalności inwestycyjnej, obowiązują warunki zagospodarowania określone w § 4 pkt 6 i 8 niniejszej uchwały,</w:t>
      </w:r>
    </w:p>
    <w:p>
      <w:pPr>
        <w:pStyle w:val="Normal"/>
        <w:ind w:left="852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stojąca,</w:t>
      </w:r>
    </w:p>
    <w:p>
      <w:pPr>
        <w:pStyle w:val="Normal"/>
        <w:ind w:left="852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zabudowie mieszkaniowej obowiązują:</w:t>
      </w:r>
    </w:p>
    <w:p>
      <w:pPr>
        <w:pStyle w:val="Normal"/>
        <w:ind w:left="994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994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użyteczności publicznej i gospodarczych 1 kondygnacja,</w:t>
      </w:r>
    </w:p>
    <w:p>
      <w:pPr>
        <w:pStyle w:val="Normal"/>
        <w:ind w:left="852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3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a stacja transformatorowa do zachowania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zabudowa mieszkaniowa wielorodzinna i jednorodzinn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ieprzekraczalna linia zabudowy odległa od linii rozgraniczającej ulicy 2.30.KD. i 2.24.KD. o 6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ysokość budynków użyteczności publicznej do 2 kondygn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, co najmniej 50% powierzchni działki budowlanej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h) budynek gospodarczy o wysokości do1 kondygnacji i powierzchni zabudowy do 4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4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9 niniejszej uchwały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5.MNp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9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6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Tekstpodstawowy2"/>
        <w:ind w:left="710" w:right="-18" w:hanging="284"/>
        <w:jc w:val="both"/>
        <w:rPr/>
      </w:pPr>
      <w:r>
        <w:rPr/>
        <w:t>b) obszar "D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7.UO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świat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a stacja transformatorowa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w ramach budynków o funkcji oświaty, wprowadzanie funkcji mieszkaniowej lub innej funkcji użyteczności publicznej o ile funkcje te nie kolidują i nie ograniczają funkcji podstawowej oraz gdy jej udział nie przekroczy 25% powierzchni użytkowej funkcji podstawow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minimalna wielkość terenów zielonych i sportowych - 70% powierzchni tere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podziału mającego na celu wydzielenie działki budowlanej wyłącznie o funkcji mieszkaniow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8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29.M,U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ielorodzinna i jednorodzinn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do 2 kondygn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0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1.RM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rolnictwo z zabudową zagrod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alizacja zabudowy zagrodowej dopuszczalna na nieruchomościach o powierzchni minimum 2ha w granicach terenu o powierzchni nie przekraczającej 0,5h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mieszkalnych do 2 kondygnacji w tym druga kondygnacja w poddaszu użytkowy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linii rozgraniczającej ulicy o symbolu 2.30.KD o 10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łacie dachowe budynków mieszkalnych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 ramach zabudowy zagrodowej dopuszcza się realizację obiektów budowlanych o funkcji użyteczności publicznej, produkcyjno-usługowej i magazynów i składów nie kolidujących i nie ograniczających funkcji rolnict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wydzielania działek budowlanych o funkcji użyteczności publicznej, produkcyjno-usługowej i magazynów i skład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2.R,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tereny zielen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3.W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wody płynące w rzekach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zeka Białk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zy regulacji i przebudowie koryta obowiązuje wprowadzenie w obszary przybrzeżne biologicznej obudowy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4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5.ZP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tereny zielen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e budynki do utrzymania bez prawa rozbudowy, nadbudowy i odbudowy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6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20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7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ielorodzinna i jednorodzinn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do 2 kondygn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3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realizacji budynków gospodarczych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8.ZPp,KX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piesza (dojście), park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c) nawierzchnia bulwaru pieszego jednolita bez wydzielania chodników z wykluczeniem nawierzchni bitumicz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kaz realizacji budyn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39.KDX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pieszo-jezdna (dojazd)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nawierzchnia ulicy jednolita bez wydzielania chodni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0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strefie ochrony zachowanych elementów zabytkowych, realizacja zagospodarowania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 strony ulicy o symbolu 3.03.KL - zabudowa pierzejowa nieciągł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pierzejowa nieciągła na głębokości minimum 8 i do 16m licząc od obowiązującej linii zabudow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pierzejowej nieciągł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równoległa do osi przyległej ulicy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we wnętrzu działki budowla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4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1.M,U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strefie ochrony zachowanych elementów zabytkow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 strony terenu o symbolu 3.03.KL i 2.39.KDX obowiązuje zabudowa pierzejowa nieciągł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d strony terenu o symbolu 3.14.KP obowiązuje zabudowa pierzej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budowa pierzejowa i pierzejowa nieciągła na głębokości minimum 8 i do 16m licząc od obowiązującej linii zabudow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w zabudowie pierzejowej i pierzejowej nieciągł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w pierzejach od 2 kondygnacji do trzech kondygnacji w tym najwyższ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równoległa do osi przyległej ulicy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udział terenów zieleni, co najmniej 4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2.MN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jednorodzinn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 strony ulicy o symbolu 2.39.KDX - zabudowa pierzejowa nieciągł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pierzejowa nieciągła na głębokości minimum 8 i do 16m licząc od obowiązującej linii zabudow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pierzej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od 2 kondygnacji do 3 kondygnacji w tym najwyższ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równoległa do osi przyległej ulicy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4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3.W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wody w sztucznych zbiornikach wodnych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y zbiornik wodny do zachow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4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realizację obiektów o funkcji z zakresu obsługi gospodarki rolnej, użyteczności publicznej i mieszkaniowej nie ograniczających funkcji produkcyjno-usługow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lna realizacja pełnych ogrodzeń o wysokości do 2,5m spełniających rolę ekranów izolacyj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ksymalna wysokość budynków do 3 kondygn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gram zagospodarowania terenu winien uwzględniać między innymi:</w:t>
      </w:r>
    </w:p>
    <w:p>
      <w:pPr>
        <w:pStyle w:val="Normal"/>
        <w:ind w:left="710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czyszczalnię ścieków produkcyjnych,</w:t>
      </w:r>
    </w:p>
    <w:p>
      <w:pPr>
        <w:pStyle w:val="Normal"/>
        <w:ind w:left="710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ę transformatorową,</w:t>
      </w:r>
    </w:p>
    <w:p>
      <w:pPr>
        <w:pStyle w:val="Normal"/>
        <w:ind w:left="710"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kingi wewnętrz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podziału mającego na celu wydzielenie działki budowlanej wyłącznie o funkcji mieszkaniowej lub użyteczności publicz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5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cinek drogi powiatowej Nr 534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ulicy o symbolu 1.02.KL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6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534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ulicy o symbolu 1.02.KL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7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8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realizacji budynków bez wyprzedzającego wydzielenia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ierwsza regulacja granic własności w trybie scalenia i podziału nieruchomości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49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0.RZ,ZP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łąki, pastwiska i park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stala się prawo realizacji sieci infrastruktury technicznej przy zachowaniu warunku ochrony drzewostanu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realizacji budyn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1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2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f ) zakaz realizacji budynków bez wyprzedzającego wydzielenia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ierwsza regulacja granic własności w trybie scalenia i podziału nieruchomości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3.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4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mieszkalnych do 2 kondygnacji w tym druga kondygnacja w poddaszu użytkowym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łacie dachowe budynków mieszkalnych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teren stanowi jedną działkę budowlaną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5.W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biekty zaopatrzenia w wodę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ujęcie wody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obejmuje swym zasięgiem ustaloną strefę ochrony bezpośredniej ujęcia wod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obiektów i urządzeń nie związanych z eksploatacją ujęcia wody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6.W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biekty zaopatrzenia w wodę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ujęcie wody ze stacją uzdatniania do zachowani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obejmuje swym zasięgiem ustaloną strefę ochrony bezpośredniej ujęcia wod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obiektów i urządzeń nie związanych z eksploatacją stacji uzdatniania wod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stniejąca stacja transformatorowa do zachowania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7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8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3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59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60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61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C" zorganizowanej działalności inwestycyjnej, obowiązują warunki zagospodarowania określone w § 4 pkt 6 i 8 niniejszej uchwały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62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wchodzi w skład obszaru "C" zorganizowanej działalności inwestycyj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.63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i gospodarczych - 1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13.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Nr 3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1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cinek drogi wojewódzkiej Nr 725, po realizacji obwodnicy przewidywana zmiana kategor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2.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3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odcinek drogi wojewódzkiej Nr 725, po realizacji obwodnicy przewidywana zmiana kategor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4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strefie ochrony zachowanych elementów zabytkowych, realizacja zagospodarowania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minimum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5.ZPp,U:</w:t>
      </w:r>
    </w:p>
    <w:p>
      <w:pPr>
        <w:pStyle w:val="PlainText"/>
        <w:ind w:left="426" w:hanging="284"/>
        <w:jc w:val="both"/>
        <w:rPr/>
      </w:pPr>
      <w:r>
        <w:rPr>
          <w:rFonts w:cs="Arial" w:ascii="Arial" w:hAnsi="Arial"/>
          <w:sz w:val="22"/>
        </w:rPr>
        <w:t>1) przeznaczenie terenu - parki i użyteczność publiczna z wyłączeniem usług komunalnych i centrum usługowego;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espół zamkowo-parkowy wpisany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strefie rekonstrukcji historycznego układu urbanistycznego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w ramach budynków o funkcji użyteczności publicznej, wprowadzanie funkcji mieszkaniowej o ile funkcja ta nie koliduje i nie ogranicza funkcji przeznaczenia terenu oraz gdy jej udział nie przekroczy 50% powierzchni użytkowej budynk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gospodarowaniu terenu obowiązuje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chowanie odległości od budowli podziemnych do osi pni pomników przyrody co najmniej 15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chowanie głównej osi założenia parkowego na osi zamku o kierunku północ-południe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chowanie głównych połączeń pieszych na kierunkach: zamek - ul. Mickiewicza - Plac Wolności i Zamek - Kościół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stosowania nawierzchni ciągów pieszych i dojazdów o nawierzchni bitumicznej i betonowej-monolitycz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teren stanowi jedną działkę budowlaną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6.R,PRz,UT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, zwierzęca produkcja rolnicza oraz turystyka i rekreacj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strefie rekonstrukcji historycznego układu urbanistycznego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prawy polowe w formie trwałych użytków zielo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wierzęca produkcja rolnicza ograniczona do wielkości 20 dużych jednostek przeliczeniowych w zakresie hodowli kon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80% powierzchni teren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do 7,5m licząc od poziomu terenu do kalenic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forma budynków winna nawiązywać do tradycyjnej zabudowy folwarcz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budynki o ścianach wyłącznie murowanych i tynkowanych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7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pierzejowa nieciągł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pierzejowa nieciągła na głębokości minimum 8 i do 16m licząc od obowiązującej linii zabudow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pierzejowej nieciągłej obowiązują:</w:t>
      </w:r>
    </w:p>
    <w:p>
      <w:pPr>
        <w:pStyle w:val="Normal"/>
        <w:ind w:left="994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994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994" w:right="-18" w:hanging="284"/>
        <w:jc w:val="both"/>
        <w:rPr/>
      </w:pPr>
      <w:r>
        <w:rPr>
          <w:rFonts w:cs="Arial" w:ascii="Arial" w:hAnsi="Arial"/>
          <w:sz w:val="22"/>
        </w:rPr>
        <w:t>- linia kalenic zabudowy równoległa do osi przyległej ulicy,</w:t>
      </w:r>
    </w:p>
    <w:p>
      <w:pPr>
        <w:pStyle w:val="Normal"/>
        <w:ind w:left="994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2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wysokość budynków we wnętrzu działki - jedna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kaz realizacji wolnostojących budynków gospodarczych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8.OS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kult religijn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espół sakralny wpisany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strefie rekonstrukcji historycznego układu urbanistycznego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e zachowanie głównej osi zespołu brama-kościół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09.K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lac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 i w strefie rekonstrukcji historycznego układu urbanistycznego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placu jednolita, brukowan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0.MN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jednorodzinn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rekonstrukcji historycznego układu urbanistycznego, realizacja zagospodarowania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stojąca,</w:t>
      </w:r>
    </w:p>
    <w:p>
      <w:pPr>
        <w:pStyle w:val="Normal"/>
        <w:ind w:left="710" w:right="-18" w:hanging="284"/>
        <w:jc w:val="both"/>
        <w:rPr/>
      </w:pPr>
      <w:r>
        <w:rPr>
          <w:rFonts w:cs="Arial" w:ascii="Arial" w:hAnsi="Arial"/>
          <w:sz w:val="22"/>
        </w:rPr>
        <w:t>d) budynek plebani wpisany do rejestru zabytków, realizacje zagospodarowania w obrębie niniejszego terenu podlegają nadzorowi konserwatorskiemu, określonemu przepisami szczególnymi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1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obrębie terenu projektowana stacja transformator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30% powierzchni działki budowlanej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d strony placu o symbolu 3.14.KP obowiązuje zabudowa pierzej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 zabudowie pierzej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od 2 kondygnacji do trzech kondygnacji w tym najwyższ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budynków równoległa do linii rozgraniczającej przyległego placu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we wnętrzu działki jedna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budowa pierzejowa na głębokości minimum 8 i do 16m licząc od obowiązującej linii zabudow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) od strony ulicy o symbolu 3.35.KD. obowiązuje zabudowa wolnostojąc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) wysokość budynków mieszkalnych i usługowych w zabudowie wolnostojącej 2 kondygnacje w tym druga kondygnacja w poddaszu użytkowy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2.KX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piesza (dojście)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ulicy jednolit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3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Tekstpodstawowy2"/>
        <w:ind w:left="710" w:right="-18" w:hanging="284"/>
        <w:jc w:val="both"/>
        <w:rPr/>
      </w:pPr>
      <w:r>
        <w:rPr/>
        <w:t>c) od strony ulicy o symbolu 3.27.KL obowiązuje zabudowa pierzej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) zabudowa pierzejowa na głębokości minimum 8 i do 16m licząc od obowiązującej linii zabudow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pierzejow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budynków w pierzei równoległa do linii rozgraniczającej przyległego placu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we wnętrzu działki jedna kondygnacj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kaz realizacji budynków w granicy pomiędzy działkami Nr 1264 i 1267 na odcinku od istniejącej południowej ściany budynku mieszkalnego (w zabudowie pierzejowej) do istniejącej północnej ściany budynków gospodarcz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od strony ulicy o symbolu 3.35.KD obowiązuje zabudowa mieszkaniowa i użyteczności publicznej wolnostojąca, z dopuszczeniem zabudowy zespolonej uzależnionej szerokością istniejących działek budowla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w zabudowie mieszkaniowej i użyteczności publicznej wolnostojącej obowiązują: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2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2" w:right="-18" w:hanging="142"/>
        <w:jc w:val="both"/>
        <w:rPr/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udział terenów zieleni, co najmniej 2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4.K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lac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cinek ulicy w ciągu drogi wojewódzkiej Nr 725, po realizacji obwodnicy przewidywana zmiana kategori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placu jednolita: brukowa lub z płyt kamien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realizacji budynków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istniejąca stacja paliw i wiata przystanku autobusowego do likwidacji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istniejąca zieleń do przebudowy z zachowaniem drzew wyłącznie na obwodzie placu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ruch kołowy zaznaczonymi jezdniami po obwodzie placu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5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cinek drogi powiatowej Nr 533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awierzchnia ulicy na odcinku od placu o symbolu 3.14.KP do ulicy 3.18.KDX - brukowa,</w:t>
      </w:r>
    </w:p>
    <w:p>
      <w:pPr>
        <w:pStyle w:val="Normal"/>
        <w:ind w:left="710" w:right="-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6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 strony placu o symbolu 3.14.KP obowiązuje zabudowa pierzej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pierzejowa na głębokości minimum 8 i do 16m licząc od obowiązującej linii zabudow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pierzej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od 2 kondygnacji do 3 kondygnacji w tym najwyższ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zabudowy pierzejowej równoległa do linii rozgraniczającej przylegającego placu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we wnętrzu działki - jedna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, co najmniej 2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7.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w ramach budynku o funkcji użyteczności publicznej, wprowadzanie funkcji mieszkaniowej o ile funkcja ta nie koliduje i nie ogranicza funkcji przeznaczenia terenu oraz gdy jej udział nie przekroczy 50% powierzchni użytkowej budynku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ren stanowi jedną działkę budowlaną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stniejący budynek do utrzym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8.KDX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pieszo-jezdna (dojazd)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ulicy jednolita brukow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19.M,U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 strony ulic o symbolu 3.18.KDX, 3.15.KL, 3.21.KD obowiązuje zabudowa pierzejowa nieciągł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pierzejowa nieciągła na głębokości minimum 8 i do 16m licząc od obowiązującej linii zabudow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w zabudowie pierzejowej nieciągł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30% powierzchni działki budowlanej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zabudowy równoległa do osi przyległej ulicy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we wnętrzu działki - jedna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d strony ulicy o symbolu 3.22.KD.obowiązuje zabudowa mieszkaniowa i użyteczności publicznej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0.M,U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pierzej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pierzejowa na głębokości minimum 8 i do 16m licząc od obowiązującej linii zabudow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pierzejowej obowiązują:</w:t>
      </w:r>
    </w:p>
    <w:p>
      <w:pPr>
        <w:pStyle w:val="TextBody"/>
        <w:ind w:left="851" w:right="-18" w:hanging="142"/>
        <w:rPr/>
      </w:pPr>
      <w:r>
        <w:rPr/>
        <w:t>- wysokość budynków od 2 kondygnacji do 3 kondygnacji w tym najwyższ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zabudowy pierzejowej równoległa do osi przyległej ulicy lub placu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ysokość budynków we wnętrzu działki jedna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, co najmniej 2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1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ulicy jednolita brukow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2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rzewostan w formie szpalerów usytuowany wyłącznie po północno-zachodniej stronie jezdni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nawierzchnia ulicy jednolit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3.KDX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pieszo-jezdna (dojazd)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wierzchnia ulicy jednolita bez wydzielania chodni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4.M,U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TextBody"/>
        <w:ind w:left="709" w:right="-18" w:hanging="283"/>
        <w:rPr/>
      </w:pPr>
      <w:r>
        <w:rPr/>
        <w:t>c) w granicach strefy ochrony zachowanych elementów zabytkowych, forma architektoniczna nowych budynków winna nawiązywać do tradycyjnie ukształtowanej formy istniejącej zabudow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od strony ulic o symbolu 3.21.KD, 3.27.KL i 3.28.KL obowiązuje zabudowa pierzej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budowa pierzejowa na głębokości minimum 8 i do 16m licząc od obowiązującej linii zabudowy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 zabudowie pierzej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od 2 kondygnacji do trzech kondygnacji w tym najwyższ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zabudowy równoległa do osi przyległej ulicy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30% powierzchni działki budowlanej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od strony ulic o symbolu 3.23.KD. i 3.22.KD obowiązuje zabudowa mieszkaniowa i użyteczności publicznej wolnostojąca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50% powierzchni działki budowlanej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) wysokość budynków we wnętrzu działki jedna kondygnacj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5.Wz,Z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wody w sztucznych zbiornikach wodnych i tereny zieleni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obrębie terenu projektowane stacje transformatorowe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stniejący zbiornik wodny do zachow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przedłużeniu osi ulicy 3.21.KD ciąg pieszy z kładką na rz. Białce i nad zbiornikiem w obszarze Nr2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kaz realizacji budyn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6.W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wody płynące w rzekach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zeka Białka do zachow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7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odcinek drogi wojewódzkiej Nr 725, po realizacji obwodnicy przewidywana zmiana kategorii drogi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ieleń wysoka do zachowania w istniejącym układzie alejowy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jazdy brukowane, przy zachodniej pierzei obowiązuje zachowanie istniejących pasów chodni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szerokość jezdni według stanu istniejącego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8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ulica lokal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cinek drogi wojewódzkiej Nr 725, po realizacji obwodnicy przewidywana zmiana kategorii drogi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ieleń wysoka do zachowania w istniejącym układzie alejowy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szerokość jezdni według stanu istniejącego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29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cinek drogi powiatowej Nr 574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0.KDX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pieszo-jezdna (dojazd)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lica z placem do zawrac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ulicy jednolita bez wydzielania chodników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1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 strony ulic o symbolu 3.28.KL.i 3.29.KL. obowiązuje pierzejowa nieciągł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pierzejowa nieciągła na głębokości minimum 8 i do 16m licząc od obowiązującej linii zabudowy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pierzejowej nieciągłej obowiązują:</w:t>
      </w:r>
    </w:p>
    <w:p>
      <w:pPr>
        <w:pStyle w:val="Normal"/>
        <w:ind w:left="708" w:right="-1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od 2 kondygnacji do 3 kondygnacji w tym najwyższa kondygnacja w poddaszu użytkowym,</w:t>
      </w:r>
    </w:p>
    <w:p>
      <w:pPr>
        <w:pStyle w:val="Normal"/>
        <w:ind w:left="708" w:right="-1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08" w:right="-1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zabudowy równoległa do osi przyległej ulicy,</w:t>
      </w:r>
    </w:p>
    <w:p>
      <w:pPr>
        <w:pStyle w:val="Normal"/>
        <w:ind w:left="708" w:right="-1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8" w:right="-18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30% powierzchni działki budowlanej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od strony ulic o symbolu 3.30.KD. obowiązuje zabudowa mieszkaniowa i użyteczności publicznej wolnostojąca,</w:t>
      </w:r>
    </w:p>
    <w:p>
      <w:pPr>
        <w:pStyle w:val="Normal"/>
        <w:ind w:left="708" w:right="-18" w:hanging="282"/>
        <w:jc w:val="both"/>
        <w:rPr/>
      </w:pPr>
      <w:r>
        <w:rPr>
          <w:rFonts w:cs="Arial" w:ascii="Arial" w:hAnsi="Arial"/>
          <w:sz w:val="22"/>
        </w:rPr>
        <w:t>g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50% powierzchni działki budowlanej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8" w:right="-18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wysokość budynków we wnętrzu działki jedna kondygnacj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2.KG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głów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jektowana obwodnica w ciągu drogi wojewódzkiej Nr 725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stępność ulicy ograniczona do skrzyżowań z ulicą o symbolu 3.28.KL i 3.29.KL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3.Z,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tereny zieleni i wody powierzchniowe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zakaz realizacji budyn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4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i użyteczności publicznej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5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awierzchnia ulicy jednolit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6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wierzchnia ulicy jednolita bez wydzielania chodni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7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strefie ochrony zachowanych elementów zabytkowych, realizacja zagospodarowania podlega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granicach strefy ochrony zachowanych elementów zabytkowych, forma architektoniczna nowych budynków winna nawiązywać do tradycyjnie ukształtowanej formy istniejącej zabudow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obrębie działki Nr 371/2 projektowana kanalizacja sanitarn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od strony ulic o symbolu 3.29.KL i 3.27.KL. obowiązuje zabudowa pierzej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budowa pierzejowa na głębokości minimum 8 i do 16m licząc od obowiązującej linii zabudow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) w zabudowie pierzej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od 2 kondygnacji do 3 kondygnacji w tym najwyższ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a kalenic zabudowy równoległa do osi przyległej ulicy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30% powierzchni działki budowlanej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we wnętrzu działki jedna kondygnacja,</w:t>
      </w:r>
    </w:p>
    <w:p>
      <w:pPr>
        <w:pStyle w:val="TextBody"/>
        <w:ind w:left="709" w:right="-18" w:hanging="283"/>
        <w:rPr/>
      </w:pPr>
      <w:r>
        <w:rPr/>
        <w:t>h) od strony ulic o symbolu 3.35.KD. i 3.36.KD. obowiązuje zabudowa mieszkaniowa i użyteczności publicznej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2 kondygnacje w tym druga kondygnacja w poddaszu użytkowym,</w:t>
      </w:r>
    </w:p>
    <w:p>
      <w:pPr>
        <w:pStyle w:val="Normal"/>
        <w:ind w:left="851" w:right="-18" w:hanging="142"/>
        <w:jc w:val="both"/>
        <w:rPr/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8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0,9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i gospodarczych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39.Z,KX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tereny zieleni i ulica piesza (dojście)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wierzchnia dojścia z wykluczeniem nawierzchni bitumicz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kaz realizacji budyn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40.OR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ogro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-18" w:hanging="283"/>
        <w:rPr/>
      </w:pPr>
      <w:r>
        <w:rPr/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41.UM,ZP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sługi komunalne i parki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użyteczności publicznej do 2 kondygnacji,</w:t>
      </w:r>
    </w:p>
    <w:p>
      <w:pPr>
        <w:pStyle w:val="Zwykytekst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dział terenów zieleni, co najmniej 70% powierzchni działki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.42.KG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głów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wojewódzkiej Nr 725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7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14.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Nr 4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1.Z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grody działkow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budynki o powierzchni zabudowy do 1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łacie dachowe budynków symetryczne i o nachyleniu od 30% do 140%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2.ZCc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cmentarz czynn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y cmentarz parafialn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cmentarz rzymsko-katolicki wpisany do rejestru zabytków, realizacje zagospodarowania w obrębie starego cmentarza podlegają nadzorowi konserwatorskiemu określonego przepisami szczególnymi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3.K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zbiorcz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olejka wąskotorowa Rogów-Biała Rawska wpisana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cinek drogi powiatowej Nr 574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jezdnia szerokości do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4.W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wody w sztucznych zbiornikach wodnych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y zbiornik wodny do zachow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5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-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6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7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jezdni przylegającej ulicy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8.W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wy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y rów do zach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09.NOs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biekty odprowadzania i oczyszczania ścieków sanitarnych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przepompownia do zach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0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1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2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lna realizacja pełnych ogrodzeń o wysokości do 2,5m spełniających rolę ekranów izolacyjnych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2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3.KL,KK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 i komunikacja kolej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olejka wąskotorowa Rogów-Biała Rawska wpisana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lica w ciągu drogi powiatowej Nr 572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kolejka do zach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4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5.NOs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obiekty odprowadzania i oczyszczania ścieków sanitarnych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obiekty miejskiej oczyszczalni ścieków do zach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6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mieszkalnych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mieszkalnych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7.KD,KK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 i komunikacja kolej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olejka wąskotorowa Rogów-Biała Rawska wpisana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kolejka do zachow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8.R/B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-rezerwa kierunkowa budownict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19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nie kolidujących i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podziału mającego na celu wydzielenie działki budowlanej wyłącznie o funkcji użyteczności publicz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0.W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wody w sztucznych zbiornikach wodnych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y zbiornik wodny do zach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1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2.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3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kolejka wąskotorowa Rogów-Biała Rawska wpisana do rejestru zabytków, realizacje zagospodarowania w obrębie niniejszego terenu podlegają nadzorowi konserwatorskiemu na warunkach określonych w przepisach szczegól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dcinek drogi powiatowej Nr 579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4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5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6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7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i mieszkaniowej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podziału terenu na działki o funkcji wyłącznie mieszkaniow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8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29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i mieszkaniowej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podziału terenu na działki o funkcji wyłącznie mieszkaniow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0.M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i użyteczności publicznej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3 kondygnacje w tym trzeci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alizacji loggii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dział terenów zieleni, co najmniej 2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1.R,RL,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, leśnictwo i wody powierzchniow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zalesianie istniejących terenów rolnych i nieużyt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stniejący obszar wód stojących i płynących do utrzym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2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20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3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4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20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5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579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6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7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20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8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na odcinku minimum 20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39.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1.PU,U,KSp: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, użyteczność publiczna i parking ogólnodostępny;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9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w ramach budynków produkcyjno-usługowych i użyteczności publicznej wprowadzanie funkcji mieszkaniowej nie kolidujących i nie ograniczających funkcji produkcyjno-usługowych i użyteczności publicznej przy zachowaniu odległości pomieszczeń mieszkalnych od granic cmentarza co najmniej 50m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2.KDg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dojazd gospodarcz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do 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3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,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4.KG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głów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skrzyżowania drogi powiatowej Nr 574 oraz obwodnicy drogi wojewódzkiej Nr 725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5.KS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arking ogólnodostępn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 za wyjątkiem budynków związanych z utrzymaniem parkingu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- 1 kondygnacj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6.U,PU,MNp: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żyteczność publiczna, produkcja i usługi produkcyjne oraz magazyny i składy i zabudowa mieszkaniowo-usługowa jednorodzinna;</w:t>
      </w:r>
    </w:p>
    <w:p>
      <w:pPr>
        <w:pStyle w:val="PlainText"/>
        <w:ind w:left="426" w:hanging="284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9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ległość budynków mieszkalnych do granicy cmentarza co najmniej 50m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7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8.R,RL,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, leśnictwo i wody powierzchniow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stniejący obszar wód stojących i płynących do utrzym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49.R,RL,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, leśnictwo i wody powierzchniow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istniejący obszar wód stojących i płynących do utrzymania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.50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i mieszkaniowej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kaz podziału terenu na działki o funkcji wyłącznie mieszkaniow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15.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Nr 5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1.KZ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zbiorcz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dcinek drogi powiatowej Nr 574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2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3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573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4.K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lokal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572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7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5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3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6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-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7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 warunek nie dotyczy istniejących obszarów zabudowan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8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09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0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1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2.MN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jednorodzinna i użyteczność publicz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i użyteczności publicznej wolnostojąca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3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-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4.MN,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jednorodzinna i użyteczność publicz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i użyteczności publicznej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i użyteczności publiczn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5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6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7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realizację budynków o funkcji użyteczności publicznej nie kolidujących i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20% powierzchni działki budowla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 obrębie terenu (wg rysunku planu) ustala się trasę projektowanej kanalizacji sanitar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podziału mającego na celu wydzielenie działki budowlanej wyłącznie o funkcji użyteczności publicz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8.PU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produkcja i usługi produkcyjne oraz magazyny i skład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A" zorganizowanej działalności inwestycyjnej, obowiązują warunki zagospodarowania określone w § 4 pkt 6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11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obrębie terenu wg rysunku planu ustala się trasę projektowanej kanalizacji sanitar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realizację budynków o funkcji użyteczności publicznej i mieszkaniowej nie kolidujących i nie ograniczających funkcji produkcyjno-usługowych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e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20% powierzchni działki budowlanej,</w:t>
      </w:r>
    </w:p>
    <w:p>
      <w:pPr>
        <w:pStyle w:val="Tekstpodstawowy2"/>
        <w:ind w:left="709" w:right="-18" w:hanging="283"/>
        <w:jc w:val="both"/>
        <w:rPr/>
      </w:pPr>
      <w:r>
        <w:rPr/>
        <w:t>g) zakaz podziału mającego na celu wydzielenie działki budowlanej wyłącznie o funkcji mieszkaniowej lub użyteczności publicznej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kaz realizacji budynków bez wyprzedzającego wydzielenia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19.ZCc,ZPp,KS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cmentarz czynny, parki i parking ogólnodostępn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obrębie terenu projektowana stacja transformator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w programie zagospodarowania cmentarza między innymi, kaplica przedpogrzebowa, parkingi i tereny grzebalne. 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0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1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2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3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ro posadzki parteru w części frontowej budynków wyniesione nad poziom terenu do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ziom posadzki parteru budynków użyteczności publicznej,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4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5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oziom posadzki parteru budynków użyteczności publicznej,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6.MRj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obrębie terenu projektowana stacja transformator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e użytki leśne do zachow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oziom posadzki parteru budynków użyteczności publicznej,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7.R/B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-rezerwa kierunkowa budownict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8" w:firstLine="426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8.KD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29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31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0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1.KDg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 - dojazd gospodarczy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minimum 3,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2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3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4.MNp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mieszkaniowo-usługowa jednorodzinn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"B" zorganizowanej działalności inwestycyjnej, obowiązują warunki zagospodarowania określone w § 4 pkt 7 i 8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obrębie terenu projektowana stacja transformatorow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stojąc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udział terenów zieleni, co najmniej 50% powierzchni działki budowlanej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5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6.MRj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zabudowa zagrodowa z mieszkaniowo-usługową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stojąca z dopuszczeniem zabudowy zespolonej uwarunkowanej szerokością istniejących działek budowla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zabudowie mieszkaniowej obowiązują: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do 2 kondygnacji w tym druga kondygnacja w poddaszu użytkowym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łacie dachowe budynków symetryczne i o nachyleniu od 40 do 100%,</w:t>
      </w:r>
    </w:p>
    <w:p>
      <w:pPr>
        <w:pStyle w:val="Normal"/>
        <w:ind w:left="851" w:right="-18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iom posadzki parteru budynków w części frontowej, wyniesiony nad poziom terenu maksymalnie do wysokości 1,0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1 kondygnacj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stniejące użytki leśne do zachowania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) zasadą podziału na działki budowlane jest dostosowanie kierunku granic działek do kierunku istniejących granic nieruchomości oraz wydzielanie działek, które przylegają do otaczających ulic na odcinku minimum 15m.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7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ołożony jest w obszarze ochrony stanowisk archeologicznych, prace ziemne podlegają nadzorowi konserwatorskiemu na warunkach określonych w przepisach szczególnych oraz w § 9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b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ezdnia szerokości 6m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8.R,RL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 się zalesianie istniejących terenów rolnych i nieużytków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39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40.KD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ulica dojazdowa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jezdnia szerokości 6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41.R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.42.R,RL,W: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- rolnictwo, leśnictwo i wody powierzchniowe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ragment terenu (wg rysunku planu) położony jest w obszarze występowania i ochrony stanowisk archeologicznych, prace ziemne podlegają nadzorowi konserwatorskiemu na warunkach określonych w przepisach szczególnych oraz w § 10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zalesianie istniejących terenów rolnych i nieużytków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stniejący obszar wód stojących i płynących do zachowania.</w:t>
      </w:r>
    </w:p>
    <w:p>
      <w:pPr>
        <w:pStyle w:val="Normal"/>
        <w:ind w:right="-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 xml:space="preserve">§ 16. </w:t>
      </w:r>
      <w:r>
        <w:rPr>
          <w:rFonts w:cs="Arial" w:ascii="Arial" w:hAnsi="Arial"/>
          <w:sz w:val="22"/>
        </w:rPr>
        <w:t>Ustala się stawkę procentową służącą naliczaniu opłaty z tytułu wzrostu wartości nieruchomości:</w:t>
      </w:r>
    </w:p>
    <w:p>
      <w:pPr>
        <w:pStyle w:val="Normal"/>
        <w:ind w:right="-18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ysokości 30% dla obszarów rolnych i jednocześnie przeznaczonych obowiązującym planem miejscowym na cele rolnicze lub leśne (z wyłączeniem terenów będących własnością komunalną lub Skarbu Państwa) w chwili zatwierdzenia niniejszego planu a przeznaczonych ustaleniami niniejszego planu pod zabudowę mieszkaniową, użyteczności publicznej lub produkcyjno-usługową (tereny o symbolach M, MN, MNp, U, PU);</w:t>
      </w:r>
    </w:p>
    <w:p>
      <w:pPr>
        <w:pStyle w:val="Normal"/>
        <w:ind w:right="-18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wysokości zero% dla pozostałych obszarów miasta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-18" w:hanging="142"/>
        <w:jc w:val="both"/>
        <w:rPr/>
      </w:pPr>
      <w:r>
        <w:rPr>
          <w:rFonts w:cs="Arial" w:ascii="Arial" w:hAnsi="Arial"/>
          <w:b/>
          <w:sz w:val="22"/>
        </w:rPr>
        <w:t xml:space="preserve">§ 17.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tegralną częścią ustaleń zmiany planu są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ysunek Nr 1 miejscowego planu zagospodarowania przestrzennego w skali 1:2000 - będący załącznikami Nr 1 do 12 do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ysunek Nr 2 miejscowego planu zagospodarowania przestrzennego w skali 1:2000 - będący załącznikami Nr 13 do 23 do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c) rysunek Nr 3 miejscowego planu zagospodarowania przestrzennego w skali 1:1000 - będący załącznikami Nr 24 do 31 do niniejszej uchwał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ysunek Nr 4 miejscowego planu zagospodarowania przestrzennego w skali 1:2000 - będący załącznikami Nr 32 do 43 do niniejszej uchwały,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>e) rysunek Nr 5 miejscowego planu zagospodarowania przestrzennego w skali 1:2000 - będący załącznikami Nr 44 do 55 do niniejszej uchwały.</w:t>
      </w:r>
    </w:p>
    <w:p>
      <w:pPr>
        <w:pStyle w:val="Normal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obowiązujący zakres rysunków Nr 1 do 5 planu miejscowego: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y określone symbolem cyfrowym i symbolem funkcji zagospodarowania terenu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linie rozgraniczające tereny o różnych funkcjach lub różnych zasadach zagospodarowania terenu, 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punkty identyfikacyjne przebiegu linii rozgraniczających tereny o różnych funkcjach lub różnych zasadach zagospodarowania terenu, </w:t>
      </w:r>
    </w:p>
    <w:p>
      <w:pPr>
        <w:pStyle w:val="Normal"/>
        <w:ind w:left="709" w:right="-18" w:hanging="283"/>
        <w:jc w:val="both"/>
        <w:rPr/>
      </w:pPr>
      <w:r>
        <w:rPr>
          <w:rFonts w:cs="Arial" w:ascii="Arial" w:hAnsi="Arial"/>
          <w:sz w:val="22"/>
        </w:rPr>
        <w:t xml:space="preserve">d) nieprzekraczalne linie zabudowy, 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unkty identyfikacyjne przebiegu linii zabudowy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unkty odniesienia zwymiarowania linii rozgraniczających tereny o różnych funkcjach lub różnych zasadach zagospodarowania terenu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wymiarowanie linii zabudowy, linii rozgraniczających tereny o różnym funkcjach lub różnych zasadach zagospodarowania oraz zwymiarowanie punktów identyfikacyjnych załamań tych linii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granice obszarów występowania i ochrony stanowisk archeolog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granice obszarów ochrony stanowisk archeologicznych,</w:t>
      </w:r>
    </w:p>
    <w:p>
      <w:pPr>
        <w:pStyle w:val="Normal"/>
        <w:ind w:left="709" w:right="-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granice obszaru objętego rysunkiem planu pokrywające się z granicami obszarów urbanistycznych.</w:t>
      </w:r>
    </w:p>
    <w:p>
      <w:pPr>
        <w:pStyle w:val="Normal"/>
        <w:ind w:right="-18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8" w:firstLine="1134"/>
        <w:jc w:val="both"/>
        <w:rPr/>
      </w:pPr>
      <w:r>
        <w:rPr>
          <w:rFonts w:cs="Arial" w:ascii="Arial" w:hAnsi="Arial"/>
          <w:b/>
          <w:sz w:val="22"/>
        </w:rPr>
        <w:t xml:space="preserve">§ 18. </w:t>
      </w:r>
      <w:r>
        <w:rPr>
          <w:rFonts w:cs="Arial" w:ascii="Arial" w:hAnsi="Arial"/>
          <w:sz w:val="22"/>
        </w:rPr>
        <w:t>Wykonanie uchwały powierza się Burmistrzowi Miasta i Gminy Biała Rawska</w:t>
      </w:r>
    </w:p>
    <w:p>
      <w:pPr>
        <w:pStyle w:val="Normal"/>
        <w:ind w:right="-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" w:firstLine="1134"/>
        <w:jc w:val="both"/>
        <w:rPr/>
      </w:pPr>
      <w:r>
        <w:rPr>
          <w:rFonts w:cs="Arial" w:ascii="Arial" w:hAnsi="Arial"/>
          <w:b/>
          <w:sz w:val="22"/>
        </w:rPr>
        <w:t xml:space="preserve">§ 19. </w:t>
      </w:r>
      <w:r>
        <w:rPr>
          <w:rFonts w:cs="Arial" w:ascii="Arial" w:hAnsi="Arial"/>
          <w:sz w:val="22"/>
        </w:rPr>
        <w:t xml:space="preserve">1. Uchwała podlega ogłoszeniu w Dzienniku Urzędowym Województwa Łódzkiego. </w:t>
      </w:r>
    </w:p>
    <w:p>
      <w:pPr>
        <w:pStyle w:val="Normal"/>
        <w:ind w:right="-1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chwała wchodzi w życie po upływie 14 dni od dnia ogłoszenia w dzienniku Urzędowym Województwa Łódzkiego. </w:t>
      </w:r>
    </w:p>
    <w:p>
      <w:pPr>
        <w:pStyle w:val="Normal"/>
        <w:ind w:right="-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8" w:hanging="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ind w:right="-1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ind w:left="426" w:right="-18" w:hanging="284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ind w:right="-1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7:00Z</dcterms:created>
  <dc:creator>Bargieła Andrzej</dc:creator>
  <dc:description/>
  <dc:language>en-US</dc:language>
  <cp:lastModifiedBy>PC</cp:lastModifiedBy>
  <cp:lastPrinted>2003-07-03T21:19:00Z</cp:lastPrinted>
  <dcterms:modified xsi:type="dcterms:W3CDTF">2006-03-06T07:36:00Z</dcterms:modified>
  <cp:revision>9</cp:revision>
  <dc:subject/>
  <dc:title>Projekt</dc:title>
</cp:coreProperties>
</file>