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1134"/>
        <w:jc w:val="both"/>
        <w:rPr/>
      </w:pPr>
      <w:r>
        <w:rPr>
          <w:rFonts w:cs="Arial" w:ascii="Arial" w:hAnsi="Arial"/>
          <w:b/>
          <w:sz w:val="22"/>
        </w:rPr>
        <w:t>§ 24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Franopol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01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4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02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03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odcinek drogi gminnej nr 380621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04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03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05.KDX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poszerzenie pasa drogowego ulicy o narożne ścięcie o wymiarach 5 mx5 m w miejscu załamania trasy (według rysunku planu), na pozostałych odcinkach - linie rozgraniczające ulicy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06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4.01.KL - o 20 m,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14.05.KDX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14.05.KDX na odcinku minimum 20m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07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14.05.KDX - o 10 m, za wyjątkiem istniejącej zabudowy na działce ewidencyjnej 117, w obrębie której obowiązuje zachowanie takiej linii zabudowy w wymiarze 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14.28.KDg - o 5 m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14.05.KDX na odcinku minimum 1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08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4.01.KL - o 20 m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14.05.KDX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09.PU,PRu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"/>
        <w:ind w:left="426" w:hanging="284"/>
        <w:rPr>
          <w:b/>
          <w:b/>
        </w:rPr>
      </w:pPr>
      <w:r>
        <w:rPr/>
        <w:t>1) przeznaczenie terenu - produkcja, usługi produkcyjne, magazyny i składy oraz obsługa gospodarki rolnej;</w:t>
      </w:r>
    </w:p>
    <w:p>
      <w:pPr>
        <w:pStyle w:val="Normal"/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TextBody"/>
        <w:ind w:left="709" w:hanging="283"/>
        <w:rPr/>
      </w:pPr>
      <w:r>
        <w:rPr/>
        <w:t>b) obowiązują nieprzekraczalne linie zabudowy odległe od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>- zewnętrznej linii rozgraniczającej ulicy o symbolu 14.05.KDX - o 10 m,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maksymalna wysokość budynków do dwóch kondygnacji,</w:t>
      </w:r>
    </w:p>
    <w:p>
      <w:pPr>
        <w:pStyle w:val="Tekstpodstawowywcity2"/>
        <w:rPr/>
      </w:pPr>
      <w:r>
        <w:rPr/>
        <w:t>d) dopuszcza się realizację budynków o funkcji użyteczności publicznej i mieszkaniowej nie kolidujących i nie ograniczających funkcji produkcyjno-usługowych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zakaz realizacji obiektów handlowych o powierzchni sprzedażowej powyżej 1000m</w:t>
      </w:r>
      <w:r>
        <w:rPr>
          <w:rFonts w:cs="Arial" w:ascii="Arial" w:hAnsi="Arial"/>
          <w:position w:val="11"/>
          <w:sz w:val="16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2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kaz wydzielania samodzielnych działek budowlanych o funkcji mieszkaniowej i użyteczności publicznej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10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4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i dojazdu o symbolach, odpowiednio: 14.05.KDX i 14.28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gazociągu DN150 - o 3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Tekstpodstawowywcity2"/>
        <w:rPr/>
      </w:pPr>
      <w:r>
        <w:rPr/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11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4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4.02.KD 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Tekstpodstawowywcity2"/>
        <w:rPr/>
      </w:pPr>
      <w:r>
        <w:rPr/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12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4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o symbolach: 14.04.KD i 14.02.KD - o 10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Tekstpodstawowywcity2"/>
        <w:rPr/>
      </w:pPr>
      <w:r>
        <w:rPr/>
        <w:t>d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13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Tekstdugiegocytatu"/>
        <w:rPr/>
      </w:pPr>
      <w:r>
        <w:rPr/>
        <w:t>b) szerokość dojazdu w liniach rozgraniczających 6 m, z poszerzeniem symetrycznym względem istniejącej osi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14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4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ogi i dojazdu o symbolach, odpowiednio: 14.04.KD i 14.13.KDg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Tekstpodstawowywcity2"/>
        <w:rPr/>
      </w:pPr>
      <w:r>
        <w:rPr/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15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4.01.KL - o 2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4.04.KD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Tekstpodstawowywcity2"/>
        <w:rPr/>
      </w:pPr>
      <w:r>
        <w:rPr/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16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a od zewnętrznej linii rozgraniczającej drogi o symbolu 14.04.KD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17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a od zewnętrznej linii rozgraniczającej drogi o symbolu 14.02.KD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18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drogi o symbolu 14.02.KD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19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20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21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.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TextBodyIndent"/>
        <w:rPr/>
      </w:pPr>
      <w:r>
        <w:rPr/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drogi o symbolu 14.01.KL - o 2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22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23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a od zewnętrznej linii rozgraniczającej drogi o symbolu 14.02.KD - o 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24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4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14.28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gazociągu DN150 - o 3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Tekstpodstawowywcity2"/>
        <w:rPr/>
      </w:pPr>
      <w:r>
        <w:rPr/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25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1" w:firstLine="426"/>
        <w:jc w:val="both"/>
        <w:rPr/>
      </w:pPr>
      <w:r>
        <w:rPr>
          <w:rFonts w:cs="Arial" w:ascii="Arial" w:hAnsi="Arial"/>
          <w:sz w:val="22"/>
        </w:rPr>
        <w:t>b) dopuszcza się zalesianie istniejących terenów rolnych,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26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right="5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PlainText"/>
        <w:ind w:right="5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4.01.KL - o 20 m,</w:t>
      </w:r>
    </w:p>
    <w:p>
      <w:pPr>
        <w:pStyle w:val="PlainText"/>
        <w:ind w:right="5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14.05.KDX - o 10 m,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ind w:right="5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right="5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27.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28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6 m, z poszerzeniem symetrycznym względem istniejącej osi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4.29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4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ogi i dojazdów o symbolach, odpowiednio: 14.03.KD, 14.28.KDg i 31.54.KDg 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gazociągu DN150 - o 3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Tekstpodstawowywcity2"/>
        <w:rPr/>
      </w:pPr>
      <w:r>
        <w:rPr/>
        <w:t>e) szerokość dojazdów gospodarczych minimum 5m.</w:t>
      </w:r>
    </w:p>
    <w:p>
      <w:pPr>
        <w:pStyle w:val="PlainText"/>
        <w:ind w:right="5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/>
      </w:pPr>
      <w:r>
        <w:rPr>
          <w:rFonts w:cs="Arial" w:ascii="Arial" w:hAnsi="Arial"/>
          <w:b/>
          <w:sz w:val="22"/>
        </w:rPr>
        <w:t>§ 24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Gołyń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01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8,</w:t>
      </w:r>
    </w:p>
    <w:p>
      <w:pPr>
        <w:pStyle w:val="Tekstdugiegocytatu"/>
        <w:rPr/>
      </w:pPr>
      <w:r>
        <w:rPr/>
        <w:t>c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02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38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ulicy w liniach rozgraniczających 12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03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8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04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odcinek zachodni ulicy w ciągu drogi gminnej nr 380604, 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ulica zakończona placem do zawracania samochodów o wymiarach 13,0mx13,0m, z poszerzeniem linii rozgraniczających ulicy, w miejscu usytuowania tego placu, w kierunku północnym (o grunty działki numer 64);na pozostałym odcinku - linie rozgraniczające ulicy w istniejących granicach własności,</w:t>
      </w:r>
    </w:p>
    <w:p>
      <w:pPr>
        <w:pStyle w:val="Tekstdugiegocytatu"/>
        <w:rPr/>
      </w:pPr>
      <w:r>
        <w:rPr/>
        <w:t>d) ustala się prawo realizacji elektroenergetycznej stacji transformatorowej (ze średniego na niskie napięcie) w liniach rozgraniczających ulicy, przy placu do zawracania samochod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05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dojazdu w istniejących granicach włas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06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zapewniająca dojazd do zabytkowego zespołu dworsko-parkowego w terenie 16.09.ZPp,MN oraz dostępność terenów rolnictwa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w liniach rozgraniczających 6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07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 xml:space="preserve">- zewnętrznej linii rozgraniczającej ulicy 16.02.KL - o 5 m, 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16.05.KDg - o 3 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16.02.KL na odcinku minimum 15m,</w:t>
      </w:r>
    </w:p>
    <w:p>
      <w:pPr>
        <w:pStyle w:val="TextBodyIndent"/>
        <w:rPr/>
      </w:pPr>
      <w:r>
        <w:rPr/>
        <w:t>h) fragment terenu (według rysunku planu) położony jest w obszarze występowania i ochrony stanowiska archeologicznego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08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16.04.KD - o 5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16.05.KDg - o 3 m,</w:t>
      </w:r>
    </w:p>
    <w:p>
      <w:pPr>
        <w:pStyle w:val="TextBodyIndent"/>
        <w:rPr/>
      </w:pPr>
      <w:r>
        <w:rPr/>
        <w:t>b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16.04.KD na odcinku minimum 1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f) fragment terenu (według rysunku planu) położony jest w obszarze występowania i ochrony stanowiska archeologicznego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09.ZPp,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568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parki i zabudowa mieszkaniowa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zabytkowy zespół dworsko-parkowy (obiekty zabytkowe - park i dwór); wszelkie działania przy obiektach zabytkowych, w tym roboty budowlane, podlegają nadzorowi konserwatorskiemu na warunkach określonych w przepisach szczególnych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stanowi jedną działkę budowlaną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ealizacja funkcji mieszkaniowej wyłącznie w ramach użytkowania istniejących budynków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dopuszcza się wprowadzenie do istniejących budynków funkcji użyteczności publicznej z zakresu kultury, oświaty, nauki, służby zdrowia, gastronomii, turystyki i rekreacji, o ile nie pozostają w kolizji z wymogiem zachowania zabytkowego charakteru zespołu dworsko-parkowego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teren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10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realizacja budynków w ramach nowych siedlisk zabudowy zagrodowej dopuszczalna w pasie terenu wzdłuż dojazdu o symbolu 16.21.KDg na głębokość do 80 m od zewnętrznej linii rozgraniczającej tego dojazdu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 zewnętrznych linii rozgraniczających dojazdów o symbolach: 16.21.KDg i 16.05.KDg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11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6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ojazdów o symbolach 16.05.KDg i 16.21.KDg - o 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f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12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nieprzekraczalna linia zabudowy odległa od zewnętrznej linii rozgraniczającej dojazdu o symbolu 16.05.KDg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teren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13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nieprzekraczalna linia zabudowy odległa od zewnętrznej linii rozgraniczającej dojazdu o symbolu 16.05.KDg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fragment terenu (według rysunku planu)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14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ogi i ulicy o symbolach, odpowiednio: 16.01.KL i 16.02.KL - o 2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rogi o symbolu 16.19.KD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15 kV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15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a od zewnętrznej linii rozgraniczającej drogi o symbolu 16.19.KD - o 10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16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stala się prawo realizacji stacji transformatorowych (średnie na niskie napięcie) w obrębie działki numer 172/2, oraz na wspólnej granicy działek o numerach: 109 i 110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bowiązują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rogi o symbolu 16.03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6.19.KD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16.02.KL - o 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terenu o symbolu 16.09.ZPp,M – o 5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ych 15 kV  i stacji transformatorowych –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f) szerokość dojazdów gospodarczych minimum 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g) fragment terenu (według rysunku planu)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17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,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) teren położony jest w obszarze wstępowania i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18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19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) szerokość drogi w liniach rozgraniczających 15 m, z poszerzeniem w kierunku południowy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20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) szerokość ulicy w liniach rozgraniczających 10 m, z poszerzeniem symetrycznym względem istniejącej os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21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) szerokość dojazdu w liniach rozgraniczających 6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22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powiatowej nr 38538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dojazdowej o symbolu 16.20.KD - o 5 m,</w:t>
      </w:r>
    </w:p>
    <w:p>
      <w:pPr>
        <w:pStyle w:val="TextBodyIndent"/>
        <w:rPr/>
      </w:pPr>
      <w:r>
        <w:rPr/>
        <w:t>b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16.20.KD na odcinku minimum 1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23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6.01.KL - o 20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dojazdowej o symbolu 16.20.KD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16.20.KD na odcinku minimum 20 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24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25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1" w:firstLine="426"/>
        <w:jc w:val="both"/>
        <w:rPr/>
      </w:pPr>
      <w:r>
        <w:rPr>
          <w:rFonts w:cs="Arial" w:ascii="Arial" w:hAnsi="Arial"/>
          <w:sz w:val="22"/>
        </w:rPr>
        <w:t xml:space="preserve">a) w terenie udokumentowane złoże kruszywa naturalnego (wydobycie zaniechane),  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enie terenu po wyczerpaniu zasobów złoża.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26.PU,KS</w:t>
      </w:r>
      <w:r>
        <w:rPr>
          <w:rFonts w:cs="Arial" w:ascii="Arial" w:hAnsi="Arial"/>
          <w:sz w:val="22"/>
        </w:rPr>
        <w:t>:</w:t>
      </w:r>
    </w:p>
    <w:p>
      <w:pPr>
        <w:pStyle w:val="Tekstpodstawowywcity2"/>
        <w:ind w:left="426" w:hanging="284"/>
        <w:rPr>
          <w:b/>
          <w:b/>
        </w:rPr>
      </w:pPr>
      <w:r>
        <w:rPr/>
        <w:t>1) przeznaczenie terenu - produkcja i usługi produkcyjne oraz magazyny i składy, obsługa komunikacji samochodowej i zaplecza techniczne motoryzacji;</w:t>
      </w:r>
    </w:p>
    <w:p>
      <w:pPr>
        <w:pStyle w:val="Normal"/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 terenu: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aksymalna wysokość budynków do 15m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b) dopuszcza się realizację budynków o funkcji użyteczności publicznej nie ograniczających funkcji produkcji i usług produkcyjnych oraz magazynów i składów, obsługi komunikacji samochodowej i zapleczy technicznych motoryz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zakaz realizacji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u terenów zieleni co najmniej 30% powierzchni terenu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opuszczalna realizacja pełnych ogrodzeń o wysokości do 2,5m spełniających rolę ekranów izolacyjnych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kaz podziału mającego na celu wydzielenie działki budowlanej wyłącznie o funkcji użyteczności publicznej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27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–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6.28.U,PU</w:t>
      </w:r>
      <w:r>
        <w:rPr>
          <w:rFonts w:cs="Arial" w:ascii="Arial" w:hAnsi="Arial"/>
          <w:sz w:val="22"/>
        </w:rPr>
        <w:t>:</w:t>
      </w:r>
    </w:p>
    <w:p>
      <w:pPr>
        <w:pStyle w:val="Tekstpodstawowywcity2"/>
        <w:ind w:left="426" w:hanging="284"/>
        <w:rPr>
          <w:b/>
          <w:b/>
        </w:rPr>
      </w:pPr>
      <w:r>
        <w:rPr/>
        <w:t>1) przeznaczenie terenu - użyteczność publiczna, produkcja i usługi produkcyjne oraz magazyny i składy;</w:t>
      </w:r>
    </w:p>
    <w:p>
      <w:pPr>
        <w:pStyle w:val="Normal"/>
        <w:ind w:left="426" w:hanging="284"/>
        <w:rPr/>
      </w:pPr>
      <w:r>
        <w:rPr>
          <w:rFonts w:cs="Arial" w:ascii="Arial" w:hAnsi="Arial"/>
          <w:sz w:val="22"/>
        </w:rPr>
        <w:t>2) zasady i warunki zagospodarowania terenu: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aksymalna wysokość budynków do 1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zakaz realizacji obiektów handlowych o powierzchni sprzedażowej powyżej 1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działu terenów zieleni co najmniej 30% powierzchni terenu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opuszczalna realizacja pełnych ogrodzeń o wysokości do 2,5m spełniających rolę ekranów izolacyjnych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/>
      </w:pPr>
      <w:r>
        <w:rPr>
          <w:rFonts w:cs="Arial" w:ascii="Arial" w:hAnsi="Arial"/>
          <w:b/>
          <w:sz w:val="22"/>
        </w:rPr>
        <w:t>§ 25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Gośliny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01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odcinek drogi powiatowej nr 38578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02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78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ulicy w istniejących granicach włas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03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78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04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425"/>
        <w:jc w:val="both"/>
        <w:rPr/>
      </w:pPr>
      <w:r>
        <w:rPr>
          <w:rFonts w:cs="Arial" w:ascii="Arial" w:hAnsi="Arial"/>
          <w:sz w:val="22"/>
        </w:rPr>
        <w:t>b) ulica w ciągu drogi gminnej nr 380623,</w:t>
      </w:r>
    </w:p>
    <w:p>
      <w:pPr>
        <w:pStyle w:val="Normal"/>
        <w:ind w:left="709" w:right="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10 m, z poszerzeniem w kierunku południ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05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dojazdu w istniejących granicach włas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06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1" w:firstLine="426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dojazdu w istniejących granicach włas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07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szerokość dojazdu w liniach rozgraniczających 10 m, z narożnymi ścięciami o wymiarach 5 mx 5 m w miejscach załamania trasy (według rysunku planu)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poszerzenie pasa drogowego na odcinku stycznym z działką ewidencyjną nr 113 - w kierunku wschodnim, na pozostałym odcinku - symetryczn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08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nieprzekraczalna linia zabudowy odległa od zewnętrznej linii rozgraniczającej ulicy 17.02.KL - o 10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17.02.KL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09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a) nieprzekraczalne linie zabudowy odległe od zewnętrznych linii rozgraniczających ulicy i dojazdu o symbolach, odpowiednio: 17.02.KL i 17.18.KDg - o 5 m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17.02.KL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10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2.04.KL - o 20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17.04.KD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17.04.KD na odcinku minimum 20 m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11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i drogi o symbolach, odpowiednio: 17.02.KL i 17.01.KL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17.07.KDg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12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tala się prawo realizacji stacji transformatorowej (średnie na niskie napięcie) na wspólnej granicy działek o numerach: 35 i 38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dróg o symbolach: 17.01.KL, 22.03.KL i 22.04.KL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i drogi o symbolach, odpowiednio: 17.02.KL i 17.03.KL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ojazdów o symbolach 17.05.KDg, 17.18.KDg i 17.06.KDg - o 5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13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b) ustala się prawo realizacji stacji transformatorowej (średnie na niskie napięcie) w obrębie działki o numerze 187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2.04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17.04.KD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14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y użytek leśny do zachowania,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15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drogi o symbolu 17.03.KL - o 20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16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17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18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szerokość dojazdu w liniach rozgraniczających 6 m, z poszerzeniem symetrycznym względem istniejącej os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19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rogi o symbolu 17.01.KL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ojazdów o symbolach 17.06.KDg i 17.18.KDg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7.20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rogi o symbolu 17.01.KL 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ojazdu o symbolu 17.07.KDg - o 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" w:firstLine="1134"/>
        <w:jc w:val="both"/>
        <w:rPr/>
      </w:pPr>
      <w:r>
        <w:rPr>
          <w:rFonts w:cs="Arial" w:ascii="Arial" w:hAnsi="Arial"/>
          <w:b/>
          <w:sz w:val="22"/>
        </w:rPr>
        <w:t>§ 26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Grzymkowice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tabs>
          <w:tab w:val="clear" w:pos="708"/>
          <w:tab w:val="left" w:pos="9214" w:leader="none"/>
        </w:tabs>
        <w:ind w:right="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01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/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40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02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0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tabs>
          <w:tab w:val="clear" w:pos="708"/>
          <w:tab w:val="left" w:pos="9214" w:leader="none"/>
        </w:tabs>
        <w:ind w:right="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03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09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04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/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12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05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b) szerokość dojazdu w liniach rozgraniczających 6 m, z poszerzeniem symetrycznym względem istniejącej osi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06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zakończona placem do zawracania samochodów o promieniu nie mniejszym niż 6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c) linie rozgraniczające ulicy (poza placem do zawracania samochodów) w istniejących granicach własności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07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b) szerokość ulicy w liniach rozgraniczających 10 m, z poszerzeniem w kierunku południowo-wschodnim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08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right="1" w:firstLine="426"/>
        <w:jc w:val="both"/>
        <w:rPr/>
      </w:pPr>
      <w:r>
        <w:rPr>
          <w:rFonts w:cs="Arial" w:ascii="Arial" w:hAnsi="Arial"/>
          <w:sz w:val="22"/>
        </w:rPr>
        <w:t>b) linie rozgraniczające ulicy w istniejących granicach własności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09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:</w:t>
      </w:r>
    </w:p>
    <w:p>
      <w:pPr>
        <w:pStyle w:val="Normal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od ulicy 18.08.KDX do granicy działki nr 156 - w istniejących granicach własności,</w:t>
      </w:r>
    </w:p>
    <w:p>
      <w:pPr>
        <w:pStyle w:val="Normal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- 6 m, z poszerzeniem symetrycznym względem istniejącej osi,</w:t>
      </w:r>
    </w:p>
    <w:p>
      <w:pPr>
        <w:pStyle w:val="Normal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miejscu załamania trasy - narożne ścięcie o wymiarach 5 mx 5 m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10.Wr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 wody płynące w  rzekach;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górny odcinek rzeki Białki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y regulacji wód obowiązuje wprowadzenie biologicznej obudowy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rzekroczenie mostowe nad rzeką w osi drogi gminnej nr 380612.</w:t>
      </w:r>
    </w:p>
    <w:p>
      <w:pPr>
        <w:pStyle w:val="PlainText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11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 xml:space="preserve">a) nieprzekraczalne linie zabudowy odległe od zewnętrznych linii rozgraniczających ulic o symbolach: 18.17.KL i 18.07.KD - o 5 m, 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e) zasadą podziału na działki budowlane o funkcji zabudowy jednorodzinnej lub użyteczności publicznej jest dostosowanie kierunku granic działek do kierunku istniejących granic nieruchomości oraz wydzielanie działek, które przylegają do ulicy o symbolu 17.06.KDX na odcinku minimum 20m.</w:t>
      </w:r>
    </w:p>
    <w:p>
      <w:pPr>
        <w:pStyle w:val="PlainText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12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ulic symbolach: 18.17.KL - o 10 m i 18.07.KD - o 5 m, </w:t>
      </w:r>
    </w:p>
    <w:p>
      <w:pPr>
        <w:pStyle w:val="Normal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PlainText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18.07.KD na odcinku minimum 20 m.</w:t>
      </w:r>
    </w:p>
    <w:p>
      <w:pPr>
        <w:pStyle w:val="PlainText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13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 xml:space="preserve">a) nieprzekraczalne linie zabudowy odległe od zewnętrznych linii rozgraniczających ulic o symbolach: 18.17.KL i 18.06.KDX - o 5 m, 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17.06.KDX na odcinku minimum 20 m.</w:t>
      </w:r>
    </w:p>
    <w:p>
      <w:pPr>
        <w:pStyle w:val="PlainText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14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 xml:space="preserve">a) nieprzekraczalne linie zabudowy odległe od zewnętrznych linii rozgraniczających ulic o symbolach: 18.17.KL - o 10 m i 18.06.KDX - o 5 m, 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17.06.KDX na odcinku minimum 20 m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15.RM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18.01.KL - o 20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18.05.KDg - o 5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16.RM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Normal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ogi i ulicy, o symbolach, odpowiednio 18.02.KL i 18.17.KL - o 20 m,</w:t>
      </w:r>
    </w:p>
    <w:p>
      <w:pPr>
        <w:pStyle w:val="Normal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18.05.KDg - o 5 m,</w:t>
      </w:r>
    </w:p>
    <w:p>
      <w:pPr>
        <w:pStyle w:val="Normal"/>
        <w:tabs>
          <w:tab w:val="clear" w:pos="708"/>
          <w:tab w:val="left" w:pos="9214" w:leader="none"/>
        </w:tabs>
        <w:ind w:left="851" w:right="1" w:hanging="142"/>
        <w:jc w:val="both"/>
        <w:rPr/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PlainText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17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40,</w:t>
      </w:r>
    </w:p>
    <w:p>
      <w:pPr>
        <w:pStyle w:val="Normal"/>
        <w:tabs>
          <w:tab w:val="clear" w:pos="708"/>
          <w:tab w:val="left" w:pos="9214" w:leader="none"/>
        </w:tabs>
        <w:ind w:right="1" w:firstLine="426"/>
        <w:jc w:val="both"/>
        <w:rPr/>
      </w:pPr>
      <w:r>
        <w:rPr>
          <w:rFonts w:cs="Arial" w:ascii="Arial" w:hAnsi="Arial"/>
          <w:sz w:val="22"/>
        </w:rPr>
        <w:t>c) linie rozgraniczające ulicy w istniejących granicach własności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18.RM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Normal"/>
        <w:tabs>
          <w:tab w:val="clear" w:pos="708"/>
          <w:tab w:val="left" w:pos="9214" w:leader="none"/>
        </w:tabs>
        <w:ind w:left="851" w:right="1" w:hanging="142"/>
        <w:jc w:val="both"/>
        <w:rPr/>
      </w:pPr>
      <w:r>
        <w:rPr>
          <w:rFonts w:cs="Arial" w:ascii="Arial" w:hAnsi="Arial"/>
          <w:sz w:val="22"/>
        </w:rPr>
        <w:t>- zewnętrznych linii rozgraniczających dróg o symbolach: 18.02.KL i 18.03.KL - o 20 m,</w:t>
      </w:r>
    </w:p>
    <w:p>
      <w:pPr>
        <w:pStyle w:val="Normal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i rozgraniczających terenu o symbolu 18.28.ZCc - o 150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19.RM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stala się prawo realizacji stacji transformatorowej (średnie na niskie napięcie) na wspólnej granicy działek o numerach: 120 i 121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bowiązują nieprzekraczalne linie zabudowy odległe od:</w:t>
      </w:r>
    </w:p>
    <w:p>
      <w:pPr>
        <w:pStyle w:val="Normal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ogi i ulicy o symbolach, odpowiedni: 18.35.KL i 18.34.KL - o 20 m,</w:t>
      </w:r>
    </w:p>
    <w:p>
      <w:pPr>
        <w:pStyle w:val="Normal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18.09.KDg - o 5m,</w:t>
      </w:r>
    </w:p>
    <w:p>
      <w:pPr>
        <w:pStyle w:val="Normal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oraz stacji transformatorowych - o 7,5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f) szerokość dojazdów gospodarczych minimum 5m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20.RL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tabs>
          <w:tab w:val="clear" w:pos="708"/>
          <w:tab w:val="left" w:pos="9214" w:leader="none"/>
        </w:tabs>
        <w:ind w:right="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PlainText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21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18.17.KL - o 10 m.</w:t>
      </w:r>
    </w:p>
    <w:p>
      <w:pPr>
        <w:pStyle w:val="PlainText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drogi i ulicy o symbolach, odpowiednio: 18.02.KL i 18.22.KDX - o 5 m, </w:t>
      </w:r>
    </w:p>
    <w:p>
      <w:pPr>
        <w:pStyle w:val="PlainText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otaczających ulic o symbolach: 18.17.KL lub 18.22.KDX na odcinku minimum 20 m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22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/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) szerokość ulicy w liniach rozgraniczających 6 m, z narożnymi ścięciami o wymiarach 5 mx 5 m w miejscu załamania trasy oraz połączenia z ulicami o symbolach: 18.17.KL i 18.44.KL (według rysunku planu).</w:t>
      </w:r>
    </w:p>
    <w:p>
      <w:pPr>
        <w:pStyle w:val="PlainText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23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18.17.KL - o 10 m.</w:t>
      </w:r>
    </w:p>
    <w:p>
      <w:pPr>
        <w:pStyle w:val="PlainText"/>
        <w:tabs>
          <w:tab w:val="clear" w:pos="708"/>
          <w:tab w:val="left" w:pos="9214" w:leader="none"/>
        </w:tabs>
        <w:ind w:left="851" w:right="1" w:hanging="142"/>
        <w:jc w:val="both"/>
        <w:rPr/>
      </w:pPr>
      <w:r>
        <w:rPr>
          <w:rFonts w:cs="Arial" w:ascii="Arial" w:hAnsi="Arial"/>
          <w:sz w:val="22"/>
        </w:rPr>
        <w:t xml:space="preserve">- zewnętrznych linii rozgraniczających ulic o symbolach: 18.44.KL i 18.22.KDX - o 5 m, 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otaczających ulic o symbolach: 18.17.KL lub 18.22.KDX na odcinku minimum 20 m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24.Wj,Z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wody stojące w jeziorach i stawach oraz tereny zieleni;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/>
      </w:pPr>
      <w:r>
        <w:rPr>
          <w:rFonts w:cs="Arial" w:ascii="Arial" w:hAnsi="Arial"/>
          <w:sz w:val="22"/>
        </w:rPr>
        <w:t>b) istniejący staw ze zbiorowiskami roślinnymi związanymi z wodami oraz z roślinnością łąk i pastwisk - do zachowania.</w:t>
      </w:r>
    </w:p>
    <w:p>
      <w:pPr>
        <w:pStyle w:val="PlainText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25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a) nieprzekraczalne linie zabudowy odległe od zewnętrznych linii rozgraniczających ulic o symbolach: 18.17.KL i 18.08.KDX - o 5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.</w:t>
      </w:r>
    </w:p>
    <w:p>
      <w:pPr>
        <w:pStyle w:val="PlainText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26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tala się prawo realizacji stacji transformatorowej w obrębie działki o numerze 193 (według rysunku planu),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tabs>
          <w:tab w:val="clear" w:pos="708"/>
          <w:tab w:val="left" w:pos="9214" w:leader="none"/>
        </w:tabs>
        <w:ind w:left="851" w:right="1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 o symbolach: 18.43.KL i 18.34.KL - o 5 m,</w:t>
      </w:r>
    </w:p>
    <w:p>
      <w:pPr>
        <w:pStyle w:val="PlainText"/>
        <w:tabs>
          <w:tab w:val="clear" w:pos="708"/>
          <w:tab w:val="left" w:pos="9214" w:leader="none"/>
        </w:tabs>
        <w:ind w:left="851" w:right="1" w:hanging="142"/>
        <w:jc w:val="both"/>
        <w:rPr/>
      </w:pPr>
      <w:r>
        <w:rPr>
          <w:rFonts w:cs="Arial" w:ascii="Arial" w:hAnsi="Arial"/>
          <w:sz w:val="22"/>
        </w:rPr>
        <w:t>- osi linii elektroenergetycznej 15 kV oraz stacji transformatorowej - o 7,5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otaczających ulic o symbolach: 18.43.KL lub 18.34.KL na odcinku minimum 20 m.</w:t>
      </w:r>
    </w:p>
    <w:p>
      <w:pPr>
        <w:pStyle w:val="PlainText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27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18.43.KL - o 5 m.</w:t>
      </w:r>
    </w:p>
    <w:p>
      <w:pPr>
        <w:pStyle w:val="PlainText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ulic o symbolach: 18.34.KL i 18.44.KL - o 10 m, </w:t>
      </w:r>
    </w:p>
    <w:p>
      <w:pPr>
        <w:pStyle w:val="Tekstdugiegocytatu"/>
        <w:rPr/>
      </w:pPr>
      <w:r>
        <w:rPr/>
        <w:t xml:space="preserve">b) dla budynków o funkcji użyteczności publicznej i o funkcji produkcyjno-usługowej związanych z przechowywaniem i produkcją artykułów żywności oraz dla budynków mieszkalnych, obowiązuje zachowanie minimalnych odległości od zewnętrznej granicy cmentarza w terenie 18.28.ZCc - według przepisów szczególnych, 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18.43.KL na odcinku minimum 20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28.ZCc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cmentarz czynny;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 xml:space="preserve">a) w terenie dopuszcza się realizację parkingu z przeznaczeniem dla samochodów osób odwiedzających cmentarz, 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położony jest w obszarze ochrony stanowiska archeologicznego, prace w obrębie cmentarza podlegają nadzorowi archeologicznemu na warunkach określonych w przepisach szczególnych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29.Wj,Z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wody stojące w jeziorach i stawach oraz tereny zieleni;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/>
      </w:pPr>
      <w:r>
        <w:rPr>
          <w:rFonts w:cs="Arial" w:ascii="Arial" w:hAnsi="Arial"/>
          <w:sz w:val="22"/>
        </w:rPr>
        <w:t>b) istniejący staw ze zbiorowiskami roślinnymi związanymi z wodami oraz z roślinnością łąk i pastwisk - do zachowania.</w:t>
      </w:r>
    </w:p>
    <w:p>
      <w:pPr>
        <w:pStyle w:val="PlainText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30.RM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drogi o symbolu 18.03.KL - o 20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e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31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d) fragmenty terenu położone są w obszarach występowania i ochrony stanowisk archeologicznych, prace ziemne podlegają nadzorowi archeologicznemu na warunkach określonych w przepisach szczególnych oraz w § 10 niniejszej uchwały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/>
      </w:pPr>
      <w:r>
        <w:rPr>
          <w:rFonts w:cs="Arial" w:ascii="Arial" w:hAnsi="Arial"/>
          <w:sz w:val="22"/>
        </w:rPr>
        <w:t xml:space="preserve">3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32.RL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) fragmenty terenu położone są w obszarach ochrony stanowisk archeologicznych, prace ziemne podlegają nadzorowi archeologicznemu na warunkach określonych w przepisach szczególnych oraz w § 10 niniejszej uchwały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1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33.MNp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mieszkaniowo-usługowa jednorodzinna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a) zabudowa mieszkaniowa wolno stojąca, z dopuszczenie zabudowy zespolonej uwarunkowanej szerokością istniejących działek budowlanych,</w:t>
      </w:r>
    </w:p>
    <w:p>
      <w:pPr>
        <w:pStyle w:val="TextBody"/>
        <w:ind w:left="709" w:hanging="283"/>
        <w:rPr/>
      </w:pPr>
      <w:r>
        <w:rPr/>
        <w:t>b) obowiązują nieprzekraczalne linie zabudowy odległe od zewnętrznych linii rozgraniczających ulicy i drogi o symbolach, odpowiednio: 18.34.KL i 18.04.KD - o 10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 xml:space="preserve">c) dla budynków mieszkalnych oraz budynków o funkcji użyteczności publicznej związanej z przechowywaniem artykułów żywności, obowiązuje zachowanie minimalnych odległości od zewnętrznej granicy cmentarza w terenie 18.28.ZCc - według przepisów szczególnych, 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d) istniejące siedliska zabudowy zagrodowej do zachowania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mieszkalnych i użyteczności publicznej do dwóch kondygnacji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f) pozostałe budynki usytuowane w obrębie działki budowlanej mieszkaniowej lub mieszkaniowo-usługowej - o jednej kondygnacji, nie wyższe niż 4,5 m licząc od poziomu terenu rodzimego do kalenicy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h) pokazane na rysunku planu linie podziału wewnętrznego jako zasada podziału, obowiązuje w zakresie kierunku przebiegu granic nowego podziału (granic wyodrębnianych działek budowlanych i granic działek przeznaczonych pod dojazdy) oraz usytuowania działek w stosunku do dróg publicznych, zapewniających dostępność komunikacyjną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i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34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b) ulica w ciągach dróg: powiatowej nr 38540 i gminnej nr 380609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- w istniejących granicach własności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35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/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40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36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a) nieprzekraczalne linie zabudowy odległe od zewnętrznych linii rozgraniczających ulicy i drogi o symbolach, odpowiednio: 18.34.KL i 18.04.KD - o 10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.</w:t>
      </w:r>
    </w:p>
    <w:p>
      <w:pPr>
        <w:pStyle w:val="PlainText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37.RM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TextBody"/>
        <w:ind w:firstLine="142"/>
        <w:rPr/>
      </w:pPr>
      <w:r>
        <w:rPr/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b) nieprzekraczalne linie zabudowy odległe od zewnętrznych linii rozgraniczających dróg o symbolach: 18.35.KL i 18.04.KD - o 20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38.RL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) teren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39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.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/>
      </w:pPr>
      <w:r>
        <w:rPr>
          <w:rFonts w:cs="Arial" w:ascii="Arial" w:hAnsi="Arial"/>
          <w:sz w:val="22"/>
        </w:rPr>
        <w:t xml:space="preserve">4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40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12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/>
      </w:pPr>
      <w:r>
        <w:rPr>
          <w:rFonts w:cs="Arial" w:ascii="Arial" w:hAnsi="Arial"/>
          <w:sz w:val="22"/>
        </w:rPr>
        <w:t xml:space="preserve">4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41.OS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kult religijny;</w:t>
      </w:r>
    </w:p>
    <w:p>
      <w:pPr>
        <w:pStyle w:val="Normal"/>
        <w:tabs>
          <w:tab w:val="clear" w:pos="708"/>
          <w:tab w:val="left" w:pos="9214" w:leader="none"/>
        </w:tabs>
        <w:ind w:right="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/>
      </w:pPr>
      <w:r>
        <w:rPr>
          <w:rFonts w:cs="Arial" w:ascii="Arial" w:hAnsi="Arial"/>
          <w:sz w:val="22"/>
        </w:rPr>
        <w:t>a) nieprzekraczalna linia zabudowy odległa od zewnętrznej linii rozgraniczającej ulicy o symbolu 18.43.KL - o 5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udział terenów zieleni minimum 0,3 (dla całej powierzchni terenu). </w:t>
      </w:r>
    </w:p>
    <w:p>
      <w:pPr>
        <w:pStyle w:val="PlainText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42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tabs>
          <w:tab w:val="clear" w:pos="708"/>
          <w:tab w:val="left" w:pos="9214" w:leader="none"/>
        </w:tabs>
        <w:ind w:left="851" w:right="1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 o symbolach: 18.43.KL i 18.08.KDX - o 5 m,</w:t>
      </w:r>
    </w:p>
    <w:p>
      <w:pPr>
        <w:pStyle w:val="PlainText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PlainText"/>
        <w:tabs>
          <w:tab w:val="clear" w:pos="708"/>
          <w:tab w:val="left" w:pos="9214" w:leader="none"/>
        </w:tabs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43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ytkowa aleja lipowa w ciągu drogi powiatowej nr 38540, 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c) wszelkie działania przy obiekcie zabytkowym podlegają nadzorowi konserwatorskiemu na warunkach określonych w przepisach szczególn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szerokość ulicy w liniach rozgraniczających - w istniejących granicach własności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44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tabs>
          <w:tab w:val="clear" w:pos="708"/>
          <w:tab w:val="left" w:pos="9214" w:leader="none"/>
        </w:tabs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30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12 m, z poszerzeniem symetrycznym względem istniejącej osi.</w:t>
      </w:r>
    </w:p>
    <w:p>
      <w:pPr>
        <w:pStyle w:val="PlainText"/>
        <w:tabs>
          <w:tab w:val="clear" w:pos="708"/>
          <w:tab w:val="left" w:pos="9214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8.45.PU,PRu</w:t>
      </w:r>
      <w:r>
        <w:rPr>
          <w:rFonts w:cs="Arial" w:ascii="Arial" w:hAnsi="Arial"/>
          <w:sz w:val="22"/>
        </w:rPr>
        <w:t>:</w:t>
      </w:r>
    </w:p>
    <w:p>
      <w:pPr>
        <w:pStyle w:val="Tekstpodstawowy2"/>
        <w:ind w:left="426" w:right="1" w:hanging="284"/>
        <w:rPr>
          <w:b/>
          <w:b/>
        </w:rPr>
      </w:pPr>
      <w:r>
        <w:rPr/>
        <w:t>1) przeznaczenie terenu - produkcja, usługi produkcyjne, magazyny i składy, obsługa gospodarki rolnej;</w:t>
      </w:r>
    </w:p>
    <w:p>
      <w:pPr>
        <w:pStyle w:val="Normal"/>
        <w:tabs>
          <w:tab w:val="clear" w:pos="708"/>
          <w:tab w:val="left" w:pos="9214" w:leader="none"/>
        </w:tabs>
        <w:ind w:left="426" w:right="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ulicy o symbolu 18.07.KD - o 5 m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/>
      </w:pPr>
      <w:r>
        <w:rPr>
          <w:rFonts w:cs="Arial" w:ascii="Arial" w:hAnsi="Arial"/>
          <w:sz w:val="22"/>
        </w:rPr>
        <w:t>b) dopuszcza się realizację budynków o funkcji użyteczności publicznej i mieszkaniowej nie kolidujących i nie ograniczających funkcji produkcyjno-usługowych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jc w:val="both"/>
        <w:rPr/>
      </w:pPr>
      <w:r>
        <w:rPr>
          <w:rFonts w:cs="Arial" w:ascii="Arial" w:hAnsi="Arial"/>
          <w:sz w:val="22"/>
        </w:rPr>
        <w:t>c) zakaz realizacji obiektów handlowych o powierzchni sprzedażowej powyżej 1000m</w:t>
      </w:r>
      <w:r>
        <w:rPr>
          <w:rFonts w:cs="Arial" w:ascii="Arial" w:hAnsi="Arial"/>
          <w:position w:val="11"/>
          <w:sz w:val="16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/>
      </w:pPr>
      <w:r>
        <w:rPr>
          <w:rFonts w:cs="Arial" w:ascii="Arial" w:hAnsi="Arial"/>
          <w:sz w:val="22"/>
        </w:rPr>
        <w:t>d) udział terenów zieleni w obrębie działki budowlanej minimum 0,2,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kaz wydzielania samodzielnych działek budowlanych o funkcji mieszkaniowej i użyteczności publicznej.</w:t>
      </w:r>
    </w:p>
    <w:p>
      <w:pPr>
        <w:pStyle w:val="Normal"/>
        <w:tabs>
          <w:tab w:val="clear" w:pos="708"/>
          <w:tab w:val="left" w:pos="9214" w:leader="none"/>
        </w:tabs>
        <w:ind w:left="709" w:right="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/>
      </w:pPr>
      <w:r>
        <w:rPr>
          <w:rFonts w:cs="Arial" w:ascii="Arial" w:hAnsi="Arial"/>
          <w:b/>
          <w:sz w:val="22"/>
        </w:rPr>
        <w:t>§ 27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Janów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/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9.01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:</w:t>
      </w:r>
    </w:p>
    <w:p>
      <w:pPr>
        <w:pStyle w:val="Normal"/>
        <w:ind w:left="851" w:right="1" w:hanging="142"/>
        <w:jc w:val="both"/>
        <w:rPr/>
      </w:pPr>
      <w:r>
        <w:rPr>
          <w:rFonts w:cs="Arial" w:ascii="Arial" w:hAnsi="Arial"/>
          <w:sz w:val="22"/>
        </w:rPr>
        <w:t>- na odcinku od drogi 9.05.KL do granicy działki nr 105 - w istniejących granicach własności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10 m, z poszerzeniem w kierunku północny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/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9.02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ulicy o symbolu 19.01.KD - o 5 m, 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drogi o symbolu 9.05.KL - o 10 m, 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/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9.03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19.01.KD - o 5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9.05.KL - o 10 m,</w:t>
      </w:r>
    </w:p>
    <w:p>
      <w:pPr>
        <w:pStyle w:val="TextBodyIndent"/>
        <w:rPr/>
      </w:pPr>
      <w:r>
        <w:rPr/>
        <w:t>b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" w:firstLine="1134"/>
        <w:jc w:val="both"/>
        <w:rPr/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9.04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ulicy o symbolu 19.01.KD - o 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drogi o symbolu 9.05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/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9.05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/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1" w:firstLine="426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firstLine="1134"/>
        <w:jc w:val="both"/>
        <w:rPr/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19.06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ind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28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Jelitów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0.01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35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12 m, z poszerzeniem symetrycznym względem istniejącej os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fragmenty terenu położone są w obszarach występowania i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0.02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22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teren położony jest w obszarze ochrony stanowisk archeologicznych, prace ziemne podlegają nadzorowi archeologicznemu na warunkach określonych w przepisach szczególnych oraz w §10 niniejszej uchwały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0.03.W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 wody płynące w rzekach;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cinek rzeki Białki,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ekroczenie mostowe nad rzeką w osi drogi gminnej nr 380622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0.04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nieprzekraczalna linia zabudowy odległa od zewnętrznej linii rozgraniczającej ulicy o symbolu 20.01.KL - o 6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20.01.KL na odcinku minimum 20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h) teren położony jest w obszarze ochrony stanowisk archeologicznych, prace ziemne podlegają nadzorowi archeologicznemu na warunkach określonych w przepisach szczególnych oraz w §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0.05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stala się prawo realizacji stacji transformatorowej na wspólnej granicy działek o numerach 96 i 97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bowiązują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20.01.KL - o 6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ych - o 7,5 m,</w:t>
      </w:r>
    </w:p>
    <w:p>
      <w:pPr>
        <w:pStyle w:val="TextBodyIndent"/>
        <w:rPr/>
      </w:pPr>
      <w:r>
        <w:rPr/>
        <w:t>e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g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zasadą podziału na działki budowlane jest dostosowanie kierunku granic działek do kierunku istniejących granic nieruchomości oraz wydzielanie działek, które przylegają do ulicy o symbolu 20.01.KL na odcinku minimum 1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j) fragmenty terenu położone są w obszarach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0.06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b) nieprzekraczalne linie zabudowy odległe od zewnętrznych linii rozgraniczających ulicy i drogi o symbolach, odpowiednio: 20.01.KL i 20.02.KD - o 6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20.01.KL na odcinku minimum 2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teren położony jest w obszarze ochrony stanowisk archeologicznych, prace ziemne podlegają nadzorowi archeologicznemu na warunkach określonych w przepisach szczególnych oraz w §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0.07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b) nieprzekraczalne linie zabudowy odległe od zewnętrznych linii rozgraniczających ulicy i drogi o symbolach, odpowiednio: 20.01.KL i 20.02.KD - o 6 m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20.01.KL na odcinku minimum 1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h) fragmenty terenu położone są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0.08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nieprzekraczalna linia zabudowy odległa od zewnętrznej linii rozgraniczającej ulicy o symbolu 20.01.KL - o 6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20.01.KL na odcinku minimum 2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teren położony jest w obszarze ochrony stanowisk archeologicznych, prace ziemne podlegają nadzorowi archeologicznemu na warunkach określonych w przepisach szczególnych oraz w §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0.09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/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teren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0.10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użytków zielonych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teren położony jest w obszarze ochrony stanowisk archeologicznych, prace ziemne podlegają nadzorowi archeologicznemu na warunkach określonych w przepisach szczególnych oraz w §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0.11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a od zewnętrznej linii rozgraniczającej drogi o symbolu 20.02.KD - o 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f) fragmenty terenu położone są w obszarach występowania i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0.12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y terenu położone są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0.13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0.14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ulicy o symbolu 20.01.KL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- o 7,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) fragmenty terenu położone są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0.15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29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Józefów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1.01.KZ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zbiorcz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wojewódzkiej nr 725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20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1.02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80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1.03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ulica w ciągu drogi powiatowej nr 38580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c) szerokość ulicy w liniach rozgraniczających 12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1.04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 xml:space="preserve">- zewnętrznej linii rozgraniczającej ulicy o symbolu 21.03.KL - o 5 m, 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21.03.KL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1.05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nieprzekraczalna linia zabudowy odległa od zewnętrznej linii rozgraniczającej ulicy o symbolu 21.03.KL - o 5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21.03.KL na odcinku minimum 20 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1.06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drogi o symbolu 21.01.KZ - o 40 m,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o symbolach: 21.02.KL i 9.01.KL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1.07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drogi o symbolu 21.01.KZ - o 40 m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1.02.KL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1.08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30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Konstantynów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2.01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78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2.02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80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ulicy w istniejących granicach włas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2.03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78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2.04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77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2.05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 xml:space="preserve">- zewnętrznej linii rozgraniczającej ulicy o symbolu 22.02.KL - o 5 m, 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 xml:space="preserve">- zewnętrznej linii rozgraniczającej ulicy o symbolu 22.10.KDX - o 3 m, 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 xml:space="preserve">- zewnętrznej linii rozgraniczającej drogi o symbolu 22.04.KL - o 10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22.02.KL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2.06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nieprzekraczalna linia zabudowy odległa od zewnętrznej linii rozgraniczającej ulicy o symbolu 22.02.KL - o 5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22.02.KL na odcinku minimum 20 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2.07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ustala się prawo realizacji stacji transformatorowej (średnie na niskie napięcie) w obrębie działki o numerze 86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dróg o symbolach: 22.01.KL i 22.03.KL - o 10m,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22.02.KL - o 5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PlainText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2.08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e transformatorowe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dróg o symbolach: 22.01.KL i 22.04.KL - o 10m,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ych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PlainText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2.09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nieprzekraczalna linia zabudowy odległa od zewnętrznej linii rozgraniczającej ulicy o symbolu 22.02.KL - o 5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22.02.KL na odcinku minimum 20 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2.10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zakończona, od strony południowej, placem do zawracania samochodów o promieniu nie mniejszym niż 6 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dojazdu (poza placem do zawracania samochodów) - 6m, z narożnymi ścięciami o wymiarach 5m x5m w miejscach załamania trasy (według rysunku planu)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na odcinkach prowadzących w ciągach istniejących dróg wewnętrznych poszerzenie pasa drogowego ulicy symetryczne względem istniejącej osi. 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2.11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nieprzekraczalne linie zabudowy odległe od zewnętrznych linii rozgraniczających drogi i ulicy o symbolach, odpowiednio: 22.01.KL - o 10 m, 22.10.KDX - o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22.10.KDX na odcinku minimum 20 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31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Koprzywna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01.KZ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zbiorcz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wojewódzkiej nr 725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20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02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ulicy:</w:t>
      </w:r>
    </w:p>
    <w:p>
      <w:pPr>
        <w:pStyle w:val="PlainText"/>
        <w:ind w:left="851" w:hanging="142"/>
        <w:jc w:val="both"/>
        <w:rPr/>
      </w:pPr>
      <w:r>
        <w:rPr>
          <w:rFonts w:cs="Arial" w:ascii="Arial" w:hAnsi="Arial"/>
          <w:sz w:val="22"/>
        </w:rPr>
        <w:t>- na odcinku prowadzącym w ciągu istniejącej drogi wewnętrznej wyodrębnionej jako działka o numerze 101- w istniejących granicach własności,</w:t>
      </w:r>
    </w:p>
    <w:p>
      <w:pPr>
        <w:pStyle w:val="PlainText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- 10 m, z poszerzeniem w kierunku północnym,</w:t>
      </w:r>
    </w:p>
    <w:p>
      <w:pPr>
        <w:pStyle w:val="PlainText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miejscu załamania trasy (według rysunku planu) narożne ścięcia o wymiarach 5mx5m,</w:t>
      </w:r>
    </w:p>
    <w:p>
      <w:pPr>
        <w:pStyle w:val="PlainText"/>
        <w:ind w:left="851" w:hanging="142"/>
        <w:jc w:val="both"/>
        <w:rPr/>
      </w:pPr>
      <w:r>
        <w:rPr>
          <w:rFonts w:cs="Arial" w:ascii="Arial" w:hAnsi="Arial"/>
          <w:sz w:val="22"/>
        </w:rPr>
        <w:t xml:space="preserve">- na zakończeniu odcinka zachodniego ulicy - plac do zawracania samochodów o promieniu nie mniejszym niż 6 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03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szerokość dojazdu w liniach rozgraniczających 6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04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6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nieprzekraczalna linia zabudowa odległa od zewnętrznej linii rozgraniczającej ulicy o symbolu 23.02.KD - o 4 m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23.02.KD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05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6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nieprzekraczalna linia zabudowy odległa od zewnętrznej linii rozgraniczającej ulicy o symbolu 23.02.KD - o 4 m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23.02.KD na odcinku minimum 15 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06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drogi o symbolu 23.01.KZ - o 40 m, 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23.02.KD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PlainText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fragment terenu położony jest w obszarze występowania i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07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ustala się prawo realizacji stacji transformatorowej (średnie na niskie napięcie) w obrębie działki o numerze ewidencyjnym 70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drogi o symbolu 23.01.KZ - o 40 m,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23.03.KDg - o 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kV - o 7,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ych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PlainText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08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drogi o symbolu 23.01.KZ - o 20 m, 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ojazdu o symbolu 23.03.KDg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PlainText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fragment terenu położony jest w obszarze występowania i ochrony stanowiska archeologicznego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09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.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10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11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nieprzekraczalna linia zabudowy odległa od zewnętrznej linii rozgraniczającej drogi o symbolu 23.01.KZ - o 40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12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13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14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/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.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15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.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16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/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3.17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33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Lesiew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5.01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15 m, z poszerzeniem symetryczn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5.02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15 m, z poszerzeniem symetryczn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5.03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szerokość ulicy w liniach rozgraniczających 6 m , z poszerzeniem w kierunku południowy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5.04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6m, z narożnymi ścięciami o wymiarach 5mx5m w miejscach załamania trasy (według oznaczenia na rysunku planu)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pasa drogowego symetryczn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5.05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25.01.KD - o 4 m,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25.03.KDX - o 3 m,</w:t>
      </w:r>
    </w:p>
    <w:p>
      <w:pPr>
        <w:pStyle w:val="TextBodyIndent"/>
        <w:rPr/>
      </w:pPr>
      <w:r>
        <w:rPr/>
        <w:t>b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25.03.KDX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5.06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 zewnętrznych linii rozgraniczających uli ulic i dojazdów o symbolach, odpowiednio: 25.01.KD, 25.03.KDX i 25.04.KDg - o 4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25.03.KDX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5.07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tala się prawo realizacji stacji transformatorowej na wspólnej granicy działek o numerach 133 i 134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25.01.KL - o 6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25.01.KD na odcinku minimum 15 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5.08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1" w:firstLine="426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.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5.09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5.10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/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1" w:firstLine="426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.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5.11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nieprzekraczalna linia zabudowy odległa od zewnętrznych linii rozgraniczających drogi i dojazdu o symbolach: 25.02.KL i 25.04.KDg - o 6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5.12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drogi o symbolu 47.18.KZ - o 40 m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25.04.KDg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PlainText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5.13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drogi o symbolu 24.01.KZ - o 40 m,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i dojazdu o symbolach, odpowiednio: 25.01.KL i 25.04.KDg - o 6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PlainText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34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Marchaty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01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74,</w:t>
      </w:r>
    </w:p>
    <w:p>
      <w:pPr>
        <w:pStyle w:val="PlainText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drogi w istniejących granicach włas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02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TextBody"/>
        <w:ind w:left="709" w:hanging="283"/>
        <w:rPr/>
      </w:pPr>
      <w:r>
        <w:rPr/>
        <w:t>b) odcinek drogi powiatowej nr 38579 wraz z 3- metrowym pasem poszerzenia pasa drogowego ulicy 15-go grudnia, przebiegającej w ciągu tej drogi, na obszarze miasta Biała Rawska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na odcinku przebiegającym na obszarze wsi Marchaty - 15 m, z poszerzeniem pasa drogowego w kierunku południ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03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10 m, z poszerzeniem symetrycznym względem istniejącej osi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miejscach załamania trasy (według rysunku planu) narożne ścięcia o wymiarach minimum 5mx5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04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26.03.KD - o 10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6.01.KL - o 2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26.03.KD na odcinku minimum 20 m,</w:t>
      </w:r>
    </w:p>
    <w:p>
      <w:pPr>
        <w:pStyle w:val="TextBodyIndent"/>
        <w:rPr/>
      </w:pPr>
      <w:r>
        <w:rPr/>
        <w:t>h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05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b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26.03.KD - o 10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oraz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f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zasadą podziału na działki budowlane jest dostosowanie kierunku granic działek do kierunku istniejących granic nieruchomości oraz wydzielanie działek, które przylegają do ulicy o symbolu 26.03.KD na odcinku minimum 20 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06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ulicy o symbolu 26.03.KD - o 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26.03.KD na odcinku minimum 15 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07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26.03.KD - o 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26.20.KDX - o 3 m,</w:t>
      </w:r>
    </w:p>
    <w:p>
      <w:pPr>
        <w:pStyle w:val="Tekstpodstawowywcity2"/>
        <w:rPr/>
      </w:pPr>
      <w:r>
        <w:rPr/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26.03.KD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08.MN,ZR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jednorodzinna i zieleń rekreacyjna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realizacja dom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ulicy o symbolu 26.03.KD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budynki mieszkalne i domy letniskowe o wysokości do dwóch kondygnacji, w tym drugą kondygnację winno stanowić poddasze użytk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pozostałe budynki usytuowane w obrębie działki budowlanej zabudowy jednorodzinnej lub o funkcji zieleni rekreacyjnej - o jednej kondygnacji, nie wyższe niż 4,5 m licząc od poziomu terenu rodzimego do kalenic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09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Tekstpodstawowywcity3"/>
        <w:rPr/>
      </w:pPr>
      <w:r>
        <w:rPr/>
        <w:t>- zewnętrznej linii rozgraniczającej drogi o symbolu 26.02.KL - o 10 m na odcinku wzdłuż ulicy 15-go grudnia w Białej Rawskiej  i o 20 m na pozostałym odcinku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PlainText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10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ustala się prawo realizacji stacji transformatorowej (średnie na niskie napięcie) w obrębie działki numer ewidencyjny 74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drogi o symbolu 26.03.KD - o 10 m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6.10.KL - o 2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PlainText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szerokość dojazdów gospodarczych minimum 5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fragmenty terenu położone są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11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6.02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dojazdów o symbolach: 26.20.KDX i 26.25.KDX - o 6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TextBodyIndent"/>
        <w:rPr/>
      </w:pPr>
      <w:r>
        <w:rPr/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12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a od zewnętrznej linii rozgraniczającej drogi o symbolu 26.01.KL - o 2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13.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/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14.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15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28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.</w:t>
      </w:r>
    </w:p>
    <w:p>
      <w:pPr>
        <w:pStyle w:val="Normal"/>
        <w:ind w:left="284" w:right="-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TextBody"/>
        <w:ind w:left="709" w:hanging="283"/>
        <w:rPr/>
      </w:pPr>
      <w:r>
        <w:rPr/>
        <w:t>b) dopuszcza się zalesianie istniejących terenów rolnych i nieużytków.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fragment terenu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16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.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17.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18.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426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left="426" w:right="-56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19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26.03.KD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26.20.KDX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otaczających ulic: 26.03.KD lub 26.20.KDX na odcinku minimum 20 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20.KDX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ulica zakończona placem do zawracania samochodów o promieniu nie mniejszym niż 6m,</w:t>
      </w:r>
    </w:p>
    <w:p>
      <w:pPr>
        <w:pStyle w:val="Tekstdugiegocytatu"/>
        <w:rPr/>
      </w:pPr>
      <w:r>
        <w:rPr/>
        <w:t>c) szerokość ulicy w liniach rozgraniczających (poza placem do zawracania samochodów) -  6m , z poszerzeniem: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stycznym z działkami o numerach: 45, 44 i 32 - w kierunku południowym,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- symetryczni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21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obowiązuje nieprzekraczalna linia zabudowy odległa od zewnętrznej linii rozgraniczającej ulicy o symbolu 26.20.KDX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wydzielanie działek, które przylegają do ulicy o symbolu 26.20.KDX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22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obowiązują nieprzekraczalne linie zabudowy odległe od zewnętrznych linii rozgraniczających ulic o symbolach: 26.20.KDX i 26.25.KDX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g) zasadą podziału na działki budowlane jest wydzielanie działek, które przylegają do otaczających ulic o symbolach: 26.20.KDX lub 26.25.KDX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23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obowiązują nieprzekraczalne linie zabudowy odległe od zewnętrznych linii rozgraniczających ulic o symbolach: 26.20.KDX i 26.25.KDX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24.KS</w:t>
      </w:r>
      <w:r>
        <w:rPr>
          <w:rFonts w:cs="Arial" w:ascii="Arial" w:hAnsi="Arial"/>
          <w:sz w:val="22"/>
        </w:rPr>
        <w:t xml:space="preserve">: </w:t>
      </w:r>
    </w:p>
    <w:p>
      <w:pPr>
        <w:pStyle w:val="Tekstpodstawowy2"/>
        <w:ind w:left="284" w:right="1" w:hanging="142"/>
        <w:rPr>
          <w:b/>
          <w:b/>
        </w:rPr>
      </w:pPr>
      <w:r>
        <w:rPr/>
        <w:t>1) przeznaczenie terenu - obsługa komunikacji samochodowej i zaplecza techniczne motoryzacji;</w:t>
      </w:r>
    </w:p>
    <w:p>
      <w:pPr>
        <w:pStyle w:val="Normal"/>
        <w:ind w:left="284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Tekstpodstawowy2"/>
        <w:ind w:left="709" w:right="1" w:hanging="283"/>
        <w:rPr/>
      </w:pPr>
      <w:r>
        <w:rPr/>
        <w:t>a) nieprzekraczalna linia zabudowy odległa o 20 m od krawędzi jezdni drogi o symbolu 26.01.KL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dział terenów zieleni w obrębie działki budowlanej minimum 0,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25.KDX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ulica zakończona placem do zawracania samochodów o promieniu nie mniejszym niż 6m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ulicy w liniach rozgraniczających (poza placem do zawracania samochodów) - 6 m,  z poszerzeniem w kierunku południowy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26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obowiązuje nieprzekraczalna linia zabudowy odległa od zewnętrznej linii rozgraniczającej ulicy o symbolu 26.20.KDX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27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a od zewnętrznej linii rozgraniczającej drogi o symbolu 26.01.KL - o 2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6.28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1" w:firstLine="426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ind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35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Marianów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01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21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-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02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odcinek drogi powiatowej nr 38537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-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03.KDX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ulica zakończona placem do zawracania samochodów o promieniu nie mniejszym niż 6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(poza placem do zawracania samochodów):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stycznym z działkami o numerach, kolejno: od 29 do 35 - w istniejących granicach własności,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pozostałym - 10 m, z poszerzeniem w kierunku północn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04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dojazdu w istniejących granicach włas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05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37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- 12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06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7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-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07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obowiązują nieprzekraczalne linie zabudowy odległe od zewnętrznych linii rozgraniczających ulic o symbolach: 27.03.KDX i 27.05.KL- o 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27.03.KDX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08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obowiązują nieprzekraczalne linie zabudowy odległe od zewnętrznych linii rozgraniczających ulic o symbolach: 27.03.KDX i 27.05.KL- o 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27.03.KDX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09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i dojazdu o symbolach, odpowiednio: 27.05.KL i 27.04.KDg - o 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10.PU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produkcja, usługi produkcyjne, magazyny i składy;</w:t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Normal"/>
        <w:ind w:left="851" w:hanging="142"/>
        <w:rPr/>
      </w:pPr>
      <w:r>
        <w:rPr>
          <w:rFonts w:cs="Arial" w:ascii="Arial" w:hAnsi="Arial"/>
          <w:sz w:val="22"/>
        </w:rPr>
        <w:t>- zewnętrznej linii rozgraniczającej drogi o symbolu 27.06.KL - o 20 m,</w:t>
      </w:r>
    </w:p>
    <w:p>
      <w:pPr>
        <w:pStyle w:val="Normal"/>
        <w:ind w:left="8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TextBodyIndent"/>
        <w:rPr/>
      </w:pPr>
      <w:r>
        <w:rPr/>
        <w:t>b) w ramach zagospodarowania działki budowlanej o funkcji produkcyjnej lub produkcyjno-usługowej dopuszcza się budowę budynków: mieszkaniowych i o funkcji użyteczności publicznej, o ile nie kolidują i nie ograniczają realizowanej funkcji przeznaczenia terenu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związana wyłącznie z realizacją i utrzymaniem zagospodarowania pozostałych funkcji przeznaczenia terenu, 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zakaz realizacji obiektów handlowych o powierzchni sprzedażowej powyżej 1000m</w:t>
      </w:r>
      <w:r>
        <w:rPr>
          <w:rFonts w:cs="Arial" w:ascii="Arial" w:hAnsi="Arial"/>
          <w:position w:val="11"/>
          <w:sz w:val="16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kaz wydzielania samodzielnych działek budowlanych o funkcji mieszkaniowej i użyteczności publicznej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2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11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ych linii rozgraniczających drogi o symbolach: 14.03.KD i 27.01.KD, ulicy o symbolu 27.05.KL oraz dojazdów o symbolach: 31.38.KDg i 27.22.KDg - o 10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drogi o symbolach: 27.02.KL i 27.06.KL - o 20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gazociągu DN150 - o 3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nicy terenu oznaczonego symbolem 27.23.EG - o 5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TextBodyIndent"/>
        <w:rPr/>
      </w:pPr>
      <w:r>
        <w:rPr/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12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dojazdu o symbolu 27.04.KDg - o 1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drogi o symbolu 27.06.KL - o 2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13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d zewnętrznych linii rozgraniczających dojazdu o symbolu 27.04.KDg i ulicy o symbolu 27.05.KL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drogi o symbolu 27.02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gazociągu DN150 - o 35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nicy terenu oznaczonego symbolem 27.23.EG - o 5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14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7.01.KD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gazociągu DN150 - o 3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TextBodyIndent"/>
        <w:rPr/>
      </w:pPr>
      <w:r>
        <w:rPr/>
        <w:t>d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15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16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left="142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17.ZCc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cmentarz zamknięty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18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19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7.06.KL - o 15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20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21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-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7.06.KL - o 1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22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szerokość dojazdu w liniach rozgraniczających - 12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23.E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obiekty gazownict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tacja gazowa zasilana gazociągiem DN150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7.24.PU,PRu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"/>
        <w:ind w:left="284" w:hanging="142"/>
        <w:rPr>
          <w:b/>
          <w:b/>
        </w:rPr>
      </w:pPr>
      <w:r>
        <w:rPr/>
        <w:t>1) przeznaczenie terenu - produkcja, usługi produkcyjne, magazyny i składy, obsługa gospodarki rolnej;</w:t>
      </w:r>
    </w:p>
    <w:p>
      <w:pPr>
        <w:pStyle w:val="Normal"/>
        <w:ind w:left="284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Normal"/>
        <w:ind w:left="851" w:hanging="142"/>
        <w:rPr/>
      </w:pPr>
      <w:r>
        <w:rPr>
          <w:rFonts w:cs="Arial" w:ascii="Arial" w:hAnsi="Arial"/>
          <w:sz w:val="22"/>
        </w:rPr>
        <w:t>- zewnętrznej linii rozgraniczającej ulicy o symbolu 27.05.KL - o 5 m,</w:t>
      </w:r>
    </w:p>
    <w:p>
      <w:pPr>
        <w:pStyle w:val="Normal"/>
        <w:ind w:left="8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 - o 7,5 m,</w:t>
      </w:r>
    </w:p>
    <w:p>
      <w:pPr>
        <w:pStyle w:val="TextBodyIndent"/>
        <w:rPr/>
      </w:pPr>
      <w:r>
        <w:rPr/>
        <w:t>b) w ramach zagospodarowania działki budowlanej o funkcji produkcyjnej lub produkcyjno-usługowej dopuszcza się budowę budynków o funkcji użyteczności publicznej, o ile nie kolidują i nie ograniczają realizowanej funkcji przeznaczenia terenu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c) zakaz realizacji obiektów handlowych o powierzchni sprzedażowej powyżej 1000m</w:t>
      </w:r>
      <w:r>
        <w:rPr>
          <w:rFonts w:cs="Arial" w:ascii="Arial" w:hAnsi="Arial"/>
          <w:position w:val="11"/>
          <w:sz w:val="16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kaz wydzielania samodzielnych działek budowlanych o funkcji użyteczności publicznej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2.</w:t>
      </w:r>
    </w:p>
    <w:p>
      <w:pPr>
        <w:pStyle w:val="PlainText"/>
        <w:ind w:right="5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2" w:firstLine="1134"/>
        <w:jc w:val="both"/>
        <w:rPr/>
      </w:pPr>
      <w:r>
        <w:rPr>
          <w:rFonts w:cs="Arial" w:ascii="Arial" w:hAnsi="Arial"/>
          <w:b/>
          <w:sz w:val="22"/>
        </w:rPr>
        <w:t>§ 36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Narty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9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01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9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- 15 m, z poszerzeniem symetrycznym względem istniejącej os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d) istniejący w pasie drogowym, na odcinku od skrzyżowania z ulicą 28.02.KL w kierunku na południowy - wschód, drzewostan - do utrzymania (z zachowaniem zasad określonych w przepisach szczególny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02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gminnej nr 380605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- 12 m, z poszerzeniem w kierunku północn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03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gminnej nr 380605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c) szerokość ulicy w liniach rozgraniczających - 12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04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umer 380605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:</w:t>
      </w:r>
    </w:p>
    <w:p>
      <w:pPr>
        <w:pStyle w:val="Normal"/>
        <w:ind w:left="851" w:right="1" w:hanging="142"/>
        <w:jc w:val="both"/>
        <w:rPr/>
      </w:pPr>
      <w:r>
        <w:rPr>
          <w:rFonts w:cs="Arial" w:ascii="Arial" w:hAnsi="Arial"/>
          <w:sz w:val="22"/>
        </w:rPr>
        <w:t>- na odcinku stanowiącym wjazd na wiadukt nad terenami PKP - według stanu istniejącego,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- 15 m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d) poszerzenie pasa drogowego symetryczne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05.KK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komunikacja kolejowa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kolejowy linii CMK,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d linią kolejową, w osi drogi gminnej numer 380605 - wiadukt drogowy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c) istniejące wzdłuż linii kolejowej drogi wewnętrzne, pełniące między innymi, funkcję obsługi przyległych terenów rolnictwa, do utrzym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06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left="28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left="28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umer 380605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drogi w istniejących granicach włas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07.KK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142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komunikacja kolejowa;</w:t>
      </w:r>
    </w:p>
    <w:p>
      <w:pPr>
        <w:pStyle w:val="Normal"/>
        <w:ind w:left="142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jc w:val="both"/>
        <w:rPr/>
      </w:pPr>
      <w:r>
        <w:rPr>
          <w:rFonts w:cs="Arial" w:ascii="Arial" w:hAnsi="Arial"/>
          <w:sz w:val="22"/>
        </w:rPr>
        <w:t>a) obszar kolejowy linii CMK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istniejące wzdłuż linii kolejowej drogi wewnętrzne, pełniące między innymi, funkcję obsługi przyległych terenów rolnictwa, do utrzymania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08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6 m, z poszerzeniem symetrycznym względem istniejącej osi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09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left="142" w:hanging="0"/>
        <w:jc w:val="both"/>
        <w:rPr/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zakończona placem do zawracania samochodów o promieniu nie mniejszym niż 6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szerokość ulicy w liniach rozgraniczających minimum 6 m. 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10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 o symbolach: 28.08.KDX i 28.09.KDX- o 5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28.02.KL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otaczających ulic o symbolach: 28.02.KL lub 28.09.KDX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11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left="142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left="142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 o symbolach: 28.08.KDX i 28.09.KDX- o 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ulicy o symbolu 28.02.KL i drogi o symbolu 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8.01.KL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otaczających ulic o symbolach: 28.02.KL lub 28.09.KDX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12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28.09.KDX- o 5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8.01.KL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zasadą podziału na działki budowlane jest dostosowanie kierunku granic działek do kierunku istniejących granic nieruchomości. 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13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8.01.KL-  o 5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28.03.KL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28.03.KL na odcinku minimum 20 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14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left="142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15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16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-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 xml:space="preserve">- zewnętrznej linii rozgraniczającej terenu komunikacji kolejowej 28.07.KK - o 100 m, za wyjątkiem istniejących siedlisk zabudowy na działkach o numerach ewidencyjnych 41/1,42, 61 i 62, w obrębie których budynki z pomieszczeniami przeznaczonymi na stały pobyt ludzi winny być sytuowane w odległości nie mniejszej od kolei niż najbardziej zbliżony do kolei istniejący budynek o takim przeznaczeniu, znajdujący się w danym siedlisku, 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rogi o symbolu 28.01.KL - o 20 m, za wyjątkiem istniejącego siedliska zabudowy na działce o numerze 39, w obrębie którego obowiązuje zachowanie takiej linii w wymiarze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8.04.KL - o 1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28.03.KL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17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przy zalesianiu gruntów położonych wzdłuż linii kolejowej obowiązują warunki wprowadzania zadrzewień i zakrzewień określone w przepisach szczególnych dotyczących transportu kolejowego (drzewa i krzewy mogą być usytuowane w odległości nie mniejszej niż 15 m od osi skrajnego toru kolejowego, z wyłączeniem gatunków drzew, których wysokość może przekroczyć 10m)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18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terenu komunikacji kolejowej 28.07.KK - o 100 m,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drogi o symbolu 28.01.KL - o 20 m,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 28.04.KL - o 15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istniejący na działce nr 184 las do zach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19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20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na działce o numerze 190 zabudowa do zachowania na warunkach zawartych w § 4 pkt 5 niniejszej uchwały, a dotyczących zasad zabudowy i zagospodarowania istniejących siedlisk zabudowy zagrodowej; zakaz realizacji budynków na pozostałej części terenu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21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22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23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o symbolach: 28.01.KL i 29.01.KL - o 2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24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nieprzekraczalne linie zabudowy odległe od zewnętrznych linii rozgraniczających dróg o symbolach: 28.01.KL, 28.25.KL, 28.29.KL i 29.01.KL - o 2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25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odcinek drogi gminnej nr 380605, obejmujący w części grunty wsi Podlesie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-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26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right="-1" w:firstLine="426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27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8.01.KL - o 2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28.02.KL - o 1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28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29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odcinek drogi powiatowej nr 38533, 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-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8.30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/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a) istniejąca na działce o numerze 47 zabudowa do zachowania na warunkach zawartych w § 4 pkt 5 niniejszej uchwały, dotyczących zasad zabudowy i zagospodarowania istniejących siedlisk zabudowy zagrodowej; zakaz realizacji budynków na pozostałej części terenu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37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Niemirowice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01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3, obejmujący w części grunty obrębu wsi Narty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-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02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05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- 15 m, z poszerzeniem symetrycznym względem istniejącej osi (w części o grunty obrębu wsi Narty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03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gminnej nr 380605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- 12 m, z poszerzeniem w kierunku północn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04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08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:</w:t>
      </w:r>
    </w:p>
    <w:p>
      <w:pPr>
        <w:pStyle w:val="PlainText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stycznym z terenem oznaczonym symbolem 29.07.MRj - 10 m,</w:t>
      </w:r>
    </w:p>
    <w:p>
      <w:pPr>
        <w:pStyle w:val="PlainText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15 m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oszerzenie pasa drogowego symetryczne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05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rogi w liniach rozgraniczających - 12m z poszerzeniem symetrycznym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06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ulicy w istniejących granicach własności, z zastrzeżeniem korekty tej linii o narożne ścięcie o wymiarach 5mx5m w miejscu załamania trasy (według oznaczenia na rysunku planu)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07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nieprzekraczalne linie zabudowy odległe od zewnętrznych linii rozgraniczających ulicy i drogi o symbolach, odpowiednio: 29.03.KL i 29.04.KD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otaczających: ulicy 29.03.KL lub drogi 29.04.KD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08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symbolu 29.03.KL - o 10 m, za wyjątkiem istniejącego siedliska zabudowy na działce o numerze 163, w obrębie którego obowiązuje zachowanie takiej linii w wymiarze 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9.04.KD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29.03.KL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09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y i dojazdu o symbolach, odpowiednio: 29.03.KL i 29.05.KDg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29.06.KDX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29.06.KDX na odcinku minimum 20 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10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nieprzekraczalne linie zabudowy odległe od zewnętrznych linii rozgraniczających ulicy i dojazdu o symbolach, odpowiednio: 29.03.KL i 29.05.KDg - o 10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11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dojazdu o symbolu 29.05.KDg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dojazdu o symbolu 29.05.KDg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12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tala się prawo realizacji stacji transformatorowej na działce o numerze ewidencyjnym 101, od strony dojazdu o symbolu 29.05.KDg (w odległości co najmniej 3 m od zewnętrznej linii rozgraniczającej tego dojazdu)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y i dojazdu o symbolach, odpowiednio: 29.03.KL i 29.05.KDg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29.06.KDX - o 5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otaczających ulic: 29.06.KDX lub 29.03.KL na odcinku minimum 20 m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13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dojazdu o symbolu 29.05.KDg - o 10 m,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14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ulicy i dojazdu o symbolach, odpowiednio: 29.03.KL i 29.05.KDg - o 10 m,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15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29.20.KDX - o 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29.05.KDg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TextBodyIndent"/>
        <w:rPr/>
      </w:pPr>
      <w:r>
        <w:rPr/>
        <w:t xml:space="preserve">c) zabudowa mieszkaniowa wolno stojąca, z dopuszczeniem zabudowy zespolonej uwarunkowanej szerokością istniejących działek budowlanych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) zasadą podziału na działki budowlane jest dostosowanie kierunku granic działek do kierunku istniejących granic nieruchomości.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16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ulicy i drogi o symbolach, odpowiednio: 29.03.KL i 29.04.KD - o 10 m,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9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TextBodyIndent"/>
        <w:rPr/>
      </w:pPr>
      <w:r>
        <w:rPr/>
        <w:t>e) szerokość dojazdów gospodarczych minimum 5m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17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drogi o symbolu 29.04.KD - o 10 m,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TextBodyIndent"/>
        <w:rPr/>
      </w:pPr>
      <w:r>
        <w:rPr/>
        <w:t>e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18.O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kult religijny;</w:t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ulicy o symbolu 29.03.KL - o 10 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inimalny udział terenów zieleni – 0,2 (dla całej powierzchni terenu). 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19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symbolu 29.03.KL - o 10 m,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29.03.KL na odcinku minimum 20 m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20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10m, z poszerzeniem w kierunku południowy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 zakończeniu ulicy plac do zawracania samochodów o promieniu jezdni nie mniejszym niż 6 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21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9.02.KL - o 1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9.01.KL - o 2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22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TextBodyIndent"/>
        <w:rPr/>
      </w:pPr>
      <w:r>
        <w:rPr/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29.23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o symbolach 29.01.KL i 29.04.KD- o 20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38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Orla Góra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0.01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15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narożnymi ścięciami o minimalnych wymiarach 5m x 5m w miejscach załamania trasy (według oznaczenia na rysunku planu)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oszerzenie pasa drogowego w kierunku zachodni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0.02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gminnej nr 380615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- 10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0.03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w liniach rozgraniczających 15m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0.04.KDX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6 m, z poszerzeniem w kierunku południowy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 zakończeniu ulicy plac do zawracania samochodów o promieniu nie mniejszym niż 6 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0.05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- 6m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pasa drogowego symetryczn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0.06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30.04.KDX - o 5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 z dopuszczeniem zabudowy zespolonej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uwarunkowanej szerokością istniejących działek budowlanych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30.04.KDX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0.07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nieprzekraczalne linie zabudowy odległe od zewnętrznych linii rozgraniczających: 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 xml:space="preserve">- ulicy o symbolu 30.04.KDX - o 8 m, 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rogi o symbolu 30.01.KD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30.04.KDX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0.08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a) nieprzekraczalna linia zabudowy odległa od zewnętrznej linii rozgraniczającej ulicy o symbolu 30.04.KDX - o 8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30.04.KDX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0.09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 xml:space="preserve">- zewnętrznej linii rozgraniczającej ulicy o symbolu 30.02.KD - o 4 m, 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 z dopuszczeniem zabudowy zespolonej</w:t>
      </w:r>
    </w:p>
    <w:p>
      <w:pPr>
        <w:pStyle w:val="Normal"/>
        <w:ind w:left="709" w:hanging="283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uwarunkowanej szerokością istniejących działek budowlanych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30.02.KD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0.10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 zewnętrznych linii rozgraniczających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ulicy o symbolu 30.02.KD - o 5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ojazdu o symbolu 30.03.KDg - o 3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 z dopuszczeniem zabudowy zespolonej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uwarunkowanej szerokością istniejących działek budowlanych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0.11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drogi o symbolu 30.01.KD - o 10 m,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0.12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drogi i dojazdów o symbolach, odpowiednio: 30.01.KD, 30.03.KDg i 30.05.KDg - o 10 m, 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0.13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.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drogi i dojazdu o symbolach, odpowiednio: 30.01.KD i 30.05.KDg - o 10 m, 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274" w:gutter="0" w:header="851" w:top="1418" w:footer="0" w:bottom="1418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283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rFonts w:ascii="Arial" w:hAnsi="Arial" w:cs="Arial"/>
      <w:sz w:val="22"/>
    </w:rPr>
  </w:style>
  <w:style w:type="paragraph" w:styleId="Tekstdugiegocytatu">
    <w:name w:val="Tekst długiego cytatu"/>
    <w:basedOn w:val="Normal"/>
    <w:qFormat/>
    <w:pPr>
      <w:ind w:left="709" w:right="1" w:hanging="283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214" w:leader="none"/>
      </w:tabs>
      <w:ind w:right="1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851" w:hanging="142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5:09:00Z</dcterms:created>
  <dc:creator>Bargieła Andrzej</dc:creator>
  <dc:description/>
  <dc:language>en-US</dc:language>
  <cp:lastModifiedBy>Bargieła Andrzej</cp:lastModifiedBy>
  <dcterms:modified xsi:type="dcterms:W3CDTF">2003-08-13T05:38:00Z</dcterms:modified>
  <cp:revision>3</cp:revision>
  <dc:subject/>
  <dc:title>§ 24</dc:title>
</cp:coreProperties>
</file>