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39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Ossa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6,</w:t>
      </w:r>
    </w:p>
    <w:p>
      <w:pPr>
        <w:pStyle w:val="Tekstdugiegocytatu"/>
        <w:rPr/>
      </w:pPr>
      <w:r>
        <w:rPr/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2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36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- 12m, z poszerzeniem symetrycznym względem istniejącej osi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36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4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21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5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21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6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22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; na połączeniu z ulicą o symbolu 31.02.KL linie rozgraniczające drogi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7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stycznym do terenu oznaczonego symbolem 31.33.R,RL - w istniejących granicach własności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6 m, z narożnymi ścięciami o wymiarach 5mx5m w miejscach załamania trasy (według oznaczenia na rysunku planu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dojazdu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8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 w istniejących granicach własności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skrzyżowaniu z ulicą o symbolu 31.02.KL narożne ścięcie wschodniej linii rozgraniczającej (według rysunku planu) o wymiarach minimum 15 mx15 m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09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6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0.MN,Z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jednorodzinna i zieleń rekreacyj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31.02.KL - o 1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31.09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1.RZ,W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wody powierzchniowe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a) istniejące stawy ze zbiorowiskami roślinnymi związanymi z wodami oraz z roślinnością łąk i pastwisk - do zachowania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31.02.KL - o 1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31.08.KD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otaczających ulic o symbolach: 31.02.KL lub 31.08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 31.02.KL i 31.08.KD - o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terenu o symbolu 31.22.ZPp,M,W,Rpu – o 15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otaczających ulic o symbolach: 31.02.KL lub 31.08.KD na odcinku minimum 20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teren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stacji transformatorowej na wspólnej granicy działek o numerach 42 i 4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y o symbolu 31.02.KL i dojazdu o symbolu 31.54.KDg - o 1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TextBodyIndent"/>
        <w:rPr/>
      </w:pPr>
      <w:r>
        <w:rPr/>
        <w:t>d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31.02.KL na odcinku minimum 15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e nieprzekraczalna linia zabudowy odległa od zewnętrznej linii rozgraniczającej ulicy o symbolu 31.08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31.08.KD na odcinku minimum 20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teren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31.08.KD - o 5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31.09.KDX - o 3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31.08.KD - o 5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31.09.KDX - o 3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8.U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żyteczność publicz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a) nieprzekraczalne linie zabudowy odległe od zewnętrznych linii rozgraniczających ulic o symbolach 31.02.KL i 31.09.KDX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wysokość budynków użyteczności publicznej do dwóch kondygnacj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zostałe budynki o jednej kondygnacji, nie wyższe niż 4,5 m licząc od poziomu terenu rodzimego do kalenic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1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e nieprzekraczalna linia zabudowy odległa od zewnętrznej linii rozgraniczającej ulicy o symbolu 31.02.KL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31.02.KL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0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31.02.KL - o 5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31.02.KL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1.US,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sport i rekreacja, tereny zieleni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obowiązują nieprzekraczalne linie zabudowy odległe od zewnętrznych linii rozgraniczających ulic o symbolach: 31.02.KL, 31.08.KD i 31.09.KDX - o 10m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budynki o wysokości do dwóch kondygnacji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inimalna wielkość terenów zielonych i sportowych - 70% powierzchni terenu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2.ZPp,M,W,PRu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parki, zabudowa mieszkaniowa, wody powierzchniowe, obsługa gospodarki rolnej;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istniejący park podworski wpisany jest do rejestru zabytków; wszelkie działania przy obiekcie zabytkowym podlegają nadzorowi konserwatorskiemu na warunkach określonych w przepisach szczególnych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stanowi jedną działkę budowlaną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realizowana w miejscu historycznie poświadczonej lokalizacji dwor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alizacja funkcji „obsługa gospodarki rolnej” wyłącznie w obrębie dawnej zabudowy folwark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 się w terenie realizację funkcji użyteczności publicznej z zakresu kultury, oświaty, nauki, służby zdrowia, gastronomii, turystyki i rekreacji oraz funkcji mieszkaniowej pomocniczej, o ile nie pozostają w kolizji z wymogiem zachowania zabytkowego charakteru park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opuszcza się we fragmencie terenu – w granicach dawnej zabudowy folwarku - realizację obiektów o funkcji „produkcja i usługi produkcyjne oraz magazyny i składy”, pod warunkiem że nie należą do przedsięwzięć mogących znacząco oddziaływać na środowisko oraz nie pozostają w kolizji z wymogiem zachowania zabytkowego charakteru parku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3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4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eren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5.R,W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, wody powierzchniowe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(średnie na niskie napięcie) na wspólnej granicy działek o numerach ewidencyjnych: 228 i 361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 z wyłączeniem budynku stacji transformatorowej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6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ojazdu o symbolu 31.07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7.MN,Z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jednorodzinna i zieleń rekreacyj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ojazdu o symbolu 31.07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8.RL,W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leśnictwo, wody powierzchniowe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29.UT,ZR,MN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turystyka i rekreacja, zieleń rekreacyjna i zabudowa jednorodzinna;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e siedlisko zabudowy zagrodowej do zachowania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realizacja dom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 zewnętrznych linii rozgraniczających dojazdów o symbolach: 31.07.KDg i 31.58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zabudowa mieszkaniowa wolno stojąca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raz domy letniskowe o wysokości do dwóch kondygnacji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0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a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1.RZ,RL,W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, wody powierzchniowe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2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3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4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5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tala się prawo realizacji stacji transformatorowej (średnie na niskie napięcie) w obrębie działki o numerze ewidencyjnym 291/7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1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1.06.KD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ych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g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6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ogi o symbolu 31.06.KD i dojazdu 31.07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7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agmenty terenu położone są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8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39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0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ojazdu o symbolu 31.38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1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1.04.KD - o 20m i dojazdu o symbolu 31.61.KDg - o 6 m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2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1.04.KD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31.54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3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31.03.KL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4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a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5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31.04.KD - o 2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6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31.54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f) szerokość dojazdów gospodarczych minimum 5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7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/>
      </w:pPr>
      <w:r>
        <w:rPr>
          <w:rFonts w:cs="Arial" w:ascii="Arial" w:hAnsi="Arial"/>
          <w:sz w:val="22"/>
        </w:rPr>
        <w:t>a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8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,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567" w:hanging="283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49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/>
      </w:pPr>
      <w:r>
        <w:rPr>
          <w:rFonts w:cs="Arial" w:ascii="Arial" w:hAnsi="Arial"/>
          <w:sz w:val="22"/>
        </w:rPr>
        <w:t>a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0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1.04.KD - o 10 m i dojazdu o symbolu 31.61.KDg -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 o symbolach: 31.05.KD i 31.03.KL oraz dojazdu o symbolu 31.38.KDg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1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w obrębie działki o numerze 89/2 - we fragmencie terenu wyodrębnionego linią podziału wewnętrznego i opisanego symbolem literowym MN - realizację budynku mieszkalnego jednorodzinnego, z niezbędnymi do jego funkcjonowania pomieszczeniami i budynkami, a w szczególności: technicznymi, gospodarczymi, garażami wraz z zielenią i infrastrukturą techniczną; dostęp do zabudowy z ulicy o symbolu 31.02.KL poprzez dojazd gospodarczy, wyodrębniony jako działka ewidencyjna o numerze 89/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1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o symbolu 31.02.KL oraz dojazdu o symbolu 31.38.KDg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g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2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31.54.KDg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 zewnętrznych linii rozgraniczających: ulicy o symbolu 31.05.KD i dojazdu o symbolu 31.54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31.05.KD na odcinku minimum 20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4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5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31.54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6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/>
      </w:pPr>
      <w:r>
        <w:rPr>
          <w:rFonts w:cs="Arial" w:ascii="Arial" w:hAnsi="Arial"/>
          <w:sz w:val="22"/>
        </w:rPr>
        <w:t>a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7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jc w:val="both"/>
        <w:rPr/>
      </w:pPr>
      <w:r>
        <w:rPr>
          <w:rFonts w:cs="Arial" w:ascii="Arial" w:hAnsi="Arial"/>
          <w:sz w:val="22"/>
        </w:rPr>
        <w:t>a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8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 zakończeniu dojazdu - plac do zawracania samochodów o promieniu minimum 6m, na pozostałym odcinku linie rozgraniczające dojazdu w istniejących granicach własności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59.MNp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 stojąc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e nieprzekraczalna linia zabudowy dla wszystkich budynków od zewnętrznej linii rozgraniczającej dojazdu o symbolu 31.07.KDg o 6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 w tym druga kondygnacja w poddaszu użytkowy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łacie dachowe budynków mieszkalnych symetryczne i o nachyleniu od 40 do 80%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użyteczności publicznej do dwóch kondygnacj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ozostałe budynki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h) zasadą podziału na działki budowlane jest wydzielanie działek budowlanych, które przylegają do drogi na odcinku minimum 20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60.Z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ieleń rekreacyj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pozostałe budynki usytuowane w obrębie działki o funkcji zieleni rekreacyjnej - o jednej kondygnacji, nie wyższe niż 4,5 m licząc od poziomu terenu rodzimego do kalenic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6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obsługa komunikacyjna terenu w oparciu o dojazdy wydzielone w terenie o symbolu 31.36.RM,R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61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- 12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dojazdu symetryczne względem istniejącej osi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62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1.04.KD - o 20m i dojazdu o symbolu 31.61.KDg - o 6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1.63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1.04.KD - o 10 m i dojazdu o symbolu 31.61.KDg - o 6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31.05.KD i 31.03.KL oraz dojazdu o symbolu 31.38.KDg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Normal"/>
        <w:rPr/>
      </w:pPr>
      <w:r>
        <w:rPr/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40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Pachy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1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12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2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12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0 m, z poszerzeniem symetrycznym względem istniejącej os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3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gminnej nr 380612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4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13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5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32.02.KD - o 1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2.05.KD - o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: ulicy o symbolu 31.02.KD lub drogi o symbolu 32.05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nieprzekraczalna linia zabudowy odległa od zewnętrznej linii rozgraniczającej ulicy o symbolu 32.02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31.02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32.02.KD - o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2.05.KD - o 1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31.02.KD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0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nieprzekraczalna linia zabudowy odległa od zewnętrznej linii rozgraniczającej ulicy o symbolu 32.02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31.02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0.MN,Z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jednorodzinna i zieleń rekreacyj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ulicy o symbolu 32.02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1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nieprzekraczalna linia zabudowy odległa od zewnętrznej linii rozgraniczającej ulicy o symbolu 32.02.KD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31.02.KD na odcinku minimum 15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2.U,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użyteczność publiczna i zabudowa mieszkaniow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e nieprzekraczalna linia zabudowy odległa od zewnętrznej linii rozgraniczającej drogi o symbolu 32.04.KD- o 15 m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ielorodzinna i jednorodzinna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i użyteczności publicznej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pozostałe budynki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i sportowych w obrębie działki budowlanej minimum 0,5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elektroenergetycznej stacji transformatorowej (średnie na niskie napięcie) w obrębie działki o numerze ewidencyjnym 4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óg o symbolach 32.01.KD i 32.05.KD - o 15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ulicy o symbolach, odpowiednio: 32.01.KD i 32.02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2.04.KD - o 15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 zewnętrznych linii rozgraniczających dróg o symbolach: 32.03.KD, 32.05.KD i 48.10.KD - o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stacji transformatorowej (średnie na niskie napięcie) w obrębie działki o numerze ewidencyjnym 103/1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32.03.KD i 32.04.KD -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: ulicy o symbolu 32.02.KD i dojazdu o symbolu 32.17.KDg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7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o symbolu 32.04.KD - o 15 m,</w:t>
      </w:r>
    </w:p>
    <w:p>
      <w:pPr>
        <w:pStyle w:val="Normal"/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32.17.KDg- o 10 m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851" w:hanging="425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2.19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567" w:hanging="283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41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Pąg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3.01.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7" w:firstLine="142"/>
        <w:jc w:val="both"/>
        <w:rPr/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kolejowy linii CMK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istniejące wzdłuż linii kolejowej drogi wewnętrzne, pełniące między innymi, funkcję obsługi przyległych terenów rolnictwa, do utrzym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3.02.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 eksploatowana linia kolejowa wąskotorowa relacji Biała Rawska - Rog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iekt zabytkowy; wszelkie prace przy obiekcie podlegają nadzorowi konserwatorskiemu na warunkach określonych w przepisach szczególnych oraz w § 10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3.03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3.04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567" w:hanging="283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43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Podlesi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33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cach własnośc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ustala się prawo realizacji stacji transformatorowej (średnie na niskie napięcie) w obrębie działki o numerze ewidencyjnym 19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óg oznaczonych symbolami: 34.01.KL, 34.03.KL i 28.25.KL - o 15 m, za wyjątkiem istniejącego siedliska zabudowy na działce o numerze 63, w obrębie którego obowiązuje zachowanie takiej linii w wymiarze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34.02.KL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34.02.KL na odcinku minimum 15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 zewnętrznej linii rozgraniczającej drogi oznaczonej symbolami: 34.01.KL, 34.03.KL i 34.10.KDg - o 15 m oraz od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w obrębie działek Nr 102 do 104 realizację elektroenergetycznych siłowni wiatrowych na terenie o wielkości do 0,2ha dla każdego urządzenia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7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/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8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09.R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 m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4.10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12 m, z poszerzeniem symetrycznym względem istniejącej 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44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Podsędkowic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2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istniejący w pasie drogowym drzewostan - do utrzymania (z zachowaniem zasad określonych w przepisach szczególnych)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2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3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symetrycznym względem istniejącej osi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4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5.W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" w:firstLine="142"/>
        <w:jc w:val="both"/>
        <w:rPr/>
      </w:pPr>
      <w:r>
        <w:rPr>
          <w:rFonts w:cs="Arial" w:ascii="Arial" w:hAnsi="Arial"/>
          <w:sz w:val="22"/>
        </w:rPr>
        <w:t>1) przeznaczenie terenu: - wody powierzchniowe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cinek rzeki Białki wraz ze zbiornikami wodnymi zasilanymi wodami tego cieku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y regulacji wód rzeki obowiązuje wprowadzenie biologicznej obudowy,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c) przeprawa mostowa nad rzeką w osi drogi wewnętrznej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6.MN,ZP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8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zabudowa jednorodzinna, parki;</w:t>
      </w:r>
    </w:p>
    <w:p>
      <w:pPr>
        <w:pStyle w:val="Normal"/>
        <w:ind w:right="-567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zabytkowy zespół dworsko-parkowy (obiekty zabytkowe - park i dwór); wszelkie działania przy obiektach podlegają nadzorowi konserwatorskiemu na warunkach określonych w przepisach szczególnych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stanowi jedną działkę budowlaną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ealizacja funkcji mieszkaniowej wyłącznie w ramach użytkowania istniejących budynków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dopuszcza się wprowadzenie do istniejących budynków funkcji użyteczności publicznej z zakresu kultury, oświaty, nauki, służby zdrowia, gastronomii, turystyki i rekreacji, o ile nie pozostają w kolizji z wymogiem zachowania zabytkowego charakteru zespołu dworsko-parkowego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dojazdów (ulic dojazdowych) o symbolach: 35.17.KDg i 1.05.KDg - o 5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otaczających ulic w terenach o symbolach: 35.17.KDg lub 1.05.KDg na odcinku minimum 20m.</w:t>
      </w:r>
    </w:p>
    <w:p>
      <w:pPr>
        <w:pStyle w:val="PlainText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8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09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0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1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c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2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istniejąca stacja transformatorowa do zachowania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znaczonej symbolem 35.03.KD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a) zabudowa terenu i jej utrzymanie na warunkach zawartych w § 4 pkt 5 niniejszej uchwały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znaczonej symbolem 35.03.KD - o 2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ojazdu oznaczonego symbolem 35.04.KDg - o 1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a) zabudowa terenu i jej utrzymanie na warunkach zawartych w § 4 pkt 5 niniejszej uchwały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znaczonej symbolem 35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znaczonego symbolem 35.04.KDg - o 10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Indent"/>
        <w:rPr/>
      </w:pPr>
      <w:r>
        <w:rPr/>
        <w:t xml:space="preserve">a) zabudowa terenu i jej utrzymanie na warunkach zawartych w § 4 pkt 5 niniejszej uchwały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znaczonej symbolem 35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ojazdów oznaczonych symbolami: 35.17.KDg i 1.05.KDg - o 10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7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b) dojazd na odcinku przyległym do terenu o symbolu 35.07.MRj pełni funkcję ulicy pieszo-jezdnej,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u w liniach rozgraniczających 6 m, z poszerzeniem w kierunku południowy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a) zabudowa terenu i jej utrzymanie na warunkach zawartych w § 4 pkt 5 niniejszej uchwały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ojazdu oznaczonego symbolem 35.17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19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b) zakaz realizacji budynków.</w:t>
      </w:r>
    </w:p>
    <w:p>
      <w:pPr>
        <w:pStyle w:val="PlainText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20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/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21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 z wyjątkiem obiektów produkcji zwierzęcej o wielkości do 100DJ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5.22.U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użyteczność publiczna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5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 drogi i dojazdu o symbolach, odpowiednio: 35.03.KD i 35.04.KDg - o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w ramach budynków o funkcji użyteczności publicznej wprowadzenie funkcji mieszkaniowej, o udziale do 30% powierzchni użytkowej tych budyn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użyteczności publicznej do trzech kondygnacji, przy czym trzecia wyłącznie w poddaszu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/>
      </w:pPr>
      <w:r>
        <w:rPr>
          <w:rFonts w:cs="Arial" w:ascii="Arial" w:hAnsi="Arial"/>
          <w:b/>
          <w:sz w:val="22"/>
        </w:rPr>
        <w:t>§ 45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Porady Górn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9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1.KK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kolejowy linii CMK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w terenie tunele: w osi drogi powiatowej nr 38572 oraz w osi linii kolejowej wąskotorowej relacji Biała Rawska - Rogów, 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istniejące wzdłuż linii kolejowej drogi wewnętrzne, pełniące między innymi, funkcję obsługi przyległych terenów rolnictwa, do utrzym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2.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 eksploatowana linia kolejowa wąskotorowa relacji Biała Rawska - Rogów wraz z układem kołowych dróg technologicznych na skrzyżowaniu z linią CMK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a kolejowa wpisana do rejestru zabytków; wszelkie prace przy obiekcie podlegają nadzorowi konserwatorskiemu na warunkach określonych w przepisach szczególnych oraz w §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3.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7" w:firstLine="142"/>
        <w:jc w:val="both"/>
        <w:rPr/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/>
      </w:pPr>
      <w:r>
        <w:rPr>
          <w:rFonts w:cs="Arial" w:ascii="Arial" w:hAnsi="Arial"/>
          <w:sz w:val="22"/>
        </w:rPr>
        <w:t>a) nie eksploatowana linia kolejowa wąskotorowa relacji Biała Rawska - Rogów wraz z układem kołowych dróg technologicznych na skrzyżowaniu z linią CMK (pełniących również funkcję obsługi przyległych terenów rolnych i terenu obiektów elektroenergetycznych)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a kolejowa wpisana do rejestru zabytków; wszelkie prace przy obiekcie podlegają nadzorowi konserwatorski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4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2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5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72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minimum 12 m, z poszerzeniem w kierunku zachodnim i północno-zachodnim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istniejący w pasie drogowym drzewostan - do utrzymania (z zachowaniem zasad określonych w przepisach szczególnych dotyczących dróg publicznych)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6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2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7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8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0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ulicy o symbolu 36.05.KL - o 10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36.05.KL na odcinku minimum 20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0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36.05.KL - o 8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 xml:space="preserve">- zewnętrznej linii rozgraniczającej ulicy o symbolu 36.08.KDX - o 5m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ytuowanie obiektów budowlanych w sąsiedztwie linii kolejowej wąskotorowej na warunkach określonych w przepisach szczególnych dotyczących transportu kolejowego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otaczających ulic: 36.05.KL lub 36.08.KDX na odcinku minimum 1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1.O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grody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ytuowanie drzew i krzewów oraz wykonywanie robót ziemnych i budowli w terenie - na warunkach określonych w przepisach szczególnych dotyczących transportu kolejowego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c) minimalna szerokość dojazdów gospodarczych 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2.O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grody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elektroenergetycznej stacji transformatorowej (średnie na niskie napięcie) w obrębie działki o numerze ewidencyjnym 71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 za wyjątkiem budynku stacji transformatorowej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ytuowanie drzew i krzewów oraz wykonywanie robót ziemnych i budowli w terenie - na warunkach określonych w przepisach szczególnych dotyczących transportu kolejowego,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3.ZP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park leśny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opuszcza się realizację niekubaturowych obiektów użyteczności publicznej z zakresu sportu i rekreacji, pod warunkiem zachowania istniejącego drzewostanu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4.EE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biekty elektroenergetyczne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GPZ 110kV/średnie napięcie - do utrzym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ostępność komunikacyjna terenu z drogi 36.04.KL poprzez drogi wewnętrzne istniejące w przyległych terenach komunikacji kolejowej. 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terenu komunikacji kolejowej 36.01.KK - o 100 m, za wyjątkiem istniejącego siedliska zabudowy na działce o numerze 125/3, w obrębie którego obowiązuje zachowanie takiej linii w wymiarze 4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terenu komunikacji kolejowej 36.03.KK - o 2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i ulicy o symbolach, odpowiednio: 36.04.KL i 36.05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6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a) istniejąca na działce o numerze 128/19 zabudowa do zachowania na warunkach zawartych w § 4 pkt 5 niniejszej uchwały, a dotyczących zasad zabudowy i zagospodarowania istniejących siedlisk zabudowy zagrodowej; zakaz realizacji budynków na pozostałej części terenu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6.04.KL - o 20m,</w:t>
      </w:r>
    </w:p>
    <w:p>
      <w:pPr>
        <w:pStyle w:val="Normal"/>
        <w:ind w:left="851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36.08.KDX - o 5m,</w:t>
      </w:r>
    </w:p>
    <w:p>
      <w:pPr>
        <w:pStyle w:val="Normal"/>
        <w:ind w:left="851" w:right="-1" w:hanging="142"/>
        <w:rPr/>
      </w:pPr>
      <w:r>
        <w:rPr>
          <w:rFonts w:cs="Arial" w:ascii="Arial" w:hAnsi="Arial"/>
          <w:sz w:val="22"/>
        </w:rPr>
        <w:t>- zewnętrznej linii rozgraniczającej terenu komunikacji kolejowej 36.03.KK - o 2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7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na działkach o numerach: 131 i 133/1 zabudowa do zachowania na warunkach zawartych w § 4 pkt 5 niniejszej uchwały, a dotyczących zasad zabudowy i zagospodarowania istniejących siedlisk zabudowy zagrodowej; zakaz realizacji budynków na pozostałej części terenu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e zabudowy odległa od zewnętrznej linii rozgraniczającej dojazdu o symbolu 36.07.KDg - o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terenu komunikacji kolejowej 36.03.KK - o 20 m, 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ogi i dojazdu o symbolach, odpowiednio: 36.06.KL i 36.07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19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20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przy zalesianiu gruntów położonych wzdłuż linii kolejowej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,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kaz realizacji budynków,</w:t>
      </w:r>
    </w:p>
    <w:p>
      <w:pPr>
        <w:pStyle w:val="Normal"/>
        <w:ind w:left="709" w:right="-567" w:hanging="283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21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6.22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567" w:firstLine="426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46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Przyłuski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7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79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7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79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7.0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37.02.KL - o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37.02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7.0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37.02.KL - o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37.02.KL na odcinku minimum 1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7.0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6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36.02.KL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7.0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36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36.02.KL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7.07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/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47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Rokszyc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1.KK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 eksploatowana linia kolejowa wąskotorowa relacji Biała Rawska - Rogów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a kolejowa wpisana do rejestru zabytków; wszelkie prace przy obiekcie podlegają nadzorowi konserwatorski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2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72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3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4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6 m, z poszerzeniem symetrycznym względem istniejącej os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zakończeniu ulicy plac do zawracania samochodów o promieniu nie mniejszym, niż 6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5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ą nieprzekraczalne linie zabudowy odległe od zewnętrznej linii rozgraniczającej ulic o symbolach: 38.17.KL i 38.04.KDX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38.04.KDX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ą nieprzekraczalne linie zabudowy odległe od zewnętrznej linii rozgraniczającej ulic o symbolach: 38.17.KL i 38.12.KDX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38.04.KDX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ą nieprzekraczalne linie zabudowy odległe od zewnętrznej linii rozgraniczającej ulic o symbolach: 38.17.KL i 38.12.KDX - o 5 m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ytuowanie obiektów budowlanych w sąsiedztwie linii kolejowej wąskotorowej na warunkach określonych w przepisach szczególnych dotyczących transportu kolejowego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8.OR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grody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ytuowanie drzew i krzewów oraz wykonywanie robót ziemnych i budowli w terenie - na warunkach określonych w przepisach szczególnych dotyczących transportu kolejowego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09.NU,TT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składowisko odpadów, obiekty telekomunikacyjne,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kładowisko odpadów innych niż niebezpieczne i obojętn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jazd do drogi powiatowej nr 38573 poprzez drogę wewnętrzną w terenach oznaczonych symbolami: 38.03.KDg i 7.11.KDg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a stacja przekaźnikowa telefonii typu komórkowego - do zachowania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10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11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12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6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13.KDg</w:t>
      </w:r>
      <w:r>
        <w:rPr>
          <w:rFonts w:cs="Arial" w:ascii="Arial" w:hAnsi="Arial"/>
          <w:sz w:val="22"/>
        </w:rPr>
        <w:t xml:space="preserve">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narożnymi ścięciami o minimalnych wymiarach 5mx5m w obrębie skrzyżowania z drogą 38.02.KL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14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obowiązują nieprzekraczalne linie zabudowy odległe od zewnętrznej linii rozgraniczającej ulic o symbolach: 38.17.KL i 38.12.KDX - o 5 m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ytuowanie obiektów budowlanych w sąsiedztwie linii kolejowej wąskotorowej na warunkach określonych w przepisach szczególnych dotyczących transportu kolejowego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15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72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szerokość ulicy w liniach rozgraniczających minimum 12 m, 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 ulicy:</w:t>
      </w:r>
    </w:p>
    <w:p>
      <w:pPr>
        <w:pStyle w:val="Normal"/>
        <w:ind w:left="851" w:hanging="142"/>
        <w:rPr/>
      </w:pPr>
      <w:r>
        <w:rPr>
          <w:rFonts w:cs="Arial" w:ascii="Arial" w:hAnsi="Arial"/>
          <w:sz w:val="22"/>
        </w:rPr>
        <w:t>- na odcinku od granicy ze wsią Żurawia do północnej granicy terenu o symbolu 38.05.MRj - w kierunku wschodnim,</w:t>
      </w:r>
    </w:p>
    <w:p>
      <w:pPr>
        <w:pStyle w:val="Normal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8.16.OR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grody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ytuowanie drzew i krzewów oraz wykonywanie robót ziemnych i budowli w terenie - na warunkach określonych w przepisach szczególnych dotyczących transportu kolejowego.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48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Rosławowic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9.01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9.02.PU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produkcja, usługi produkcyjne, magazyny i składy;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krawędzi jezdni drogi gminnej o numerze 380619 - o 15 m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b) dopuszcza się realizację budynków o funkcji użyteczności publicznej i mieszkaniowej nie kolidujących i nie ograniczających funkcji produkcyjno-usługowych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kaz realizacji obiektów handlowych o powierzchni sprzedażowej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kaz wydzielania samodzielnych działek budowlanych o funkcji mieszkaniowej i użyteczności publicznej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e) udział terenów zieleni w obrębie działki budowlanej minimum 0,2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9.03.MNp,ZR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left="426" w:right="50" w:hanging="284"/>
        <w:jc w:val="both"/>
        <w:rPr/>
      </w:pPr>
      <w:r>
        <w:rPr>
          <w:rFonts w:cs="Arial" w:ascii="Arial" w:hAnsi="Arial"/>
          <w:sz w:val="22"/>
        </w:rPr>
        <w:t>1) przeznaczenie terenu: zabudowa mieszkaniowo-usługowa jednorodzinna i zieleń rekreacyjna;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krawędzi jezdni drogi gminnej o numerze 380619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budynki mieszkalne i budynki użyteczności publicznej o wysokości do dwóch kondygnacji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drogi gminnej nr 380619 (pełniącej w zabudowie wsi Rosławowice funkcję ulicy)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9.04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na działkach o numerach: 308, 313 i 318 zabudowa do zachowania na warunkach zawartych w § 4 pkt 5 niniejszej uchwały, a dotyczących zasad zabudowy i zagospodarowania istniejących siedlisk zabudowy zagrodowej; zakaz realizacji budynków na pozostałej części terenu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9.05.KZ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r 725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9.06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zerokość dojazdów gospodarczych minimum 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39.07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7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ach własności.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49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Rzeczk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0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2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06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3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10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4.MNp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ytuowanie budynków od strony ulicy o symbolu 40.20.KL - według ukształtowanej linii zabudow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budynki użyteczności publicznej o wysokości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o jednej kondygnacji, nie wyższe niż 4,5 m,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5.MNp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0.01.KL - o 15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0.20.KL - o 1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budynki mieszkalne i budynki użyteczności publicznej o wysokości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o jednej kondygnacji, nie wyższe niż 4,5 m,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teren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6.WW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biekty zaopatrzenia w wodę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Indent"/>
        <w:rPr/>
      </w:pPr>
      <w:r>
        <w:rPr/>
        <w:t>a) teren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7.ZPp,M,PRu,W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left="284" w:right="50" w:hanging="142"/>
        <w:jc w:val="both"/>
        <w:rPr/>
      </w:pPr>
      <w:r>
        <w:rPr>
          <w:rFonts w:cs="Arial" w:ascii="Arial" w:hAnsi="Arial"/>
          <w:sz w:val="22"/>
        </w:rPr>
        <w:t>1) przeznaczenie terenu: parki, zabudowa mieszkaniowa, obsługa gospodarki rolnej oraz wody stojące w jeziorach i w stawach;</w:t>
      </w:r>
    </w:p>
    <w:p>
      <w:pPr>
        <w:pStyle w:val="PlainText"/>
        <w:ind w:left="284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09" w:right="50" w:hanging="283"/>
        <w:rPr/>
      </w:pPr>
      <w:r>
        <w:rPr/>
        <w:t>a) zabytkowy zespół dworsko-parkowy (dwór i park wpisane do rejestru zabytków); wszelkie działania przy obiektach podlegają nadzorowi konserwatorskiemu na warunkach określonych w przepisach szczególnych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stanowi jedną działkę budowlaną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c) realizacja funkcji mieszkaniowej wyłącznie w ramach użytkowania dwor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alizacja funkcji „obsługa gospodarki rolnej” wyłącznie w obrębie dawnej zabudowy folwark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puszcza się realizację funkcji użyteczności publicznej z zakresu kultury, oświaty, nauki, służby zdrowia, gastronomii, turystyki i rekreacji oraz funkcji mieszkaniowej pomocniczej, o ile nie pozostają w kolizji z wymogiem zachowania zabytkowego charakteru zespołu dworsko-parkowego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opuszcza się we fragmencie terenu – w granicach dawnej zabudowy folwarku - realizację obiektów o funkcji „produkcja i usługi produkcyjne oraz magazyny i składy”, pod warunkiem że nie należą do przedsięwzięć mogących znacząco oddziaływać na środowisko oraz nie pozostają w kolizji z wymogiem zachowania zabytkowego charakteru zespołu dworsko-parkowego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8.P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szczególna działalność gospodarcz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b) w ramach zagospodarowania działki budowlanej o funkcji produkcyjnej lub produkcyjno-usługowej dopuszcza się budowę budynków: mieszkaniowych i o funkcji użyteczności publicznej, o ile nie kolidują i nie ograniczają realizowanej funkcji przeznaczenia teren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związana wyłącznie z realizacją i utrzymaniem zagospodarowania o funkcji przeznaczenia terenu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kaz wydzielania samodzielnych działek budowlanych o funkcji mieszkaniowej i użyteczności publicznej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40.03.KD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0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ulicy o symbolu 40.03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0.03.KD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0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ulicy o symbolu 40.03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0.03.KD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1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ulicy o symbolu 40.03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0.03.KD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2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ulicy o symbolu 40.03.KD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3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kstpodstawowywcity2"/>
        <w:rPr/>
      </w:pPr>
      <w:r>
        <w:rPr/>
        <w:t>a) zabudowa terenu i jej utrzymanie na warunkach zawartych w § 4 pkt 5 niniejszej uchwały,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 40.01.KL i 40.02.KL - o 2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</w:rPr>
        <w:t>d) istniejące użytki leśne do zachowania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4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0.01.KL - o 2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5.RZ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fragment terenu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6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ulic o symbolach, odpowiednio: 40.02.KL, 40.20.KL i 40.03.KD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kstpodstawowywcity2"/>
        <w:rPr/>
      </w:pPr>
      <w:r>
        <w:rPr/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7.RZ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c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8.RZ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56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right="-1"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19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20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06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2 m, z poszerzeniem w kierunku południowo-zachodni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0.21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a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40.20.KL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0.20.KL na odcinku minimum 20m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50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Słupc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1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74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2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18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c) szerokość drogi w liniach rozgraniczających 15 m, z poszerzeniem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przy granicy ze wsią Szwejki Małe - w kierunku zachodnim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w kierunku południow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3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18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0 m, z poszerzeniem w kierunku południ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41.03.KD - o 4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1.03.KD na odcinku minimum 1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41.03.KD - o 6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1.03.KD na odcinku minimum 1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41.03.KD - o 6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1.03.KD na odcinku minimum 1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ulicy o symbolach, odpowiednio: 41.02.KD i 41.03.KD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i brzegu rzeki Rylki - o 10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09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10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na działce o numerze 376 zabudowa do zachowania na warunkach zawartych w §4 pkt 5 niniejszej uchwały, a dotyczących zasad zabudowy i zagospodarowania istniejących siedlisk zabudowy zagrodowej; zakaz realizacji budynków na pozostałej części terenu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11.W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- wody płynące w rzekach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górny odcinek rzeki Rylki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y regulacji wód obowiązuje wprowadzenie biologicznej obudow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12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fragment terenu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1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rogi o symbolu 41.02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51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Stanisław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2.01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o nieprzelotowym zakończeniu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ulicy w liniach rozgraniczających 6 m, z narożnym ścięciem o wymiarach 5mx5 m w miejscu załamania trasy (według rysunku planu) i z placem do zawracania samochodów o promieniu nie mniejszym niż 6 m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poszerzenie pasa drogowego ulicy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2.02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50" w:hanging="283"/>
        <w:rPr/>
      </w:pPr>
      <w:r>
        <w:rPr/>
        <w:t>b) szerokość ulicy w liniach rozgraniczających 6 m, z placem do zawracania samochodów o promieniu nie mniejszym niż 6 m, na zakończeniu ulicy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 w kierunku południ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2.0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42.02.KDX - o 4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prowadzącej do wsi Annopol (w gminie Błędów) - o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2.02.KDX na odcinku minimum 20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2.0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nieprzekraczalna linia zabudowy odległa od zewnętrznej linii rozgraniczającej ulicy o symbolu 42.01.KDX - o 4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2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4.07.KZ - o 10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42.01.KDX - o 6 m,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2.0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24.07.KZ - o 1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42.01.KDX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2.0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 o symbolach: 42.01.KD i 42.02.KD - o 6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i dróg o symbolach, odpowiednio: 24.07.KZ, 24.01.KZ i 21.01.KZ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prowadzącej do wsi Annopol (w gminie Błędów) -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i stacji transformatorowej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52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Stara Wieś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79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2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79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3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9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4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ulica w ciągu drogi powiatowej nr 38578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c) w miejscu załamania trasy - według rysunku planu - narożne ścięcie o wymiarach 10 mx10 m, na pozostałych odcinkach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5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78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6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50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7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w kierunku zachodni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8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ojazdu w liniach rozgraniczających minimum 9 m, z narożnymi ścięciami o wymiarach 10 mx10 m w miejscach załamania trasy (według rysunku planu)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poszerzenie pasa drogowego dojazdu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0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 zewnętrznych linii rozgraniczających ulicy i drogi o symbolach, odpowiednio: 43.04.KL i 43.03.KL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3.04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0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ulicy o symbolu 43.04.KL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3.04.KL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1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 zewnętrznych linii rozgraniczających ulicy i dojazdu o symbolach, odpowiednio: 43.04.KL i 43.07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3.04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2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y i dojazdu o symbolach, odpowiednio: 43.04.KL i 43.34.KDg - o 5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TextBodyIndent"/>
        <w:rPr/>
      </w:pPr>
      <w:r>
        <w:rPr/>
        <w:t>d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43.04.KL na odcinku minimum 1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3,U,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użyteczność publiczna i zabudowa mieszkaniow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43.02.KL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567" w:right="-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ielorodzinna i jednorodzinna,</w:t>
      </w:r>
    </w:p>
    <w:p>
      <w:pPr>
        <w:pStyle w:val="Normal"/>
        <w:ind w:left="567" w:right="-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i użyteczności publicznej do dwóch kondygnacji,</w:t>
      </w:r>
    </w:p>
    <w:p>
      <w:pPr>
        <w:pStyle w:val="TextBodyIndent"/>
        <w:rPr/>
      </w:pPr>
      <w:r>
        <w:rPr/>
        <w:t>d) pozostałe budynki o jednej kondygnacji, nie wyższe niż 4,5 m licząc od poziomu terenu rodzimego do kalenicy,</w:t>
      </w:r>
    </w:p>
    <w:p>
      <w:pPr>
        <w:pStyle w:val="Normal"/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istniejąca stacja transformatorowa do zachowania,</w:t>
      </w:r>
    </w:p>
    <w:p>
      <w:pPr>
        <w:pStyle w:val="Normal"/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i sportowych w obrębie działki budowlanej minimum 0,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4.ZPp,U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parki i użyteczność publiczn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dział terenów zieleni i sportowych minimum 0,8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3.02.KL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3.36.KDX- o 10 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5.PU,PRu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ind w:left="426" w:right="50" w:hanging="284"/>
        <w:rPr>
          <w:b/>
          <w:b/>
        </w:rPr>
      </w:pPr>
      <w:r>
        <w:rPr/>
        <w:t>1) przeznaczenie terenu - produkcja, usługi produkcyjne, magazyny i składy oraz obsługa gospodarki rolnej;</w:t>
      </w:r>
    </w:p>
    <w:p>
      <w:pPr>
        <w:pStyle w:val="Normal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09" w:right="50" w:hanging="283"/>
        <w:rPr/>
      </w:pPr>
      <w:r>
        <w:rPr/>
        <w:t>a) nieprzekraczalna linia zabudowy odległa od zewnętrznej linii rozgraniczającej ulicy o symbolu 43.36.KDX - o 10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aksymalna wysokość budynków do dwóch kondygnacji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c) w ramach zagospodarowania działki budowlanej o funkcji produkcyjnej lub produkcyjno-usługowej dopuszcza się budowę budynków: mieszkaniowych i o funkcji użyteczności publicznej, o ile nie kolidują i nie ograniczają realizowanej funkcji przeznaczenia teren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mieszkaniowa związana wyłącznie z realizacją i utrzymaniem zagospodarowania o funkcji przeznaczenia terenu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kaz realizacji obiektów handlowych o powierzchni sprzedaży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2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kaz wydzielania samodzielnych działek budowlanych o funkcji mieszkaniowej i użyteczności publicznej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6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 zewnętrznych linii rozgraniczających dróg o symbolach, odpowiednio: 43.02.KL i 43.06.KD - o 1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teren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7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teren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8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) szerokość dojazdów gospodarczych minimum 5 m,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19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) szerokość dojazdów gospodarczych minimum 5 m,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0.R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rogi o symbolach, odpowiednio: 43.02.KL i 43.01.KL - o 2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43.06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teren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2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3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43.01.KL i 43.05.KL - o 2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ojazdu o symbolach, odpowiednio: 43.36.KDX i 43.07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4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 zewnętrznych linii rozgraniczających ulicy i dojazdu o symbolach, odpowiednio: 43.04.KL i 43.07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5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6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3.03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3.34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7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y i drogi o symbolach, odpowiednio: 43.04.KL i 43.05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dojazdu o symbolach: 43.34.KD, 43.08.KDg i 46.04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kV - o 7,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8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3.05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29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3.05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0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1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tabs>
          <w:tab w:val="clear" w:pos="708"/>
          <w:tab w:val="left" w:pos="-142" w:leader="none"/>
        </w:tabs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tabs>
          <w:tab w:val="clear" w:pos="708"/>
          <w:tab w:val="left" w:pos="-142" w:leader="none"/>
        </w:tabs>
        <w:ind w:left="709" w:right="-1" w:hanging="283"/>
        <w:rPr/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tabs>
          <w:tab w:val="clear" w:pos="708"/>
          <w:tab w:val="left" w:pos="-142" w:leader="none"/>
        </w:tabs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2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3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4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50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 symetryczne względem istniejącej os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5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43.08.KDg -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3.34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6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7.Wj,Z.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wody stojące w jeziorach i stawach oraz tereny zieleni;</w:t>
      </w:r>
    </w:p>
    <w:p>
      <w:pPr>
        <w:pStyle w:val="TextBody"/>
        <w:ind w:right="50" w:firstLine="142"/>
        <w:rPr/>
      </w:pPr>
      <w:r>
        <w:rPr/>
        <w:t>2) zasady i warunki zagospodarowania: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b) staw ze zbiorowiskami roślinnymi związanymi z wodami oraz z roślinnością łąk i pastwisk - do zachowania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3.38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 m.</w:t>
      </w:r>
    </w:p>
    <w:p>
      <w:pPr>
        <w:pStyle w:val="PlainText"/>
        <w:ind w:right="5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53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Studzianek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1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gminnej nr 380603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narożnymi ścięciami o wymiarach minimum 5m x 5m w miejscach załamania trasy (według rysunku planu)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d) poszerzenie pasa drogowego drogi symetryczne względem istniejącej osi,</w:t>
      </w:r>
    </w:p>
    <w:p>
      <w:pPr>
        <w:pStyle w:val="Normal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2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w miejscach załamania trasy - według rysunku planu - narożne ścięcia o wymiarach minimum 5m x 5m, na pozostałych odcinkach linie rozgraniczające dojazdu w istniejących granicach własności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3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edług istniejących granic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4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9 m, z poszerzeniem w kierunku południow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5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edług istniejących granic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4.01.KD - o 1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y i dojazdu o symbolach, odpowiednio: 44.04.KDX i 44.02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, odpowiednio, do ulicy lub dojazdu o symbolach 44.04.KDX i 44.02.KDg na odcinku minimum 20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4.01.KD - o 10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44.04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4.04.KDX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8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nieprzekraczalne linie zabudowy odległe od zewnętrznej linii rozgraniczającej drogi o symbolu 44.01.KD i dojazdu o symbolu 44.02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09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rolnictwo i leśnictwo;</w:t>
      </w:r>
    </w:p>
    <w:p>
      <w:pPr>
        <w:pStyle w:val="Normal"/>
        <w:ind w:right="-567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0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ojazdu o symbolu 44.02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1.RZ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łąki i pastwiska, leśnictwo;</w:t>
      </w:r>
    </w:p>
    <w:p>
      <w:pPr>
        <w:pStyle w:val="Normal"/>
        <w:ind w:right="-567" w:firstLine="142"/>
        <w:rPr/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zalesianie istniejących terenów rolnych i nieużytków,</w:t>
      </w:r>
    </w:p>
    <w:p>
      <w:pPr>
        <w:pStyle w:val="Normal"/>
        <w:ind w:left="709" w:right="-1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ojazdów gospodarczych minimum 5 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2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4.01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3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Indent"/>
        <w:rPr/>
      </w:pPr>
      <w:r>
        <w:rPr/>
        <w:t>a) zabudowa terenu i jej utrzymanie na warunkach zawartych w § 4 pkt 5 niniejszej uchwały,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ogi i dojazdu o symbolach, odpowiednio 44.01.KD i 44.02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- o 7,5 m,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851" w:right="-1" w:hanging="425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4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ogi i dojazdu o symbolach, odpowiednio: 44.01.KD i 44.03.KDg - o 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5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4.01.KD 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44.03.KDg - o 5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6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4.01.KD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7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TextBodyIndent"/>
        <w:rPr/>
      </w:pPr>
      <w:r>
        <w:rPr/>
        <w:t>d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ogi o symbolu 44.01.KD i dojazdu o symbolu 44.02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8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50" w:hanging="283"/>
        <w:rPr/>
      </w:pPr>
      <w:r>
        <w:rPr/>
        <w:t>b) szerokość ulicy w liniach rozgraniczających 6 m, z placem do zawracania samochodów o promieniu nie mniejszym niż 9 m, na zakończeniu ulicy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 w kierunku południowym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4.19.PU,PRu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ind w:left="426" w:right="50" w:hanging="284"/>
        <w:rPr>
          <w:b/>
          <w:b/>
        </w:rPr>
      </w:pPr>
      <w:r>
        <w:rPr/>
        <w:t>1) przeznaczenie terenu - produkcja, usługi produkcyjne, magazyny i składy oraz obsługa gospodarki rolnej;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09" w:right="50" w:hanging="283"/>
        <w:rPr/>
      </w:pPr>
      <w:r>
        <w:rPr/>
        <w:t>a) nieprzekraczalna linia zabudowy odległa od zewnętrznej linii rozgraniczającej ulicy o symbolu 44.18.KDX - o 10 m,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2"/>
        </w:rPr>
        <w:t>b) w ramach zagospodarowania działki budowlanej o funkcji produkcyjnej lub produkcyjno-usługowej dopuszcza się realizację budynków: mieszkaniowych i o funkcji użyteczności publicznej, o ile nie kolidują i nie ograniczają realizowanej funkcji przeznaczenia teren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związana wyłącznie z realizacją i utrzymaniem zagospodarowania o funkcji przeznaczenia terenu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y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2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kaz wydzielania samodzielnych działek budowlanych o funkcji mieszkaniowej i użyteczności publicznej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54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Szczuki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81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2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óg powiatowych nr 38581 i nr 38578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3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78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4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81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w kierunku zachodni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5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w kierunku północn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6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9 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stycznym z działką o numerze 84/1- w kierunku południowym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symetryczni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45.02.KL - o 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b) dla budynków o funkcji użyteczności publicznej i o funkcji produkcyjno-usługowej związanych z przechowywaniem i produkcją artykułów żywności oraz dla budynków mieszkalnych, obowiązuje zachowanie minimalnych odległości od zewnętrznej granicy cmentarza w terenie 45.13.ZCc,KSp - według przepisów szczególnych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5.02.KL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8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 ulic o symbolach: 45.02.KL i 45.06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5.02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0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5.06.KDX - o 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5.04.KL - o 1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5.06.KDX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0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5.06.KDX - o 5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5.06.KDX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1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45.06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2.O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kult religijny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45.02.KL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udział terenów zieleni – minimum 0,3  (dla całego terenu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3.ZCc,KSp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cmentarz czynny, parking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a) w terenie parking z przeznaczeniem dla samochodów osób odwiedzających cmentarz, </w:t>
      </w:r>
    </w:p>
    <w:p>
      <w:pPr>
        <w:pStyle w:val="Normal"/>
        <w:tabs>
          <w:tab w:val="clear" w:pos="708"/>
          <w:tab w:val="left" w:pos="4111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zagospodarowaniu terenu przy usytuowaniu cmentarza obowiązuje zachowanie odległości od istniejących w terenach sąsiednich: budynków mieszkalnych, budynków użyteczności publicznej, produkcyjnych i usługowych związanych z przechowywaniem lub produkcją artykułów żywności, także studzien - określonych przepisami szczególnymi o cmentarzach i chowaniu zmarłych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4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b) dla budynków o funkcji użyteczności publicznej, funkcji produkcyjnej i funkcji usługowej - związanych z przechowywaniem i produkcją artykułów żywności oraz dla budynków mieszkalnych, obowiązuje zachowanie minimalnych odległości od zewnętrznej granicy cmentarza w terenie 45.13.ZCc,KSp - według przepisów szczególnych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 zastrzeżeniem zachowania warunków określonych w lit.b, w terenie obowiązują ponadto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45.01.KL i 45.03.KL - o 20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45.02.KL - o 10 m.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5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c) dla budynków o funkcji użyteczności publicznej, funkcji produkcyjnej i funkcji usługowej - związanych z przechowywaniem i produkcją artykułów żywności oraz dla budynków mieszkalnych, obowiązuje zachowanie minimalnych odległości od zewnętrznej granicy cmentarza w terenie 45.13.ZCc,KSp - według przepisów szczególnych, </w:t>
      </w:r>
    </w:p>
    <w:p>
      <w:pPr>
        <w:pStyle w:val="TextBodyIndent"/>
        <w:rPr/>
      </w:pPr>
      <w:r>
        <w:rPr/>
        <w:t>d) z zastrzeżeniem zachowania warunków określonych w lit.c, w terenie obowiązują ponadto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5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5.05.KD - o 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6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b) ustala się prawo realizacji stacji transformatorowych (średnie na niskie napięcie) w obrębie działek o numerach ewidencyjnych: 91/2 i 116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c) dla budynków o funkcji użyteczności publicznej, funkcji produkcyjnej i funkcji usługowej - związanych z przechowywaniem i produkcją artykułów żywności oraz dla budynków mieszkalnych, obowiązuje zachowanie minimalnych odległości od zewnętrznej granicy cmentarza w terenie 45.13.ZCc,KSp - według przepisów szczególnych, </w:t>
      </w:r>
    </w:p>
    <w:p>
      <w:pPr>
        <w:pStyle w:val="TextBodyIndent"/>
        <w:rPr/>
      </w:pPr>
      <w:r>
        <w:rPr/>
        <w:t>d) z zastrzeżeniem zachowania warunków określonych w lit.c, w terenie obowiązują ponadto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5.04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ulicy o symbolach, odpowiednio 45.05.KD i 45.06.KDX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ych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7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-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eprzekraczalne linie zabudowy odległe od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- zewnętrznych linii rozgraniczających dróg o symbolach 45.04.KL i 45.03.KL - o 20 m, za wyjątkiem istniejącego siedliska zabudowy na działce o numerze 124, w obrębie którego obowiązuje zachowanie takiej linii w wymiarze 1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- zewnętrznej linii rozgraniczającej ulicy o symbolu 45.02.KL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-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8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19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ów gospodarczych minimum 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20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leśnictwo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21.Z,Wj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tereny zieleni oraz wody stojące w jeziorach i stawach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ieleń o charakterze parkowym wraz z oczkiem wodnym w zagłębieniu powyrobiskowym - do zach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5.22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ulicy o symbolu 45.05.KD - o 6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5.06.KDX na odcinku minimum 20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50" w:firstLine="1134"/>
        <w:jc w:val="both"/>
        <w:rPr/>
      </w:pPr>
      <w:r>
        <w:rPr>
          <w:rFonts w:cs="Arial" w:ascii="Arial" w:hAnsi="Arial"/>
          <w:b/>
          <w:sz w:val="22"/>
        </w:rPr>
        <w:t>§ 55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Szwejki Mał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5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4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02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r 380618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03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18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narożnym ścięciem o wymiarach minimum 10mx10m w miejscu połączenia z odcinkiem tej drogi przebiegającym na obszarze wsi Słupce (drogi o symbolu 41.02.KD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04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ojazd na odcinku przyległym do terenów o symbolach: 46.05.MRj i 46.06.U,M pełni funkcję ulicy, 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ojazdu w liniach rozgraniczających 9 m, z narożnymi ścięciami o wymiarach 10mx10 m w miejscu załamania trasy (według rysunku planu) oraz w miejscu połączenia z drogą gospodarczą przebiegającą na obszarze wsi Stara Wieś (dojazdu o symbolu 43.08.KDg)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poszerzenie pasa drogowego dojazdu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05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dojazdu o symbolu 46.04.KDg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06.U,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użyteczność publiczna i zabudowa mieszkaniow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(średnie na niskie napięcie) w obrębie działki o numerze 98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6.01.KL-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46.04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ielorodzinna i jednorodzinna,</w:t>
      </w:r>
    </w:p>
    <w:p>
      <w:pPr>
        <w:pStyle w:val="Normal"/>
        <w:ind w:left="709" w:right="-567" w:hanging="283"/>
        <w:jc w:val="both"/>
        <w:rPr/>
      </w:pPr>
      <w:r>
        <w:rPr>
          <w:rFonts w:cs="Arial" w:ascii="Arial" w:hAnsi="Arial"/>
          <w:sz w:val="22"/>
        </w:rPr>
        <w:t>d) wysokość budynków mieszkalnych i użyteczności publicznej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6.01.KL- o 1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6.02.KD - o 6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6.02.KD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08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6.01.KL- o 15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46.02.KD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6.02.KD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0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6.02.KD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6.02.KD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0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TextBody"/>
        <w:ind w:left="709" w:right="50" w:hanging="283"/>
        <w:rPr/>
      </w:pPr>
      <w:r>
        <w:rPr/>
        <w:t xml:space="preserve">b) nieprzekraczalna linia zabudowy odległa od zewnętrznej linii rozgraniczającej drogi o symbolu 46.01.KL - o 20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46.01.KL - o 20 m, za wyjątkiem istniejącego siedliska zabudowy na działce o numerze 15, w obrębie którego obowiązuje zachowanie takiej linii w wymiarze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6.02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46.03.KD i 41.02.KD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2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46.01.KL - o 2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3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6.01.KL -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6.14.KD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4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50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 symetryczne względem istniejącej os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5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6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ojazdów i drogi o symbolach: 46.04.KDg, 46.14.KD i 43.08.KDg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6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46.01.KL - o 2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46.04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7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drogi o symbolu 46.01.KL - o 20 m, 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ów o symbolach: 46.04.KDg i 46.19.KDg - o 1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8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 zewnętrznych linii rozgraniczających dojazdów o symbolach: 46.04.KDg i 46.22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19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jazd o nieprzelotowym zakończeniu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na zakończeniu dojazdu plac do zawracania samochodów o promieniu nie mniejszym niż 6m,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zerokość pasa drogowego (poza placem do zawracania samochodów) w istniejących granicach własności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20.W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- wody płynące w rzekach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górny odcinek rzeki Rylk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y regulacji wód obowiązuje wprowadzenie biologicznej obudow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21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6.22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w kierunku północnym (o grunty wsi Stara Wieś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dugiegocytatu">
    <w:name w:val="Tekst długiego cytatu"/>
    <w:basedOn w:val="Normal"/>
    <w:qFormat/>
    <w:pPr>
      <w:ind w:left="709" w:right="1" w:hanging="283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10:00Z</dcterms:created>
  <dc:creator>Bargieła Andrzej</dc:creator>
  <dc:description/>
  <dc:language>en-US</dc:language>
  <cp:lastModifiedBy>Bargieła Andrzej</cp:lastModifiedBy>
  <cp:lastPrinted>2003-08-18T19:30:00Z</cp:lastPrinted>
  <dcterms:modified xsi:type="dcterms:W3CDTF">2003-08-18T17:31:00Z</dcterms:modified>
  <cp:revision>5</cp:revision>
  <dc:subject/>
  <dc:title>§ 39</dc:title>
</cp:coreProperties>
</file>