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6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Teodozj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w kierunku południowo-zachodni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35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2m, z narożnymi ścięciami o wymiarach minimum 5mx5m w miejscach załamania trasy (według rysunku planu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ach przyległych do: terenu o symbolu 47.06.MN,ZR i gruntów działki o numerze 161- w kierunku południowym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ozostałym - symetrycznie względem istniejącej osi,</w:t>
      </w:r>
    </w:p>
    <w:p>
      <w:pPr>
        <w:pStyle w:val="TextBodyIndent"/>
        <w:rPr/>
      </w:pPr>
      <w:r>
        <w:rPr/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3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6 m, z placem do zawracania samochodów na jej zakończeniu (według rysunku planu), o minimalnym promieniu 6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poszerzenie pasa drogowego ulicy w kierunku północno-zachodnim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4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 zakończeniu ulicy (według rysunku planu) plac do zawracania samochodów o promieniu nie mniejszym niż 6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pasa drogowego ulicy (poza placem do zawracania samochodów) w istniejących granicach własności.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5.W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- wody płynące w rzekach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rzeki Białk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regulacji wód obowiązuje wprowadzenie biologicznej obudow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6.MN,Z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7.02.KL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7.04.KDX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7.MN,Z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o symbolach: 47.02.KL i 47.04.KDX - o 6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8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o symbolach: 47.02.KL i 47.03.KDX - o 6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si linii elektroenergetycznej - 15 kV, 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7.02.KL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7.02.KL - o 6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 xml:space="preserve">- osi linii elektroenergetycznej 15 kV - o 7,5 m, 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47.02.KL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7.02.KL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47.02.KL na odcinku minimum 20 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ulicy o symbolu 47.02.KL - o 6 m, 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7.03.KDX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i elektroenergetycznej 15 kV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47.02.KL lub 47.03.KDX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2.WW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biekty zaopatrzenia w wodę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3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w obrębie działki o numerze ewidencyjnym 387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e na działkach o numerach: 86, 504/1 i 536/1 zabudowa do zachowania na warunkach zawartych w § 4 pkt 5 niniejszej uchwały dotyczących zasad zabudowy i zagospodarowania istniejących siedlisk zabudowy zagrodowej; zakaz realizacji budynków na pozostałej części terenu, za wyjątkiem budynku stacji transformatorowej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4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5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6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7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8.KZ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7.19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a) w terenie udokumentowane złoże kruszywa naturalnego (wydobycie zaniechane), 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enie terenu po wyczerpaniu zasobów złoż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57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Tuniki Małe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1.W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- wody płynące w rzekach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górny odcinek rzeki Białki,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regulacji wód obowiązuje wprowadzenie biologicznej obudow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2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3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umer 380612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4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linie rozgraniczające ulicy w istniejących granicach własnoś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5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1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w kierunku północn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6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7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ulicy w liniach rozgraniczających 10 m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a odcinku przyległym do terenu o symbolu 48.14.MRj - w kierunku południowy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a pozostałym odcinku - symetryczni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8.KDX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left="426" w:hanging="284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ulicy w liniach rozgraniczających 6m., z poszerzeniem w kierunku wschodnim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09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0 m, na zakończeniu ulicy plac do zawracania samochodów o promieniu nie mniejszym niż 6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 symetryczne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0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1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w kierunku południowo-wschodn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1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2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b) nieprzekraczalne linie zabudowy odległe od zewnętrznych linii rozgraniczających ulic o symbolach: 48.07.KD, 48.20.KD i 48.08.KDX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48.07.KD, 48.20.KD lub 48.08.KDX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3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8.07.KD - o 4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ulicy 48.20.KD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48.07.KD lub 48.20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4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e linie zabudowy odległe od zewnętrznych linii rozgraniczających ulic o symbolach: 48.07.KD i 48.09.KD  - o 6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48.07.KD lub 48.09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5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left="142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left="142" w:right="50" w:hanging="0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 xml:space="preserve">- zewnętrznych linii rozgraniczających ulicy i dojazdu o symbolach, odpowiednio: 48.09.KD i 48.10.KDg - o 6 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48.07.KD - o 4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otaczających ulic o symbolach: 48.07.KD lub 48.09.KD na odcinku minimum 20 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6.Wj,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wody stojące w jeziorach i stawach oraz tereny zieleni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y staw w otoczeniu zieleni - do zach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7.P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szczególna działalność gospodarcza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w ramach zagospodarowania działki budowlanej o funkcji produkcyjnej lub produkcyjno-usługowej dopuszcza się budowę budynków: mieszkaniowych i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związana wyłącznie z realizacją i utrzymaniem zagospodarowania o funkcji przeznaczenia terenu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kaz wydzielania samodzielnych działek budowlanych o funkcji mieszkaniowej i użyteczności publicznej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8.M,U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zabudowa mieszkaniowa i użyteczność publiczn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nieprzekraczalne linie zabudowy odległe od zewnętrznych linii rozgraniczających ulic o symbolach: 48.21.KD i 48.04.KDX - o 6 m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ielorodzinna i jednorodzinna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i użyteczności publicznej do trze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pozostałe budynki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19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a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0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0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rzyległym do terenu 48.12.MRj - symetrycznie względem istniejącej osi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w kierunku północn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umer 380612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10 m, z poszerzeniem w kierunku zachodni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2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umer 380612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5 m, z poszerzeniem w kierunku zachodni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a się prawo realizacji stacji transformatorowej (średnie na niskie napięcie) w obrębie działki o numerze ewidencyjnym 85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i dojazdów o symbolach, odpowiednio: 48.09.KD, 48.05.KD, 48.06.KDg, 48.10.KD i 48.11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ych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4.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50" w:hanging="0"/>
        <w:jc w:val="both"/>
        <w:rPr/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6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7.W,R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powierzchniowe,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y staw z roślinnością łąk i pastwisk -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8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29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dojazdu o symbolu 48.11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0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i ulicy o symbolach, odpowiednio: 48.10.KD, 48.11.KD i 48.04.KDX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dojazdu o symbolach, odpowiednio: 48.03.KD i 49.06.KDg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1.W,RZ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powierzchniowe, łąki i pastwiska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e stawy ze zbiorowiskami roślinnymi związanymi z wodami -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2.W,R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powierzchniowe,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oczka wodne ze zbiorowiskami roślinnymi związanymi z wodami oraz z roślinnością łąk i pastwisk -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3.W,R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powierzchniowe, łąki i pastwisk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oczka wodne ze zbiorowiskami roślinnymi związanymi z wodami oraz z roślinnością łąk i pastwisk -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4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5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e stacje transformatorowe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8.10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8.02.KD - o 2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ych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6.RZ,W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wody powierzchniowe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oczka wodne ze zbiorowiskami roślinnymi związanymi z wodami oraz z roślinnością łąk i pastwisk -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7.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, odpowiednio: 48.06.KD, 48.07.KD i 48.10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48.02.KD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nii brzegu rzeki Białki - o 5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8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39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óg i ulicy o symbolach, odpowiednio: 49.01.KL, 48.03.KD, 48.22.KD i 48.21.KD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40.US,Wj,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sport i rekreacja, wody w jeziorach i stawach, tereny zieleni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y staw ze zbiorowiskami roślinnymi związanymi z wodami oraz zadrzewienia - do zachowania jako teren zieleni o charakterze parku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inimalny udział terenów zieleni - 0,5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realizacja budynków z zakresu sportu i rekreacji dopuszczalna we fragmencie terenu wyodrębnionego na rysunku planu linią podziału wewnętrznego i opisanego symbolem „US”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ewnętrznej linii rozgraniczającej ulicy o symbolu 48.04.KDX - o 1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ab/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do 2 kondygnacj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41.R,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, tereny zieleni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y drzewostan stanowiący pozostałości parku dworskiego - do u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8.42.WW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biekty zaopatrzenia w wodę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rojektowane ujęcie i stacja uzdatniania wody,</w:t>
      </w:r>
    </w:p>
    <w:p>
      <w:pPr>
        <w:pStyle w:val="Normal"/>
        <w:ind w:left="709" w:right="-2" w:hanging="283"/>
        <w:jc w:val="both"/>
        <w:rPr/>
      </w:pPr>
      <w:r>
        <w:rPr>
          <w:rFonts w:cs="Arial" w:ascii="Arial" w:hAnsi="Arial"/>
          <w:sz w:val="22"/>
        </w:rPr>
        <w:t>b) strefa ochrony bezpośredniej w granicach terenu,</w:t>
      </w:r>
    </w:p>
    <w:p>
      <w:pPr>
        <w:pStyle w:val="Normal"/>
        <w:ind w:left="709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kaz realizacji obiektów i urządzeń nie związanych z eksploatacją ujęcia i stacji uzdatniania wody.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8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Wilcze Piętki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32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2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3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umer 38531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ulicy w liniach rozgraniczających 12 m, z narożnym ścięciem o wymiarach 10mx10m w miejscu połączenia z drogą o symbolu 49.04.KL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ulicy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4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1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5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6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7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m, na odcinku w pobliżu z granicą wsi Czesławin (gm.Błędów) zwiększona o istniejący rów melioracyjny, w miejscach załamania trasy (według rysunku planu) narożne ścięcia o wymiarach 5mx5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odcinku istniejącej drogi wewnętrznej, poszerzenie dojazdu symetryczne względem istniejącej os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8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0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y i drogi o symbolach, odpowiednio: 49.05.KD i 49.25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9.05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0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stala się prawo realizacji stacji transformatorowej 15kV/na niskie napięcie na wspólnej granicy działek ewidencyjnych o numerach 83 i 84, przy ulicy o symbolu 49.03.KL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rogi o symbolach, odpowiednio: 49.03.KL i 49.25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9.03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1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na wspólnej granicy działek o numerach ewidencyjnych: 40 i 6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49.03.KL - o 10 m, za wyjątkiem istniejącego siedliska zabudowy na działce o numerze 40, w obrębie którego obowiązuje zachowanie takiej linii w wymiarze 6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9.03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2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49.03.KL i 49.08.KDg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49.03.KL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3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9.03.KL- o 6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9.04.KL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9.03.KL na odcinku minimum 20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4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9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9.06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5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48.04.KDX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9.06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6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 49.01.KL i 48.22.KD - o 2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9.06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7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49.01.KL - o 20 m, za wyjątkiem istniejącego siedliska zabudowy na działce o numerze 29, w obrębie którego obowiązuje zachowanie takiej linii w wymiarze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49.02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o symbolu 49.05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8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ych linii rozgraniczających drogi o symbolu 49.25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19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na wspólnej granicy działek o numerach ewidencyjnych: 42 i 4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49.01.KL i 49.02.KL - o 2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49.03.KL i 49.08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0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w obrębie działki o numerze ewidencyjnym 120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9.04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rogi o symbolach, odpowiednio: 49.03.KL i 49.25.KD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 zewnętrznych linii rozgraniczających dojazdów o symbolach 49.08.KDg i 49.07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2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49.04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49.07.KDg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3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49.01.KL - o 2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4.M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y i drogi o symbolach, odpowiednio: 49.05.KD i 49.25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49.05.KD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5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6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right="5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49.27.PU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rodukcja, usługi produkcyjne, magazyny i składy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49.03.KL - o 6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b) w terenie dopuszcza się zabudowę o funkcji mieszkaniowej, o ile jest związana z realizacją i utrzymaniem zagospodarowania o funkcji przeznaczenia terenu oraz nie koliduje z zabudową produkcyjno-usługową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e zakaz wydzielania samodzielnych działek budowlanych o funkcji mieszkaniowej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2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59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Wola Chojnat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1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 m, z poszerzeniem symetrycznym względem istniejącej os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w liniach rozgraniczających 1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1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1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6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wzdłuż terenu o symbolu 50.17.MRj - 9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zakończeniu ulicy plac do zawracania samochodów o minimalnym promieniu 6m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6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wzdłuż terenu o symbolu 50.17.MRj-symetrycznie względem istniejącej osi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w kierunku południow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7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b) szerokość ulicy w liniach rozgraniczających 6m, na jej zakończeniu plac do zawracania samochodów o minimalnym promieniu 6 m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wzdłuż terenu o symbolu 50.11.MRj - symetryczne względem istniejącej osi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w kierunku południow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8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ulicy w liniach rozgraniczających 6m, na jej zakończeniu plac do zawracania samochodów o minimalnym promieniu 6 m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na wspólnej granicy działek o numerach 381 i 382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0.08.KDX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50.47.KZ i 50.44.KD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 o symbolach: 50.47.KZ lub 50.08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 ulicy o symbolach: 50.08.KDX i drogi o symbolu 50.44.KD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0.08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1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50.07.KDX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0.44.KD - o 6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0.07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 zewnętrznych linii rozgraniczających ulic o symbolach: 50.47.KZ, 50.44.KD i 50.0.07.KDX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 o symbolach: 50.47.KZ, 50.44.KDX lub 50.08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w terenie zabytkowy spichlerz; wszelkie prace przy obiekcie podlegają nadzorowi konserwatorskiemu na warunkach określonych w przepisach szczególnych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 50.47.KZ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0.43.KDX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terenu o symbolu 50.19.ZPp,U,M – o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 o symbolach: 50.47.KZ lub 50.43.KDX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 50.47.KZ - o 20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50.43.KDX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0.47.KZ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 50.47.KZ - o 1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0.42.KDX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 o symbolach: 50.47.KZ lub 50.42.KDX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50.47.KZ i 50.41.KD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wydzielanie działek, które przylegają do ulic o symbolach: 50.47.KZ lub 50.41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50.47.KZ, 50.41.KD i 50.06.KDX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Tekstdugiegocytatu"/>
        <w:rPr/>
      </w:pPr>
      <w:r>
        <w:rPr/>
        <w:t>g) zasadą podziału na działki budowlane jest dostosowanie kierunku granic działek do kierunku istniejących granic nieruchomości oraz wydzielanie działek, które przylegają do ulic o symbolach: 50.47.KZ lub 50.06.KDX na odcinku minimum 15m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na wspólnej granicy działek o numerach ewidencyjnych: 561 i 558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50.41.KDX i 50.06.KDX- o 6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50.06.KDX na odcinku minimum 15m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19.ZPp,U,M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parki, użyteczność publiczna, zabudowa mieszkaniowa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w terenie zabytkowy zespół pałacowo-parkowy (pałac i park wpisane do rejestru zabytków); wszelkie działania przy obiektach zabytkowych podlegają nadzorowi konserwatorskiemu na warunkach określonych w przepisach szczególnych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ren stanowi jedną działkę budowlaną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alizacja funkcji mieszkaniowej wyłącznie w ramach użytkowania budynku pałacu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puszcza się realizację funkcji użyteczności publicznej z zakresu kultury, oświaty, nauki, służby zdrowia, gastronomii, turystyki i rekreacji oraz funkcji mieszkaniowej pomocniczej, o ile nie pozostają w kolizji z wymogiem zachowania zabytkowego charakteru zespołu pałacowo-parkowego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0.O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realizację budynków o funkcjach bezpośrednio związanych z prowadzeniem upraw ogrodniczych lub rolnicz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 7,5 m od osi linii elektroenergetycznej 15kV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1.O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puszcza się realizację budynków o funkcjach bezpośrednio związanych z prowadzeniem upraw ogrodniczych lub rolniczych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2.O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ogrody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dopuszcza się realizację budynków o funkcjach bezpośrednio związanych z prowadzeniem upraw ogrodniczych lub rolnicz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 7,5 m od osi linii elektroenergetycznej 15kV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osi linii elektroenergetycznej 15 kV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4.Wj,RZ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stojące w jeziorach i stawach,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tawy ze zbiorowiskami roślinnymi związanymi z wodami oraz z roślinnością łąk i pastwisk -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5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na działkach o numerach:433, 430 i 431 zabudowa do zachowania na warunkach zawartych w § 4 pkt 5 niniejszej uchwały, dotyczących zasad zabudowy i zagospodarowania istniejących siedlisk zabudowy zagrodowej oraz z warunkiem nieprzekraczania wysokości budynków mieszkalnych - dwie kondygnacje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 na pozostałej części terenu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6.RZ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na wspólnej granicy działek o numerach 381 i 382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8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2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0.R,RL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1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2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ojazdów i ulicy o symbolach, odpowiednio: 50.02.KDg, 50.03.KD i 50.07.KDX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terenu o symbolu 50.19.ZPp,U,M –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ogi i ulicy o symbolach, odpowiednio: 50.48.KZ i 50.49.KZ - o 4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 symbolach: 50.02.KDg i 50.50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zewnętrznej linii rozgraniczającej drogi o symbolu: 50.48.KZ - o 4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 symbolach: 50.46.KDg i 50.05.KDg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6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drogi o symbolach: 50.04.KD i dojazdu o symbolu 50.05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7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zewnętrznej linii rozgraniczającej drogi o symbolu 50.04.KD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TextBodyIndent"/>
        <w:rPr/>
      </w:pPr>
      <w:r>
        <w:rPr/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50.05.KDg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39.RZ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 50.47.KZ - o 20 m,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dojazdu o symbolu 50.46.KDg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0.47.KZ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1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w liniach rozgraniczające - 10m z poszerzeniem symetryczn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2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w liniach rozgraniczających 12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4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szerokość w liniach rozgraniczające - 10m z poszerzeniem symetryczny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0.04.KD - o 10 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6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jazd o nieprzelotowym zakończeniu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c) szerokość dojazdu w liniach rozgraniczających 6 m, na zakończeniu dojazdu - plac do zawracania samochodów o minimalnym promieniu 6 m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dojazdu symetryczne względem istniejącej osi (w części o grunty wsi Krukówka)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7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20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8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49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zerokość ulicy w liniach rozgraniczających 20 m, z poszerzeniem symetrycznym względem istniejącej os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50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dojazd o szerokości pasa drogowego w granicach wsi Wola Chojnata - 6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0.51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 – rolnictwo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w terenie udokumentowane złoże kruszywa naturalnego (wydobycie zaniechane), 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enie terenu po wyczerpaniu zasobów złoża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/>
      </w:pPr>
      <w:r>
        <w:rPr>
          <w:rFonts w:cs="Arial" w:ascii="Arial" w:hAnsi="Arial"/>
          <w:b/>
          <w:sz w:val="22"/>
        </w:rPr>
        <w:t>§ 60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Wólka Babsk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50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0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34,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drogi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ulica w ciągu drogi powiatowej numer 38536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2 m, z poszerzeniem w kierunku północny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36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4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dojazdu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ulicy o symbolu  51.02.KL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 51.04.KDg - o 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y o symbolu 51.02.KL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 51.02.KL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 51.05.KDg - o 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y o symbolu 51.02.KL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ulicy o symbolu  51.02.KL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ojazdu o symbolu  51.05.KDg - o 5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wydzielanie działek, które przylegają do ulicy o symbolu 51.02.KL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09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1.03.KL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ojazdów o symbolach: 51.05.KDg i 51.20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w obrębie działki o numerze ewidencyjnym 59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ojazdów o symbolach, odpowiednio: 51.02.KL, 51.05.KDg i 51.20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1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2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3.02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51.02.KL i 51.04.KDg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1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rogi o symbolach, odpowiednio: 51.02.KL i 51.03.KL - o 15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ojazdu o symbolu 51.04.KDg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5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1.03.KL - o 1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 51.21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y o symbolu 51.21.KDX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7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8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19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20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jazd z nieprzelotowymi zakończeniami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obu końcach dojazdu place do zawracania samochodów o minimalnym promieniu 6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linie rozgraniczające dojazdu poza placami do zawracania samochodów - w istniejących granicach własności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21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-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2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 51.21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y o symbolu 51.21.KDX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2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1.21.KDX - o 10 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1.2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1.01.KL - o 2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1.21.KDX -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o 3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1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Wólka Lesiewsk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1.KZ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, z poszerzeniem symetrycznym względem istniejącej osi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umer 3853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2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3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36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5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gminnej numer 380620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zerokość drogi w liniach rozgraniczających 15 m, 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:</w:t>
      </w:r>
    </w:p>
    <w:p>
      <w:pPr>
        <w:pStyle w:val="PlainText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rzyległym do terenów o symbolach: 52.08.MRj i 52.13.RM,RL - w kierunku wschodnim,</w:t>
      </w:r>
    </w:p>
    <w:p>
      <w:pPr>
        <w:pStyle w:val="PlainText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symetrycznie względem istniejącej osi (w części o grunty wsi Zofianów),</w:t>
      </w:r>
    </w:p>
    <w:p>
      <w:pPr>
        <w:pStyle w:val="TextBodyIndent"/>
        <w:rPr>
          <w:b/>
          <w:b/>
        </w:rPr>
      </w:pPr>
      <w:r>
        <w:rPr/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6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umer 380619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0 m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7.W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- wody powierzchniowe;</w:t>
      </w:r>
    </w:p>
    <w:p>
      <w:pPr>
        <w:pStyle w:val="Normal"/>
        <w:ind w:right="1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rzeki Białki wraz ze zbiornikami wodnymi zasilanymi wodami tego cieku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przy regulacji wód rzeki obowiązuje wprowadzenie biologicznej obudow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zeprawa mostowa nad rzeką w osi drogi wojewódzkiej numer 725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29.KZ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krawędzi jezdni drogi gminnej o numerze 380619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5.KD - o 2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y prowadzącej w ciągu drogi gminnej numer 380619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2.06.KD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wydzielanie działek, które przylegają do ulicy o symbolu 52.06.KD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0.MNp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284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 i zieleń rekreacyjna;</w:t>
      </w:r>
    </w:p>
    <w:p>
      <w:pPr>
        <w:pStyle w:val="PlainText"/>
        <w:ind w:left="284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2.06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5.KD - o 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budynki mieszkalne i budynki użyteczności publicznej o wysokości do dwóch kondygnacji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52.06.KD na odcinku minimum 1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1.MNp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 i zieleń rekreacyjna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ulicy o symbolu 52.06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 budowlanych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budynki mieszkalne i budynki użyteczności publicznej o wysokości do dwóch kondygnacji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52.06.KD na odcinku minimum 1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2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3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4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2.06.KD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5.KD - o 15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5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6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29.KZ - o 2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teren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7.U,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użyteczność publiczna i zabudowa mieszkaniow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e nieprzekraczalna linia zabudowy od zewnętrznej linii rozgraniczającej drogi o symbolu 52.29.KZ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dla budynków o funkcji oświaty, nauki i opieki zdrowotnej - odległa o 25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la pozostałych budynków - odległa o 10 m,</w:t>
      </w:r>
    </w:p>
    <w:p>
      <w:pPr>
        <w:pStyle w:val="TextBodyIndent"/>
        <w:rPr/>
      </w:pPr>
      <w:r>
        <w:rPr/>
        <w:t>b) nieprzekraczalna linia zabudowy od zewnętrznej linii rozgraniczającej ulicy o symbolu 52.02.KL - odległa o 6m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ielorodzinna i jednorodzinna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i użyteczności publicznej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i sportowych w obrębie działki budowlanej z budynkami o funkcjach oświaty i nauki - minimum 0,5, natomiast w obrębie działki z budynkami o innych funkcjach przeznaczenia terenu -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teren położony jest w obszarze ochrony stanowisk archeologicznych, prace ziemne podlegają nadzorowi archeologiczn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2.02.KL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2.02.KL lub istniejącej, ogólnodostępnej drogi wewnętrznej -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1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2.02.KL - o 6 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- osi linii elektroenergetyczn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2.02.KL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1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2.Z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zieleń rekreacyjn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minimalna wielkość działki budowlanej 8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52.04.KL - o 15 m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c) wysokość domków letniskowych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pozostałe budynki o jednej kondygnacji, nie wyższe niż 4,5 m licząc od poziomu terenu rodzimego do kalenicy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e) udział terenów zieleni w obrębie działki budowlanej minimum 0,5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drogi o symbolu 52.04.KL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3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4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y terenu położone są w obszarach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3.KL - o 2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ren położony jest w obszarze występowania i ochrony stanowiska archeologicznego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6.MNp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 stojąc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drogi o symbolu 52.29.KZ - dla budynków mieszkalnych odległa o 20 m, dla pozostałych budynków odległa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2.02.KL odległa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osi linii elektroenergetycznej 15kV odległa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i użyteczności publicznej do dwóch kondygnacji,</w:t>
      </w:r>
    </w:p>
    <w:p>
      <w:pPr>
        <w:pStyle w:val="TextBodyIndent"/>
        <w:rPr/>
      </w:pPr>
      <w:r>
        <w:rPr/>
        <w:t>d) pozostałe budynki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7.O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kult religijny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52.02.KL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inimalny udział terenów zieleni - 20% powierzchni terenu. 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8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3.KL - o 2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ochrony stanowiska archeologicznego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29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, z poszerzeniem symetrycznym względem istniejącej os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30.MN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e zabudowy odległa od zewnętrznej linii rozgraniczającej drogi o symbolu 31.01.KL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31.MN,ZR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jednorodzinna i zieleń rekreacyjn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realizacja domów letniskowych, każdy w ramach odrębnej działki budowlanej o powierzchni minimum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e zabudowy odległa od zewnętrznej linii rozgraniczającej drogi o symbolu 31.01.KL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wolno stojąca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budynki mieszkalne i domy letniskowe o wysokości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pozostałe budynki usytuowane w obrębie działki budowlanej zabudowy jednorodzinnej lub o funkcji zieleni rekreacyjnej - o jednej kondygnacji, nie wyższe niż 4,5 m licząc od poziomu terenu rodzimego do kalenic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2.32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2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Zakrze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odcinek drogi powiatowej nr 38533, obejmujący w części grunty obrębu wsi Narty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umer 38533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3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2" w:hanging="283"/>
        <w:jc w:val="both"/>
        <w:rPr/>
      </w:pPr>
      <w:r>
        <w:rPr>
          <w:rFonts w:cs="Arial" w:ascii="Arial" w:hAnsi="Arial"/>
          <w:sz w:val="22"/>
        </w:rPr>
        <w:t>b) odcinek drogi powiatowej nr 38533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w kierunku zachodn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4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9,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c) szerokość drogi w liniach rozgraniczających - 15 m, 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oszerzenie drogi symetryczne względem istniejącej osi, z zastrzeżeniem przebudowy odcinka drogi na skrzyżowaniu z drogą powiatową o numerze 38533 (według rysunku planu)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istniejący w pasie drogowym drzewostan do utrzymania, z zachowaniem zasad określonych w przepisach szczegól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5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r 380608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15 m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symetryczne względem istniejącej osi, z zastrzeżeniem przebudowy odcinka drogi na skrzyżowaniu z drogą powiatową o numerze 38533 (według rysunku planu).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6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xtBody"/>
        <w:ind w:left="709" w:right="1" w:hanging="283"/>
        <w:rPr/>
      </w:pPr>
      <w:r>
        <w:rPr/>
        <w:t>b) szerokość drogi w liniach rozgraniczających 15m,</w:t>
      </w:r>
    </w:p>
    <w:p>
      <w:pPr>
        <w:pStyle w:val="Tekstdugiegocytatu"/>
        <w:rPr/>
      </w:pPr>
      <w:r>
        <w:rPr/>
        <w:t>c) poszerzenie pasa drogowego 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o symbolu 52.02.KL i drogi o symbolu 53.05.KD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i stacji transformatorowej - o 7,5 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53.02.KL lub drogi o symbolu 53.05.KD - na odcinku minimum 1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2.02.KL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4.KL - o 20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3.02.KL - na odcinku minimum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09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3.KL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5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0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1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dróg o symbolach, odpowiednio: 52.05.KD i 53.06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2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3.03.KL - o 2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53.01.KL i 53.04.KL - o 20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istniejące stacje transformatorowe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53.04.KL - o 20 m, za wyjątkiem istniejącego siedliska zabudowy na działce o numerze 64, w obrębie którego obowiązuje zachowanie takiej linii w wymiarze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3.03.KL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ych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6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3.1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3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Zofian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1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rogi w liniach rozgraniczających -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2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3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gminnej numer 380620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4.KD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- 10 m,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5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4.02.KD - o 4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4.04.KD - o 2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4.02.KL -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a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4.02.KD - o 4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4.04.KD - o 2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2.05.KD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e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dostosowanie kierunku granic działek do kierunku istniejących granic nieruchomości oraz wydzielanie działek, które przylegają do ulicy o symbolu 54.02.KD -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7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dopuszcza się realizację domków letniskowych, każdy w ramach odrębnej działki budowlanej o powierzchni minimum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4.02.KD - o 4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4.03.KD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TextBodyIndent"/>
        <w:rPr/>
      </w:pPr>
      <w:r>
        <w:rPr/>
        <w:t>d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budynki mieszkalne i użyteczności publicznej o wysokości do dwóch kondygnacji, 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f) wysokość domków letniskowych do dwóch kondygnacji, w tym drugą kondygnację winno stanowić poddasze użytkowe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sadą podziału na działki budowlane jest dostosowanie kierunku granic działek do kierunku istniejących granic nieruchomości oraz wydzielanie działek, które przylegają do ulicy o symbolu 54.02.KD - na odcinku minimum 1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8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54.03.KD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09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0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drogi o symbolu 54.03.KD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1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54.01.KD i 52.05.KD - o 10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2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4.01.KD - o 10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3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4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6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w obrębie działki o numerze ewidencyjnym 50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 za wyjątkiem budynku stacji transformatorowej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7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8.R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stala się prawo realizacji stacji transformatorowej (średnie na niskie napięcie) w obrębie działki o numerze ewidencyjnym 50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zakaz realizacji budynków, za wyjątkiem budynku stacji transformatorowej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19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a od zewnętrznej linii rozgraniczającej dojazdu o symbolu 54.20.KDg - o 8 m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4.20.KDg - na odcinku minimum 1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20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w kierunku wschodn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4.21.MR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a od zewnętrznej linii rozgraniczającej dojazdu o symbolu 54.20.KDg i drogi dojazdowej o symbolu 54.02.KD - o 8 m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4.20.KDg - na odcinku minimum 1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3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Zofiów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73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2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gminnej numer 380618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10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55.02.KD - o 4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5.02.KD - na odcinku minimum 15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5.02.KD - o 4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ej 15 kV i stacji transformatorowej - o 7,5 m,</w:t>
      </w:r>
    </w:p>
    <w:p>
      <w:pPr>
        <w:pStyle w:val="TextBodyIndent"/>
        <w:rPr/>
      </w:pPr>
      <w:r>
        <w:rPr/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y o symbolu 55.02.KD - na odcinku minimum 1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5.01.KL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5.02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6.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5.0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5.01.KL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5.02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TextBodyIndent"/>
        <w:rPr/>
      </w:pPr>
      <w:r>
        <w:rPr/>
        <w:t>d) szerokość dojazdów gospodarczych minimum 5m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4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Żurawi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1.KZ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20 m, z poszerzeniem symetrycznym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2.K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- 20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4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 - 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ulicy w liniach rozgraniczających – 8 m, 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szerzenie pasa drogowego ulicy symetryczne względem istniejącej 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5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72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obszarze gminy Biała Rawska usytuowanie drogi wyznaczają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rzyległym do terenu o symbolu 38.10.R,RL - linie rozgraniczające obejmujące pas terenu o szerokości 15 m; poszerzenie istniejącego pasa drogowego w kierunku wschodnim (o grunty wsi Rokszyce).</w:t>
      </w:r>
    </w:p>
    <w:p>
      <w:pPr>
        <w:pStyle w:val="PlainText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pas terenu w istniejących granicach własności (pozostała część pasa drogowego na obszarze miasta Biała Rawska)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6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dojazdu w liniach rozgraniczających 6 m, z poszerzeniem w kierunku wschodnim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7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d linią kolejową, w osi drogi wojewódzkiej numer 725 - wiadukt drogowy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istniejące wzdłuż linii kolejowej drogi wewnętrzne, pełniące między innymi, funkcję obsługi przyległych terenów rolnictwa, do u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8.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 eksploatowana linia kolejowa wąskotorowa relacji Biała Rawska - Rog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nia kolejowa wpisana do rejestru zabytków; wszelkie roboty przy obiekcie podlegają nadzorowi konserwatorskiemu na warunkach określonych w przepisach szczególnych oraz w §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0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: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ulicy o symbolu 56.04.KDX - o 6 m,</w:t>
      </w:r>
    </w:p>
    <w:p>
      <w:pPr>
        <w:pStyle w:val="PlainText"/>
        <w:ind w:left="709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licy o symbolu 56.43.KDX – o 8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6.04.KDX -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0.KSb,PU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baza transportu samochodowego, produkcja i usługi produkcyjne oraz magazyny i składy;</w:t>
      </w:r>
    </w:p>
    <w:p>
      <w:pPr>
        <w:pStyle w:val="PlainText"/>
        <w:ind w:left="426" w:right="50" w:hanging="284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drogi o symbolu 56.02.KZ - o 20 m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1.PU,MN,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rodukcja, usługi produkcyjne, magazyny i składy, zabudowa jednorodzinna oraz użyteczność publiczna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1" w:hanging="283"/>
        <w:rPr/>
      </w:pPr>
      <w:r>
        <w:rPr/>
        <w:t>a) istniejący w terenie las (wyodrębniony na rysunku planu linią podziału wewnętrznego i opisany symbolem RL) - do utrzymania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realizacja poszczególnych funkcji zagospodarowania przestrzennego dopuszczalna we fragmentach terenu wyodrębnionych na rysunku planu liniami podziału wewnętrznego i opisanych odpowiednimi symbolami literowymi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zabudowa mieszkaniowa związana wyłącznie z realizacją i utrzymaniem zagospodarowania jednej z pozostałych funkcji przeznaczenia terenu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kaz wydzielania samodzielnych działek budowlanych o funkcji mieszkaniowej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ieprzekraczalna linia zabudowy odległa od zewnętrznej linii rozgraniczającej drogi o symbolu 56.02.KZ - o 25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2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w obrębie działki o numerze ewidencyjnym 112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terenu komunikacji kolejowej 56.07.KK - o 100 m, za wyjątkiem istniejącego siedliska zabudowy na działce o numerze ewidencyjnym 112, w obrębie którego obowiązuje zachowanie takiej linii w wymiarze 70 m, 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56.02.KZ - o 4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wewnętrznej, stanowiącej działkę o numerze ewidencyjnym 434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3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terenu komunikacji kolejowej 56.07.KK - o 10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6.02.KZ - o 40 m, za wyjątkiem istniejącego siedliska zabudowy na działce o numerze ewidencyjnym 81, w obrębie którego obowiązuje zachowanie takiej linii w wymiarze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56.01.KZ - o 4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6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terenu komunikacji kolejowej 56.07.KK - o 100 m, </w:t>
      </w:r>
    </w:p>
    <w:p>
      <w:pPr>
        <w:pStyle w:val="PlainText"/>
        <w:ind w:left="709" w:right="50" w:hanging="0"/>
        <w:jc w:val="both"/>
        <w:rPr/>
      </w:pPr>
      <w:r>
        <w:rPr>
          <w:rFonts w:cs="Arial" w:ascii="Arial" w:hAnsi="Arial"/>
          <w:sz w:val="22"/>
        </w:rPr>
        <w:t>- zewnętrznej linii rozgraniczającej drogi o symbolu 56.01.KZ - o 4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 o symbolach: 56.04.KDX, 56.39.KD i 56.40.KD - o 6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6.03.KD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wydzielanie działek, które przylegają do ulic otaczających o symbolach: 56.04.KDX, 56.39.KD lub 56.40.KD -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8.Wj,RZ,PRu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wody stojące w jeziorach i stawach, łąki i pastwiska, obsługa gospodarki rolnej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Tekstpodstawowy2"/>
        <w:ind w:left="709" w:right="1" w:hanging="283"/>
        <w:rPr/>
      </w:pPr>
      <w:r>
        <w:rPr/>
        <w:t>b) dopuszcza się realizację budynków służących wyłącznie hodowli w stawach rybnych; zakaz realizacji budynków mieszkal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rogi o symbolu 56.02.KZ - o 4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19.Wj,US,Z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284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wody stojące w jeziorach i stawach, sport i rekreacja, tereny zieleni;</w:t>
      </w:r>
    </w:p>
    <w:p>
      <w:pPr>
        <w:pStyle w:val="PlainText"/>
        <w:ind w:left="284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stawy o funkcji rekreacyjnej - do zachowania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b) istniejące stawy pełnią funkcję zbiorników zabezpieczenia przeciwpowodziowego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80% powierzchni terenu winno stanowić powierzchnię aktywną przyrodniczo (bez zabudowy i bez utwardzeń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6.03.KD - o 10 m,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linii brzegu rzeki Białki - o 50 m. 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0.Wj,RZ,PRu,UT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wody stojące w jeziorach i stawach, łąki i pastwiska, obsługa gospodarki rolnej, turystyka i rekreacja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e stawy rybne do zachowania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 ramach zagospodarowania terenu o funkcji „obsługa gospodarki rolnej” dopuszcza się realizację budynków służących wyłącznie hodowli w stawach rybnych,</w:t>
      </w:r>
    </w:p>
    <w:p>
      <w:pPr>
        <w:pStyle w:val="Normal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realizacja obiektów z zakresu turystyki i rekreacji dopuszczalna we fragmencie terenu wyodrębnionego na rysunku planu liniami podziału wewnętrznego i opisanym symbolem „UT”. 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1.Wr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wody płynące w rzekach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cinek rzeki Białki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prawa mostowa nad rzeką w osi drogi wojewódzkiej numer 725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2.RZ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nieprzekraczalna linia zabudowy odległa od zewnętrznej linii rozgraniczającej dojazdu o symbolu 56.06.KDg - o 15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4.P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rodukcja, usługi produkcyjne, magazyny i składy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1" w:hanging="283"/>
        <w:rPr/>
      </w:pPr>
      <w:r>
        <w:rPr/>
        <w:t>a) nieprzekraczalna linia zabudowy odległa od zewnętrznej linii rozgraniczającej ulicy o symbolu 56.31.KD - o 10 m.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5.P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produkcja, usługi produkcyjne, magazyny i składy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ulicy o symbolu 56.31.KD - o 10 m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- osi linii elektroenergetycznej 15 kV - o 7,5m.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ytuowanie obiektów budowlanych w sąsiedztwie linii kolejowej wąskotorowej na warunkach określonych w przepisach szczególnych dotyczących transportu kolejow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6.NO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obiekty odprowadzenia i oczyszczania ścieków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1" w:hanging="283"/>
        <w:rPr/>
      </w:pPr>
      <w:r>
        <w:rPr/>
        <w:t>a) fragment terenu istniejącej oczyszczalni ścieków komunalnych (pozostały fragment w granicach administracyjnych miasta Biała Rawska)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e zabudowy odległe od zewnętrznej linii rozgraniczającej ulicy o symbolu 56.31.KD - o 10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7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przy zalesianiu gruntów położonych wzdłuż linii kolejowej wąskotorowej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drogi o symbolu 56.05.KL - o 5 m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ytuowanie obiektów budowlanych w sąsiedztwie linii kolejowej wąskotorowej na warunkach określonych w przepisach szczególnych dotyczących transportu kolejowego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29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rzy zalesianiu gruntów położonych wzdłuż linii kolejowej wąskotorowej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56.43.KDX - o 50 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1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a obszarze gminy Biała Rawska usytuowanie ulicy wyznaczają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odcinku przyległym do terenu o symbolu 56.26.PU - linie rozgraniczające obejmujące pas terenu o szerokości 12 m; poszerzenie istniejącego pasa drogowego symetryczne względem istniejącej osi,</w:t>
      </w:r>
    </w:p>
    <w:p>
      <w:pPr>
        <w:pStyle w:val="PlainText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pozostałym odcinku - pas terenu w istniejących granicach własności (pozostała część pasa drogowego na obszarze miasta Biała Rawska)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2.MNp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ustala się prawo realizacji stacji transformatorowej (średnie na niskie napięcie) w obrębie działki o numerze 87, przy ulicy o symbolu 56.03.KD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o symbolach: 56.03.KD i 56.04.KDX - o 10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i użyteczności publicznej do dwóch kondygnacji,</w:t>
      </w:r>
    </w:p>
    <w:p>
      <w:pPr>
        <w:pStyle w:val="TextBodyIndent"/>
        <w:rPr/>
      </w:pPr>
      <w:r>
        <w:rPr/>
        <w:t>e) pozostałe budynki usytuowane w obrębie działki budowlanej o funkcji mieszkaniowej lub mieszkaniowo-usługowej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g) pokazane na rysunku planu linie podziału wewnętrznego jako zasada podziału, obowiązuje w zakresie kierunku przebiegu granic nowego podziału (granic wyodrębnianych działek budowlanych i granic działek przeznaczonych pod dojazdy) oraz usytuowania działek w stosunku do ulic publicznych, zapewniających dostępność komunikacyjną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3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4.US,UT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sport i rekreacja, turystyka;</w:t>
      </w:r>
    </w:p>
    <w:p>
      <w:pPr>
        <w:pStyle w:val="PlainText"/>
        <w:ind w:left="426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Tekstpodstawowy2"/>
        <w:ind w:left="709" w:right="1" w:hanging="283"/>
        <w:rPr/>
      </w:pPr>
      <w:r>
        <w:rPr/>
        <w:t>b) 50% powierzchni terenu winno stanowić powierzchnię aktywną przyrodniczo (bez zabudowy i bez utwardzeń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istniejącego pasa drogowego drogi nr 725 - o 10m, </w:t>
      </w:r>
    </w:p>
    <w:p>
      <w:pPr>
        <w:pStyle w:val="Normal"/>
        <w:ind w:left="851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brzegu rzeki Białki - o 50 m,</w:t>
      </w:r>
    </w:p>
    <w:p>
      <w:pPr>
        <w:pStyle w:val="Normal"/>
        <w:ind w:left="851" w:right="-1" w:hanging="142"/>
        <w:jc w:val="both"/>
        <w:rPr/>
      </w:pPr>
      <w:r>
        <w:rPr>
          <w:rFonts w:cs="Arial" w:ascii="Arial" w:hAnsi="Arial"/>
          <w:sz w:val="22"/>
        </w:rPr>
        <w:t>- stacji transformatorowej - o 7,5 m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aksymalna wysokość budynków - 2 kondygnacje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5.RZ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6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ulicy o symbolu 56.03.KD - o 10 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- o 7,5 m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7.PRu,P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obsługa gospodarki rolnej, produkcja, usługi produkcyjne, magazyny i składy;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osi linii elektroenergetycznej 15 kV - o 7,5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 ramach zagospodarowania działki budowlanej o funkcji produkcyjnej lub produkcyjno-usługowej dopuszcza się budowę budynków: mieszkaniowych i o funkcji użyteczności publicznej, o ile nie kolidują i nie ograniczają realizowanej funkcji przeznaczenia terenu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d) zabudowa mieszkaniowa związana wyłącznie z realizacją i utrzymaniem zagospodarowania o funkcji przeznaczenia terenu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kaz realizacji obiektów handlowych o powierzchni sprzedażowej powyżej 1000m</w:t>
      </w:r>
      <w:r>
        <w:rPr>
          <w:rFonts w:cs="Arial" w:ascii="Arial" w:hAnsi="Arial"/>
          <w:position w:val="11"/>
          <w:sz w:val="16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2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kaz wydzielania samodzielnych działek budowlanych o funkcji mieszkaniowej i użyteczności publicznej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3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8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 xml:space="preserve">- zewnętrznej linii rozgraniczającej ulicy o symbolu 56.03.KD - o 10 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 kV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39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right="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12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40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pasa drogowego ulicy (pozostała część tego pasa na obszarze miasta Biała Rawska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 obszarze gminy Biała Rawska linie rozgraniczające części pasa drogowego ulicy -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41.MNp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budowa mieszkaniowa wolno stojąca,</w:t>
      </w:r>
    </w:p>
    <w:p>
      <w:pPr>
        <w:pStyle w:val="TextBody"/>
        <w:ind w:left="709" w:right="1" w:hanging="283"/>
        <w:rPr/>
      </w:pPr>
      <w:r>
        <w:rPr/>
        <w:t>b) nieprzekraczalne linie zabudowy odległe od zewnętrznych linii rozgraniczających ulic o symbolach: 56.03.KD i 56.39.KD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i użyteczności publicznej do dwóch kondygnacj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zostałe budynki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zasadą podziału na działki budowlane jest wydzielanie działek, które przylegają do ulic otaczających - na odcinku minimum 20 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42.K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głów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ragment pasa drogowego ulicy klasy główna (pozostała część tego pasa na obszarze miasta Biała Rawska)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4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6.43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 - jezdna (dojazd);</w:t>
      </w:r>
    </w:p>
    <w:p>
      <w:pPr>
        <w:pStyle w:val="PlainText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Tekstpodstawowy2"/>
        <w:ind w:left="709" w:right="1" w:hanging="283"/>
        <w:rPr/>
      </w:pPr>
      <w:r>
        <w:rPr/>
        <w:t>b) fragment pasa drogowego ulicy (pozostała część tego pasa na obszarze miasta Biała Rawska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lica zakończona placem do zawracania samochodów o minimalnym promieniu – 6m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d) na obszarze gminy Biała Rawska linie rozgraniczające części pasa drogowego ulicy - w istniejących granicach własności, za wyjątkiem placu do zawracania samochodów oraz miejsca załamania trasy (według rysunku planu), gdzie wymagane jest narożne ścięcie o wymiarach 5mx5m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/>
      </w:pPr>
      <w:r>
        <w:rPr>
          <w:rFonts w:cs="Arial" w:ascii="Arial" w:hAnsi="Arial"/>
          <w:b/>
          <w:sz w:val="22"/>
        </w:rPr>
        <w:t>§ 65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Żurawka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9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1.KK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-567" w:firstLine="142"/>
        <w:jc w:val="both"/>
        <w:rPr/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Tekstdugiegocytatu"/>
        <w:rPr/>
      </w:pPr>
      <w:r>
        <w:rPr/>
        <w:t>b) istniejące wzdłuż linii kolejowej drogi wewnętrzne, pełniące między innymi, funkcję obsługi przyległych terenów rolnictwa, do utrzymania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2K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komunikacja kolejowa;</w:t>
      </w:r>
    </w:p>
    <w:p>
      <w:pPr>
        <w:pStyle w:val="Normal"/>
        <w:ind w:right="-567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zasady i warunki zagospodarowania: </w:t>
      </w:r>
    </w:p>
    <w:p>
      <w:pPr>
        <w:pStyle w:val="Normal"/>
        <w:ind w:left="709" w:right="-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szar kolejowy linii CMK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b) w terenie tunel w osi ulic o symbolach: 57.03.KD i 57.07.KDX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istniejące wzdłuż linii kolejowej drogi wewnętrzne, pełniące między innymi, funkcję obsługi przyległych terenów rolnictwa, do utrzym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ragment terenu położony jest w obszarze występowania i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3.KD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dojazdow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ulicy w liniach rozgraniczających według stanu istniejącego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4.RZ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, leśnictwo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rzy zalesianiu gruntów położonych wzdłuż linii kolejowej CMK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5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TextBody"/>
        <w:ind w:left="709" w:right="1" w:hanging="283"/>
        <w:rPr/>
      </w:pPr>
      <w:r>
        <w:rPr/>
        <w:t xml:space="preserve">a) fragment drogi przeznaczonej do utrzymania linii kolejowej CMK i pełniącej jednocześnie funkcję ogólnodostępnego dojazdu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pasa drogowego według stanu istniejącego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6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pieszo - 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zakończona placem do zawracania samochodów o minimalnym promieniu - 6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(poza placem do zawracania samochodów) - 6 m, z poszerzeniem w kierunku południowo-zachodni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7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1) przeznaczenie terenu: ulica pieszo - 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pasa drogowego ulicy według stanu istniejącego,</w:t>
      </w:r>
    </w:p>
    <w:p>
      <w:pPr>
        <w:pStyle w:val="TextBodyIndent"/>
        <w:rPr/>
      </w:pPr>
      <w:r>
        <w:rPr/>
        <w:t>c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8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linie rozgraniczające dojazdu w istniejących granicach własności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09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 - 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zakończona placem do zawracania samochodów o minimalnym promieniu - 6 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ulicy w liniach rozgraniczających - 12m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oszerzenie pasa drogowego ulicy symetryczne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0.MNp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mieszkaniowo-usługowa jednorodzin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/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7.03.KD i ulicy Zjednoczenia w Białej Rawskiej - odległe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osi linii elektroenergetycznej 15 kV oraz stacji transformatorowej - odległe o 7,5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terenu o symbolu 57.05.KDg - odległa o 50 m dla budynków z pomieszczeniami przeznaczonymi na stały pobyt ludzi (z wyłączeniem istniejącego siedliska w obrębie działki o numerze 107, gdzie obowiązuje zachowanie takiej linii w wymiarze 20 m) oraz odległa o 20 m dla pozostałych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wysokość budynków mieszkalnych i użyteczności publicznej do dwóch kondygnacji,</w:t>
      </w:r>
    </w:p>
    <w:p>
      <w:pPr>
        <w:pStyle w:val="TextBodyIndent"/>
        <w:rPr/>
      </w:pPr>
      <w:r>
        <w:rPr/>
        <w:t>e) pozostałe budynki - o jednej kondygnacji, nie wyższe niż 4,5 m licząc od poziomu terenu rodzimego do kalenic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zasadą podziału na działki budowlane jest wydzielanie działek, które przylegają do ulic otaczających (o symbolu 57.03.KD lub ul.Zjednoczenia) - na odcinku minimum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1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7.03.KD - odległa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terenu o symbolu 57.05.KDg - odległa o 50 m dla budynków z pomieszczeniami przeznaczonymi na stały pobyt ludzi (z wyłączeniem istniejącego siedliska w obrębie działki o numerze 43/1, gdzie obowiązuje zachowanie takiej linii w wymiarze 20 m) oraz odległa o 20 m dla pozostałych budynków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7.06.KDX - odległa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granicy własności terenów PKP (z linią kolejową CMK) - odległa o 50 m dla budynków z pomieszczeniami przeznaczonymi na stały pobyt ludzi (z wyłączeniem istniejących siedlisk w obrębie działek o numerach 116 i 117, gdzie obowiązuje zachowanie takiej linii w wymiarze 20 m) oraz odległa o 20 m dla pozostałych budynków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7.06.KDX na odcinku minimum 1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3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7.06.KDX - odległa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terenu o symbolu 57.02.KK - odległa o 50 m dla budynków z pomieszczeniami przeznaczonymi na stały pobyt ludzi (z wyłączeniem istniejącego siedliska w obrębie działki o numerze 170/3, gdzie obowiązuje zachowanie takiej linii w wymiarze 20 m) oraz odległa o 20 m dla pozostałych budynków,</w:t>
      </w:r>
    </w:p>
    <w:p>
      <w:pPr>
        <w:pStyle w:val="TextBodyIndent"/>
        <w:rPr/>
      </w:pPr>
      <w:r>
        <w:rPr/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7.06.KDX na odcinku minimum 1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4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rzy zalesianiu gruntów położonych wzdłuż linii kolejowej CMK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5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przy zalesianiu gruntów położonych wzdłuż linii kolejowej CMK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,</w:t>
      </w:r>
    </w:p>
    <w:p>
      <w:pPr>
        <w:pStyle w:val="TextBodyIndent"/>
        <w:rPr/>
      </w:pPr>
      <w:r>
        <w:rPr/>
        <w:t>d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nieprzekraczalna linia zabudowy odległa od zewnętrznej linii rozgraniczającej ulicy o symbolu 57.07.KDX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7.07.KDX na odcinku minimum 1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57.07.KDX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7.07.KDX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8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 o symbolach: 57.07.KDX i 57.09.KDX -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7.07.KDX lub ulicy o symbolu 57.09.KDX na odcinku minimum 20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19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 o symbolach: 57.29.KDX i 57.09.KDX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7.29.KDX na odcinku minimum 20m,</w:t>
      </w:r>
    </w:p>
    <w:p>
      <w:pPr>
        <w:pStyle w:val="TextBodyIndent"/>
        <w:rPr/>
      </w:pPr>
      <w:r>
        <w:rPr/>
        <w:t>f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0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 o symbolach: 57.09.KDX i 57.29.KDX - o 6 m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y sytuowaniu budynków z pomieszczeniami przeznaczonymi na stały pobyt ludzi obowiązuje zachowanie minimalnej odległości od zewnętrznej linii rozgraniczającej terenu komunikacji kolejowej o symbolu 57.02.KK w wielkości 20 m, przy sytuowaniu innych budynków w sąsiedztwie linii kolejowej obowiązują warunki i ograniczenia określone w przepisach szczególnych dotyczących transportu kolejowego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 z dopuszczeniem zabudowy zespolonej uwarunkowanej szerokością istniejących działek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zasadą podziału na działki budowlane jest dostosowanie kierunku granic działek do kierunku istniejących granic nieruchomości oraz wydzielanie działek, które przylegają do ulic o symbolach: 57.09.KDX lub 57.29.KDX na odcinku minimum 1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1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 z wyłączeniem budynku stacji transformatorowej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d) przy zalesianiu gruntów położonych wzdłuż linii kolejowej CMK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2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57.09.KDX - o 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wydzielanie działek, które przylegają do ulicy o symbolu 57.09.KDX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3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ych linii rozgraniczających ulicy i dojazdu o symbolach, odpowiednio: 57.07.KDX i 57.08.KDg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granicy własności terenów PKP (z linią kolejową CMK) - o 100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gazociągu DN150 - 3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fragmenty terenu położone są w obszarach występowania i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4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a się prawo realizacji stacji transformatorowej (średnie na niskie napięcie) na wspólnej granicy działek o numerach ewidencyjnych: 65 i 66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ulicy i dojazdu o symbolach, odpowiednio: 57.09.KDX i 57.08.KDg - o 10 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 xml:space="preserve">- osi linii elektroenergetycznych 15 kV i stacji transformatorowej - o 7,5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f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ragmenty terenu położone są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5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7.06.KL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granicy własności terenów PKP (z linią kolejową CMK) - o 100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si linii elektroenergetycznej 15 kV - o 7,5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6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przy zalesianiu gruntów położonych wzdłuż linii kolejowej CMK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7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drogi o symbolu 27.06.KL - o 2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si linii elektroenergetycznej 15 kV - o 7,5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TextBodyIndent"/>
        <w:rPr/>
      </w:pPr>
      <w:r>
        <w:rPr/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8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c) przy zalesianiu gruntów położonych wzdłuż linii kolejowej CMK obowiązują warunki wprowadzania zadrzewień i zakrzewień określone w przepisach szczególnych dotyczących transportu kolejowego (drzewa i krzewy mogą być usytuowane w odległości nie mniejszej niż 15 m od osi skrajnego toru kolejowego, z wyłączeniem gatunków drzew, których wysokość może przekroczyć 10m)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29.KDX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pieszo - jezdna (dojazd)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 xml:space="preserve">b) ulica zakończona placem do zawracania samochodów o minimalnym promieniu - 6 m, 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poza placem do zawracania samochodów - w istniejących granicach własnośc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30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linii rozgraniczającej drogi o symbolu 27.06.KL - o 20 m i dojazdu o symbolu 57.32.KDg o 6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ej granicy własności terenów PKP (z linią kolejową CMK) - o 100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si linii elektroenergetycznej 15 kV - o 7,5m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31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e zabudowy odległa od zewnętrznej linii rozgraniczającej dojazdu o symbolu 57.32.KDg o 6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fragment terenu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7.32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zerokość dojazdu w liniach rozgraniczających - 12m z poszerzeniem symetryczny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położony jest w obszarze ochrony stanowisk archeologicznych, prace ziemne podlegają nadzorowi archeologicznemu na warunkach określonych w przepisach szczególnych oraz w § 10 niniejszej uchwały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6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Julianów Lesiewski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1.KZ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zbiorcz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wojewódzkiej numer 725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drogi w liniach rozgraniczających 20, z poszerzeniem symetrycznym względem istniejącej osi.</w:t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umer 38536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3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2" w:firstLine="1134"/>
        <w:jc w:val="both"/>
        <w:rPr/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4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5.US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left="2268" w:right="50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sport i rekreacja;</w:t>
      </w:r>
    </w:p>
    <w:p>
      <w:pPr>
        <w:pStyle w:val="PlainText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80% powierzchni terenu winno stanowić powierzchnię aktywną przyrodniczo (bez zabudowy i bez utwardzeń)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a linia zabudowy odległa od zewnętrznej linii rozgraniczającej drogi o symbolu 58.01.KZ - o 20 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6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8.07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right="-144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37,</w:t>
      </w:r>
    </w:p>
    <w:p>
      <w:pPr>
        <w:pStyle w:val="Normal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zerokość w liniach rozgraniczających 15m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7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Nowy Chodnów 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9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2.KL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roga lokalna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dcinek drogi powiatowej nr 38579,</w:t>
      </w:r>
    </w:p>
    <w:p>
      <w:pPr>
        <w:pStyle w:val="Normal"/>
        <w:ind w:left="709" w:right="1" w:hanging="283"/>
        <w:jc w:val="both"/>
        <w:rPr/>
      </w:pPr>
      <w:r>
        <w:rPr>
          <w:rFonts w:cs="Arial" w:ascii="Arial" w:hAnsi="Arial"/>
          <w:sz w:val="22"/>
        </w:rPr>
        <w:t>c) szerokość drogi w liniach rozgraniczających 15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3.KDg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4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9.01.KL - odległa o 10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9.01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5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drogi o symbolu 9.01.KL - odległa o 1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stępność komunikacyjna z ulicy o symbolu 59.01.KL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dział terenów zieleni w obrębie działki budowlanej minimum 0,3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6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ej linii rozgraniczającej ulicy o symbolu 59.01.KL - odległa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9.01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7.MRj</w:t>
      </w:r>
      <w:r>
        <w:rPr>
          <w:rFonts w:cs="Arial" w:ascii="Arial" w:hAnsi="Arial"/>
          <w:sz w:val="22"/>
        </w:rPr>
        <w:t>: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bowiązują nieprzekraczalne linie zabudowy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 zewnętrznych linii rozgraniczających ulicy i dojazdu o symbolach, odpowiednio: 59.01.KL i 59.03.KDg - odległe o 6 m,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ej 15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59.01.KL na odcinku minimum 20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8.PRu,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obsługa gospodarki rolnej i użyteczność publiczn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ksymalna wysokość budynków do dwóch kondygnacji, w tym drugą kondygnację winno stanowić poddasze użytk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nieprzekraczalna linia zabudowy odległa od zewnętrznej linii rozgraniczającej ulicy o symbolu 59.01.KL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ren stanowi jedną działkę budowlaną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09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ej linii rozgraniczającej ulicy o symbolu 59.01.KL - o 60 m, 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wnętrznych linii rozgraniczających dróg o symbolach: 59.02.KL i 9.01.KL - o 20m,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ych 15 kV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/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0.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1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/>
      </w:pPr>
      <w:r>
        <w:rPr>
          <w:rFonts w:cs="Arial" w:ascii="Arial" w:hAnsi="Arial"/>
          <w:sz w:val="22"/>
        </w:rPr>
        <w:t xml:space="preserve">b) nieprzekraczalne linie zabudowy odległe od zewnętrznych linii rozgraniczających drogi i dojazdu o symbolach, odpowiednio: 59.02.KL i 59.03.KDg - o 2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2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2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3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dojazdu o symbolu 59.03.KDg - o 2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4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stniejąca stacja transformatorowa do zachowani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: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ewnętrznych linii rozgraniczających dojazdów o symbolach: 59.03.KDg i 9.08.KDg - o 20 m, 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osi linii elektroenergetycznych 15 kV i stacji transformatorowej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right="50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5.R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6.Wj,RZ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 - wody stojące w jeziorach i stawach oraz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istniejący staw ze zbiorowiskami roślinnymi związanymi z wodami oraz z roślinnością łąk i pastwisk - do zachowania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7.RM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nieprzekraczalna linia zabudowy odległa od zewnętrznej linii rozgraniczającej dojazdu o symbolu 59.03.KDg - o 20 m,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PlainText"/>
        <w:ind w:left="709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59.18.RM,RL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 zewnętrznych linii rozgraniczających dojazdów o symbolach: 59.03.KDg i 17.07.KDg - o 2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/>
      </w:pPr>
      <w:r>
        <w:rPr>
          <w:rFonts w:cs="Arial" w:ascii="Arial" w:hAnsi="Arial"/>
          <w:b/>
          <w:sz w:val="22"/>
        </w:rPr>
        <w:t>§ 68</w:t>
      </w:r>
      <w:r>
        <w:rPr>
          <w:rFonts w:cs="Arial" w:ascii="Arial" w:hAnsi="Arial"/>
          <w:sz w:val="22"/>
        </w:rPr>
        <w:t>. 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szarze urbanistycznym </w:t>
      </w:r>
      <w:r>
        <w:rPr>
          <w:rFonts w:cs="Arial" w:ascii="Arial" w:hAnsi="Arial"/>
          <w:b/>
          <w:sz w:val="22"/>
        </w:rPr>
        <w:t xml:space="preserve">wsi Nowe Przyłuski </w:t>
      </w:r>
      <w:r>
        <w:rPr>
          <w:rFonts w:cs="Arial" w:ascii="Arial" w:hAnsi="Arial"/>
          <w:sz w:val="22"/>
        </w:rPr>
        <w:t>wyznacza się tereny o różnych funkcjach lub różnych warunkach zagospodarowania.</w:t>
      </w:r>
    </w:p>
    <w:p>
      <w:pPr>
        <w:pStyle w:val="Normal"/>
        <w:ind w:right="-14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1.KL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ulica lokalna;</w:t>
      </w:r>
    </w:p>
    <w:p>
      <w:pPr>
        <w:pStyle w:val="PlainText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ica w ciągu drogi powiatowej nr 38579,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rozgraniczające ulicy w istniejących granicach własnośc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2.KDg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dojazd gospodarczy;</w:t>
      </w:r>
    </w:p>
    <w:p>
      <w:pPr>
        <w:pStyle w:val="PlainText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 przeznaczony dla realizacji celów publicznych,</w:t>
      </w:r>
    </w:p>
    <w:p>
      <w:pPr>
        <w:pStyle w:val="PlainText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zerokość dojazdu w liniach rozgraniczających minimum 6 m, z poszerzeniem symetrycznym względem istniejącej osi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3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/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60.01.KL - o 8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60.01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4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y i dojazdu o symbolach, odpowiednio: 60.01.KL i 60.02.KDg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60.01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5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a linia zabudowy odległa od zewnętrznej linii rozgraniczającej ulicy o symbolu 60.01.KL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60.01.KL na odcinku minimum 20m.</w:t>
      </w:r>
    </w:p>
    <w:p>
      <w:pPr>
        <w:pStyle w:val="Plain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7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6.MRj</w:t>
      </w:r>
      <w:r>
        <w:rPr>
          <w:rFonts w:cs="Arial" w:ascii="Arial" w:hAnsi="Arial"/>
          <w:sz w:val="22"/>
        </w:rPr>
        <w:t xml:space="preserve">: 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znaczenie terenu: zabudowa zagrodowa z mieszkaniowo-usługową;</w:t>
      </w:r>
    </w:p>
    <w:p>
      <w:pPr>
        <w:pStyle w:val="PlainText"/>
        <w:ind w:right="50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przekraczalne linie zabudowy odległe od zewnętrznych linii rozgraniczających ulicy i dojazdu o symbolach, odpowiednio: 60.01.KL i 60.02.KDg - o 6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budowa mieszkaniowa wolno stojąca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udynki mieszkalne i użyteczności publicznej o wysokości do dwóch kondygnacji, 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dział terenów zieleni w obrębie działki budowlanej minimum 0,3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sadą podziału na działki budowlane jest dostosowanie kierunku granic działek do kierunku istniejących granic nieruchomości oraz wydzielanie działek, które przylegają do ulicy o symbolu 60.01.KL na odcinku minimum 20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8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7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e linie zabudowy odległe od zewnętrznych linii rozgraniczających ulicy i dojazdu o symbolach, odpowiednio: 60.01.KL i 60.02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9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8.R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stniejąca stacja transformatorowa do zachowania,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akaz realizacji budynków, z wyłączeniem budynku stacji transformatorowej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0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09.RZ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łąki i pastwiska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left="709" w:right="-1" w:hanging="283"/>
        <w:jc w:val="both"/>
        <w:rPr/>
      </w:pPr>
      <w:r>
        <w:rPr>
          <w:rFonts w:cs="Arial" w:ascii="Arial" w:hAnsi="Arial"/>
          <w:sz w:val="22"/>
        </w:rPr>
        <w:t>b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1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10.RM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,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ieprzekraczalna linia zabudowy odległa od zewnętrznej linii rozgraniczającej dojazdu o symbolu 60.02.KDg - o 10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e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2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11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3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12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PlainText"/>
        <w:ind w:left="709" w:right="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przekraczalne linie zabudowy odległe od:</w:t>
      </w:r>
    </w:p>
    <w:p>
      <w:pPr>
        <w:pStyle w:val="PlainText"/>
        <w:ind w:left="851" w:right="50" w:hanging="142"/>
        <w:jc w:val="both"/>
        <w:rPr/>
      </w:pPr>
      <w:r>
        <w:rPr>
          <w:rFonts w:cs="Arial" w:ascii="Arial" w:hAnsi="Arial"/>
          <w:sz w:val="22"/>
        </w:rPr>
        <w:t>- zewnętrznej linii rozgraniczającej dojazdu o symbolu 60.02.KDg - o 10 m,</w:t>
      </w:r>
    </w:p>
    <w:p>
      <w:pPr>
        <w:pStyle w:val="PlainText"/>
        <w:ind w:left="851" w:right="5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i linii elektroenergetycznych 15 kV - o 7,5 m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4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13.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leśnictwo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5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14.R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z zabudową zagrodową;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a) zabudowa terenu i jej utrzymanie na warunkach zawartych w § 4 pkt 5 niniejszej uchwały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wysokość budynków mieszkalnych do dwóch kondygnacji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6. Ustala się następujące przeznaczenie, szczególne zasady i warunki zagospodarowania dla terenu, który został oznaczony na rysunku planu symbolem </w:t>
      </w:r>
      <w:r>
        <w:rPr>
          <w:rFonts w:cs="Arial" w:ascii="Arial" w:hAnsi="Arial"/>
          <w:b/>
          <w:sz w:val="22"/>
        </w:rPr>
        <w:t>60.15.R,R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) przeznaczenie terenu: rolnictwo i leśnictwo.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kaz realizacji budynków,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puszcza się zalesianie istniejących terenów rolnych i nieużytków,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c) szerokość dojazdów gospodarczych minimum 5m.</w:t>
      </w:r>
    </w:p>
    <w:p>
      <w:pPr>
        <w:pStyle w:val="PlainText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 xml:space="preserve">§ 69. </w:t>
      </w:r>
      <w:r>
        <w:rPr>
          <w:rFonts w:cs="Arial" w:ascii="Arial" w:hAnsi="Arial"/>
          <w:sz w:val="22"/>
        </w:rPr>
        <w:t>Miejscowym planem zagospodarowania przestrzennego obszaru gminy Biała Rawska z wyłączeniem fragmentów wsi: Babsk, Gołyń, Ossa, Pągów, Porady Górne, Rokszyce, Rosławowice, Studzianek, Wólka Babska, Wólka Lesiewska, Żurawia i Julianów Lesiewski ustala się stawkę procentową służącą naliczaniu opłaty z tytułu wzrostu wartości nieruchomości w wysokości zero proc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 xml:space="preserve">§ 70. </w:t>
      </w:r>
      <w:r>
        <w:rPr>
          <w:rFonts w:cs="Arial" w:ascii="Arial" w:hAnsi="Arial"/>
          <w:sz w:val="22"/>
        </w:rPr>
        <w:t xml:space="preserve">Ustala się obowiązujący zakres rysunku planu miejscowego, przedstawionego na załącznikach od Nr 1 do Nr 110 do niniejszej uchwały obejmujący: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reny określone symbolem cyfrowym i symbolem funkcji zagospodarowania terenu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linie rozgraniczające tereny o różnych funkcjach lub różnych zasadach zagospodarowania terenu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nie podziału wewnętrznego terenów - zasada rozmieszczenia funkcji lub zasada podziału na działki budowlane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granice obszaru objętego pla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 xml:space="preserve">§ 71. </w:t>
      </w:r>
      <w:r>
        <w:rPr>
          <w:rFonts w:cs="Arial" w:ascii="Arial" w:hAnsi="Arial"/>
          <w:sz w:val="22"/>
        </w:rPr>
        <w:t xml:space="preserve">1. Uchwała podlega ogłoszeniu w Dzienniku Urzędowym Województwa Łódzkiego.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chwała wchodzi w życie po upływie 14 dni od dnia ogłoszenia w Dzienniku Urzędowym Województwa Łódzki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dugiegocytatu">
    <w:name w:val="Tekst długiego cytatu"/>
    <w:basedOn w:val="Normal"/>
    <w:qFormat/>
    <w:pPr>
      <w:ind w:left="709" w:right="1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52:00Z</dcterms:created>
  <dc:creator>Bargieła Andrzej</dc:creator>
  <dc:description/>
  <dc:language>en-US</dc:language>
  <cp:lastModifiedBy>Bargieła Andrzej</cp:lastModifiedBy>
  <cp:lastPrinted>2003-08-14T19:15:00Z</cp:lastPrinted>
  <dcterms:modified xsi:type="dcterms:W3CDTF">2003-08-14T17:32:00Z</dcterms:modified>
  <cp:revision>4</cp:revision>
  <dc:subject/>
  <dc:title>§ 56</dc:title>
</cp:coreProperties>
</file>