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                                                      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nioskodawcy)                                                                                  (miejscowość, data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Burmistrz  Białej Rawski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WNIOSEK O UDZIELENIE DOTACJI CELOWEJ  Z BUDŻETU GMINY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BIAŁA RAWSKA W ROKU …………</w:t>
      </w:r>
    </w:p>
    <w:p>
      <w:pPr>
        <w:pStyle w:val="Bezodstpw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ZADANIA Z ZAKRESU OCHRONY ŚRODOWISKA I GOSPODARKI WODN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dzielenie dotacji celowej na dofinansowanie  kosztów zadania mającego na celu poprawę ochrony środowisk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ubiegającego się o dotację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ma prawna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 niezaliczany do sektora finansów publicznych (</w:t>
      </w:r>
      <w:r>
        <w:rPr>
          <w:rFonts w:cs="Times New Roman" w:ascii="Times New Roman" w:hAnsi="Times New Roman"/>
          <w:sz w:val="20"/>
          <w:szCs w:val="20"/>
        </w:rPr>
        <w:t>niewłaściwe skreślić)</w:t>
      </w:r>
      <w:r>
        <w:rPr>
          <w:rFonts w:cs="Times New Roman" w:ascii="Times New Roman" w:hAnsi="Times New Roman"/>
          <w:sz w:val="24"/>
          <w:szCs w:val="24"/>
        </w:rPr>
        <w:t>: osoba fizyczna, wspólnota mieszkaniowa, stowarzyszenie, osoba prawna,  przedsiębior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inne……………………………………………………………………………………………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ełna nazwa 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.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kładny adres: ……………………………………………………. ………………………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mina................................. powiat.................................... województwo 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tel. ..................................................................................... ................................................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r NIP 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azwa banku i numer rachunku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ane właścicieli nieruchomości, z którymi zostanie podpisana umowa dotacyjna: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w przypadku wnioskodawców będących przedsiębiorcami, przyznanie dotacji odbywa się w ramach pomocy de minimis, zgodnie z warunkami Rozporządzenia Komisji WE Nr 1998/2006 z dnia 15 grudnia 2006r., w sprawie stosowania art. 87 i 88 Traktatu do pomocy de minimis (Dz. Urz. UE L 379 poz. 5  z dnia 28 grudnia 2006r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Opis zadan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zwa zadani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więzły i jasny opis zadania  oraz sposób jego realizacj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udowa  przydomowej oczyszczalni ścieków  będzie służyć  odprowadzeniu nieczystości ciekłych z  budynku mieszkalnego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nr ……… w ilości……. m</w:t>
      </w:r>
      <w:r>
        <w:rPr>
          <w:rFonts w:cs="Verdana" w:ascii="Verdana" w:hAnsi="Verdana"/>
          <w:sz w:val="20"/>
          <w:szCs w:val="20"/>
        </w:rPr>
        <w:t>³</w:t>
      </w:r>
      <w:r>
        <w:rPr>
          <w:sz w:val="20"/>
          <w:szCs w:val="20"/>
        </w:rPr>
        <w:t>/ dobę dla liczby………. osób zamieszkujących gospodarstwo domow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iejsce realizacji zadania (w tym koniecznie nazwa miejscowości i nr działki)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Termin realizacji zadania (termin rozpoczęcia i zakończenia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ysokość wnioskowanej dotacji oraz koszt realizacji zada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ałkowity koszt realizacji zadania ………………………………………………………….  słownie:…………………………………………………………………………………………2) </w:t>
      </w:r>
      <w:r>
        <w:rPr>
          <w:rFonts w:cs="OIEEFF+TimesNewRoman;Times New Roman" w:ascii="OIEEFF+TimesNewRoman;Times New Roman" w:hAnsi="OIEEFF+TimesNewRoman;Times New Roman"/>
          <w:color w:val="000000"/>
          <w:sz w:val="23"/>
          <w:szCs w:val="23"/>
        </w:rPr>
        <w:t>kwota wnioskowanej dotacji celowej na dofinansowanie zadania ………………….……………..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alkulacja kosztów realizacji zadania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zakup i montaż urządzeń  ……………………………………………. ……………. ………. b) wykonanie robót budowlanych …………………………… …………………….. ………… c) wykonanie dokumentacji projektowej ……………………….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konanie geodezyjnej inwentaryzacji powykonawczej …………………………………… e) inne koszty związane z realizacją zadania  …………………................................................. …………………………………………………………………………………………………..……………………………………………………………………………………………… …..    4) termin wykorzystania dotacji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nie dłuższy niż do 31 grudnia bieżącego roku budżetowego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Dodatkowe informacje uzupełniające wniosek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aktualny dokument potwierdzający własność nieruchomości bądź prawo użytkowania wieczystego nieruchomoś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kumenty wymagane do rozpoczęcia budowy tj.:  zgłoszenie zamiaru wykonania robót budowlanych lub prawomocnego pozwolenia na budowę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jekt techniczny z opisem odbiornika ścieków oczyszczonych lub plan zagospodarowania pod budowę przydomowej oczyszczalni ścieków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oświadczenie o braku zaległości wobec Gminy Biała Raws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inne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zedsiębiorca ubiegający się o pomoc de minimis </w:t>
      </w:r>
      <w:r>
        <w:rPr>
          <w:sz w:val="20"/>
          <w:szCs w:val="20"/>
        </w:rPr>
        <w:t>zobowiązany jest do przedstawienia organowi udzielającemu pomocy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zaświadczeń i oświadczeń, o których mowa w art. 37 ust. 1 i 2 ustawy z dnia 30 kwietnia 2004r.                                 o postępowaniu w sprawach dotyczących pomocy publicznej (tekst jednolity Dz. U z 2018 poz. 311) </w:t>
      </w:r>
    </w:p>
    <w:p>
      <w:pPr>
        <w:pStyle w:val="Normal"/>
        <w:jc w:val="both"/>
        <w:rPr/>
      </w:pPr>
      <w:r>
        <w:rPr>
          <w:sz w:val="20"/>
          <w:szCs w:val="20"/>
        </w:rPr>
        <w:t>- wypełnionego formularza informacji przedstawianych przy ubieganiu się o pomoc de minimis stanowiącego załącznik do rozporządzenia Rady Ministrów  z dnia 29 marca 2010r., w sprawie zakresu informacji przedstawianych przez podmiot ubiegający się o pomoc de minimis (Dz.U. Nr 53 poz. 311) wraz z innymi informacjami i dokumentami, o których mowa w w/w rozporządze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§ 7 pkt 3 Uchwały nr XVIII/141/12 Rady Miejskiej Biała Rawska z dnia 20 kwietnia 2012r. w sprawie udzielania dotacji celowej z budżetu Miasta i  Gminy Biała Rawska na dofinansowanie kosztów inwestycji z zakresu ochrony środowiska i gospodarki wodnej, kryteriów wyboru inwestycji do dofinansowania, trybu postępowania w sprawie udzielenia  dotacji i sposobu jej rozliczania, </w:t>
      </w:r>
      <w:r>
        <w:rPr>
          <w:b/>
          <w:i/>
          <w:sz w:val="18"/>
          <w:szCs w:val="18"/>
        </w:rPr>
        <w:t>dotacje przyznane w danym roku muszą zostać wykorzystane w tym samy roku, w którym zostały przyznane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zapoznałem się z Uchwałą Nr XVIII/141/12 Rady Miejskiej Biała Rawska z dnia 20  kwietnia 2012r. </w:t>
      </w:r>
      <w:r>
        <w:rPr>
          <w:b/>
          <w:bCs/>
          <w:sz w:val="16"/>
          <w:szCs w:val="16"/>
        </w:rPr>
        <w:t>w sprawie zasad udzielania dotacji celowej z budżetu Miasta i Gminy Biała Rawska na dofinansowanie kosztów inwestycji z zakresu ochrony środowiska i gospodarki wodnej, kryteriów wyboru inwestycji do dofinansowania, trybu postępowania w sprawie udzielenia dotacji i sposobu jej rozliczania</w:t>
      </w:r>
    </w:p>
    <w:p>
      <w:pPr>
        <w:pStyle w:val="Akapitzlist"/>
        <w:autoSpaceDE w:val="false"/>
        <w:ind w:left="9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Akapitzlist"/>
        <w:autoSpaceDE w:val="false"/>
        <w:ind w:left="900" w:hanging="0"/>
        <w:jc w:val="both"/>
        <w:rPr/>
      </w:pPr>
      <w:r>
        <w:rPr/>
        <w:tab/>
        <w:tab/>
        <w:tab/>
        <w:tab/>
        <w:tab/>
        <w:tab/>
        <w:tab/>
        <w:t xml:space="preserve">           (podpis wnioskodawcy)</w:t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5148" w:firstLine="516"/>
        <w:jc w:val="both"/>
        <w:rPr/>
      </w:pPr>
      <w:r>
        <w:rPr/>
        <w:t>…………………………………………………………</w:t>
      </w:r>
    </w:p>
    <w:p>
      <w:pPr>
        <w:pStyle w:val="Akapitzlist"/>
        <w:autoSpaceDE w:val="false"/>
        <w:ind w:left="900" w:hanging="0"/>
        <w:jc w:val="both"/>
        <w:rPr/>
      </w:pPr>
      <w:r>
        <w:rPr/>
        <w:tab/>
        <w:tab/>
        <w:tab/>
        <w:tab/>
        <w:tab/>
        <w:tab/>
        <w:tab/>
        <w:t xml:space="preserve">           (podpis wnioskodawcy)</w:t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ind w:left="283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Klauzula informacyjna 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13 ust.1 i ust.2 rozporządzenia Parlamentu Europejskiego i Rady (UE) 2016/679 z dnia 27 kwietnia 2016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Administratorem Pani/Pana danych osobowych jest Burmistrz Białej Rawskiej z siedzibą w Białej Rawskiej, ul.  Jana Pawła II 57,96-230, adres e-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umig@bialarawska.pl</w:t>
        </w:r>
      </w:hyperlink>
      <w:r>
        <w:rPr>
          <w:rFonts w:cs="Arial" w:ascii="Arial" w:hAnsi="Arial"/>
          <w:sz w:val="14"/>
          <w:szCs w:val="14"/>
        </w:rPr>
        <w:t xml:space="preserve"> , tel. 46 81 59 37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zetwarzanie Pani/Pana danych osobowych będzie się odbywać na podstawie RODO, Kodeksu Cywilnego,  Uchwały Nr XVIII/141/12 Rady Miejskiej Biała Rawska z dnia  20 kwietnia 2012r. w sprawie: zasad udzielania dotacji celowej z budżetu Miasta i Gminy Biała Rawska na dofinansowanie kosztów inwestycji z zakresu ochrony środowiska i gospodarki wodnej, kryteriów wyboru inwestycji do dofinansowania, trybu postępowania w sprawie udzielenia dotacji i sposobu jej rozliczenia 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Inspektorem danych osobowych u Administratora jest Pani Magdalena Kuszmider, e-mail: magdalena@kuszmider.com.p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ni/Pana dane osobowe będą przechowywane przez okres 5 l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 Pani/Pan prawo dostępu do treści swoich danych osobowych oraz prawo żądania ich sprostowania , uzupełn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sługuje Pani/Panu prawo wniesienia skargi do organu nadzorczego – Prezesa Urzędu Ochrony Danych Osobowych, jeśli Pani/Pana zdaniem, przetwarzanie danych osobowych Pani/Pana – narusza przepisy unijnego rozporządzenia RO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anie przez Panią/Pana danych osobowych wynika z wymogów ustawowych i jest obligatoryj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ujemy, iż Pani/Pana dane osobowe nie będą przekazywane żadnym odbiorcom da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ni/Pana dane osobowe nie będą przetwarzane w sposób zautomatyzowany i nie będą profilowane.</w:t>
      </w:r>
    </w:p>
    <w:p>
      <w:pPr>
        <w:pStyle w:val="Akapitzlist"/>
        <w:autoSpaceDE w:val="false"/>
        <w:ind w:left="9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5148" w:firstLine="516"/>
        <w:jc w:val="both"/>
        <w:rPr/>
      </w:pPr>
      <w:r>
        <w:rPr/>
        <w:t>…………………………………………………………</w:t>
      </w:r>
    </w:p>
    <w:p>
      <w:pPr>
        <w:pStyle w:val="Akapitzlist"/>
        <w:autoSpaceDE w:val="false"/>
        <w:ind w:left="900" w:hanging="0"/>
        <w:jc w:val="both"/>
        <w:rPr/>
      </w:pPr>
      <w:r>
        <w:rPr/>
        <w:tab/>
        <w:tab/>
        <w:tab/>
        <w:tab/>
        <w:tab/>
        <w:tab/>
        <w:tab/>
        <w:t xml:space="preserve">           (podpis wnioskodawcy)</w:t>
      </w:r>
    </w:p>
    <w:p>
      <w:pPr>
        <w:pStyle w:val="Akapitzlist"/>
        <w:autoSpaceDE w:val="false"/>
        <w:ind w:left="5148" w:firstLine="516"/>
        <w:jc w:val="both"/>
        <w:rPr/>
      </w:pPr>
      <w:r>
        <w:rPr/>
      </w:r>
    </w:p>
    <w:p>
      <w:pPr>
        <w:pStyle w:val="Akapitzlist"/>
        <w:autoSpaceDE w:val="false"/>
        <w:ind w:left="5148" w:firstLine="516"/>
        <w:jc w:val="both"/>
        <w:rPr/>
      </w:pPr>
      <w:r>
        <w:rPr/>
      </w:r>
    </w:p>
    <w:p>
      <w:pPr>
        <w:pStyle w:val="Akapitzlist"/>
        <w:autoSpaceDE w:val="false"/>
        <w:ind w:left="5148" w:firstLine="516"/>
        <w:jc w:val="both"/>
        <w:rPr/>
      </w:pPr>
      <w:r>
        <w:rPr/>
        <w:t>…………………………………………………………</w:t>
      </w:r>
    </w:p>
    <w:p>
      <w:pPr>
        <w:pStyle w:val="Akapitzlist"/>
        <w:autoSpaceDE w:val="false"/>
        <w:ind w:left="900" w:hanging="0"/>
        <w:jc w:val="both"/>
        <w:rPr/>
      </w:pPr>
      <w:r>
        <w:rPr/>
        <w:tab/>
        <w:tab/>
        <w:tab/>
        <w:tab/>
        <w:tab/>
        <w:tab/>
        <w:tab/>
        <w:t xml:space="preserve">           (podpis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IEEFF+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color w:val="000000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bialaraw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4:00Z</dcterms:created>
  <dc:creator>gierachi</dc:creator>
  <dc:description/>
  <cp:keywords/>
  <dc:language>en-US</dc:language>
  <cp:lastModifiedBy>user</cp:lastModifiedBy>
  <cp:lastPrinted>2019-10-10T10:33:00Z</cp:lastPrinted>
  <dcterms:modified xsi:type="dcterms:W3CDTF">2019-10-10T08:38:00Z</dcterms:modified>
  <cp:revision>21</cp:revision>
  <dc:subject/>
  <dc:title/>
</cp:coreProperties>
</file>