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1708785" cy="1029335"/>
            <wp:effectExtent l="0" t="0" r="0" b="0"/>
            <wp:docPr id="1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Vijaya" w:ascii="Segoe Script" w:hAnsi="Segoe Script"/>
          <w:b/>
          <w:sz w:val="48"/>
          <w:szCs w:val="48"/>
        </w:rPr>
        <w:t>PSZOK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nkt Selektywnego Zbierania Odpadów Komunalnych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Żurawia 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obok Zakładu Gospodarki Komunalnej i Mieszkaniowej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od poniedziałku do piątku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jc w:val="center"/>
        <w:rPr/>
      </w:pPr>
      <w:r>
        <w:rPr/>
        <w:t>zalecany wcześniejszy kontakt na nr tel. 46 / 815 94 49 lub 46/ 815 95 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unktu bezpłatnie dostarczamy własnym transportem  n/w odp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eterminowane leki i chemikal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użyte baterie i akumulator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meble i inne odpady wielkogabarytow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pady budowlane i rozbiórkowe po drobnych remontach (w tym: armatura łazienkowa: sedesy, umywalki, wanny, kabiny prysznicowe) w ilości 3m</w:t>
      </w:r>
      <w:r>
        <w:rPr>
          <w:vertAlign w:val="superscript"/>
        </w:rPr>
        <w:t>3</w:t>
      </w:r>
      <w:r>
        <w:rPr/>
        <w:t xml:space="preserve"> rocznie na gospodarstwo dom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/>
        <w:t xml:space="preserve">zużyte opony od samochodów osobowych w ilości do 8 sztuk rocznie na gospodarstwo domowe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rzęt elektryczny i elektroniczny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tekstylia i odzież.</w:t>
      </w:r>
    </w:p>
    <w:p>
      <w:pPr>
        <w:pStyle w:val="Normal"/>
        <w:spacing w:lineRule="auto" w:line="360" w:before="0" w:after="280"/>
        <w:ind w:left="624" w:hanging="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A.Śliwińska</dc:creator>
  <dc:description/>
  <cp:keywords/>
  <dc:language>en-US</dc:language>
  <cp:lastModifiedBy>A.Śliwińska</cp:lastModifiedBy>
  <cp:lastPrinted>2023-12-14T10:10:00Z</cp:lastPrinted>
  <dcterms:modified xsi:type="dcterms:W3CDTF">2025-01-23T12:26:00Z</dcterms:modified>
  <cp:revision>19</cp:revision>
  <dc:subject/>
  <dc:title/>
</cp:coreProperties>
</file>