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bookmarkStart w:id="0" w:name="_Hlk524509381"/>
      <w:bookmarkStart w:id="1" w:name="_Hlk18393998"/>
      <w:bookmarkStart w:id="2" w:name="_Hlk524509381"/>
      <w:bookmarkStart w:id="3" w:name="_Hlk18393998"/>
      <w:bookmarkEnd w:id="2"/>
      <w:bookmarkEnd w:id="3"/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chwała Nr ………………../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dy Miejskiej w Białej Rawski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……………………. 202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 sprawie zmiany uchwały Nr IX/61/03 Rady Miejskiej Biała Rawska z dnia 2 lipca 2003 r. w sprawie zmiany miejscowego planu zagospodarowania przestrzennego obszaru m. Biała Rawska z wyłączeniem fragmentów położonych w rejonie ul. Ogrodowej i 15-go Grudnia, ul. Kościuszki, ul. Polnej i Narutowicza oraz Placu Wolności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 r. o samorządzie gminnym (Dz. U. z 2024 r. poz. 1465 i poz. 1572) oraz art. 15 ust. 2, art. 20 ust. 1 i art. 29 ustawy z dnia 27 marca 2003 r. o planowaniu i zagospodarowaniu przestrzennym (t.j. Dz. U. z 2024 r. poz. 1130), w związku z </w:t>
      </w:r>
      <w:r>
        <w:rPr>
          <w:rFonts w:cs="Arial" w:ascii="Arial" w:hAnsi="Arial"/>
          <w:bCs/>
          <w:sz w:val="22"/>
          <w:szCs w:val="22"/>
        </w:rPr>
        <w:t xml:space="preserve">Uchwałą Nr LXXVIII/606/24 Rady Miejskiej w Białej Rawskiej z dnia 22 marca 2024 r. w sprawie przystąpienia do sporządzenia zmiany uchwały Nr IX/61/03 Rady Miejskiej Biała Rawska z dnia 2 lipca 2003 r. w sprawie zmiany miejscowego planu zagospodarowania przestrzennego obszaru m. Biała Rawska z wyłączeniem fragmentów położonych w rejonie ul. Ogrodowej i 15-go Grudnia, ul. Kościuszki, ul. Polnej i Narutowicza oraz Placu Wolności (Dziennik Urzędowy Województwa Łódzkiego z </w:t>
      </w:r>
      <w:r>
        <w:rPr>
          <w:rFonts w:cs="Arial" w:ascii="Arial" w:hAnsi="Arial"/>
          <w:sz w:val="22"/>
          <w:szCs w:val="22"/>
        </w:rPr>
        <w:t>2003 r. Nr 280 poz. 2456 ze zm.), Rada Miejska w Białej Rawskiej uchwala, co następuj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Stwierdza się, że projekt </w:t>
      </w:r>
      <w:r>
        <w:rPr>
          <w:rFonts w:cs="Arial" w:ascii="Arial" w:hAnsi="Arial"/>
          <w:bCs/>
          <w:sz w:val="22"/>
          <w:szCs w:val="22"/>
        </w:rPr>
        <w:t>zmiany uchwały Nr IX/61/03 Rady Miejskiej Biała Rawska z dnia 2 lipca 2003 r. w sprawie zmiany miejscowego planu zagospodarowania przestrzennego obszaru m. Biała Rawska z wyłączeniem fragmentów położonych w rejonie ul. Ogrodowej i 15-go Grudnia, ul. Kościuszki, ul. Polnej i Narutowicza oraz Placu Wolności,</w:t>
      </w:r>
      <w:r>
        <w:rPr>
          <w:rFonts w:cs="Arial" w:ascii="Arial" w:hAnsi="Arial"/>
          <w:sz w:val="22"/>
          <w:szCs w:val="22"/>
        </w:rPr>
        <w:t xml:space="preserve"> nie narusza ustaleń </w:t>
      </w:r>
      <w:r>
        <w:rPr>
          <w:rFonts w:cs="Arial" w:ascii="Arial" w:hAnsi="Arial"/>
          <w:bCs/>
          <w:sz w:val="22"/>
          <w:szCs w:val="22"/>
        </w:rPr>
        <w:t xml:space="preserve">studium uwarunkowań i kierunków zagospodarowania przestrzennego Gminy Biała Rawska, </w:t>
      </w:r>
      <w:r>
        <w:rPr>
          <w:rFonts w:cs="Arial" w:ascii="Arial" w:hAnsi="Arial"/>
          <w:sz w:val="22"/>
          <w:szCs w:val="22"/>
        </w:rPr>
        <w:t xml:space="preserve">przyjętego uchwałą </w:t>
      </w:r>
      <w:r>
        <w:rPr>
          <w:rFonts w:cs="Arial" w:ascii="Arial" w:hAnsi="Arial"/>
          <w:sz w:val="22"/>
        </w:rPr>
        <w:t>Nr LVI/411/22 Rady Miejskiej w Białej Rawskiej z dnia 30 września 2022 r. w sprawie studium uwarunkowań i kierunków zagospodarowania przestrzennego gminy Biała Rawsk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tabs>
          <w:tab w:val="clear" w:pos="709"/>
          <w:tab w:val="left" w:pos="1276" w:leader="none"/>
        </w:tabs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 uchwale </w:t>
      </w:r>
      <w:r>
        <w:rPr>
          <w:rFonts w:cs="Arial" w:ascii="Arial" w:hAnsi="Arial"/>
          <w:bCs/>
          <w:sz w:val="22"/>
          <w:szCs w:val="22"/>
        </w:rPr>
        <w:t xml:space="preserve">Nr IX/61/03 Rady Miejskiej Biała Rawska z dnia 2 lipca 2003 r. w sprawie zmiany miejscowego planu zagospodarowania przestrzennego obszaru m. Biała Rawska z wyłączeniem fragmentów położonych w rejonie ul. Ogrodowej i 15-go Grudnia, ul. Kościuszki, ul. Polnej i Narutowicza oraz Placu Wolności (Dziennik Urzędowy Województwa Łódzkiego z </w:t>
      </w:r>
      <w:r>
        <w:rPr>
          <w:rFonts w:cs="Arial" w:ascii="Arial" w:hAnsi="Arial"/>
          <w:sz w:val="22"/>
          <w:szCs w:val="22"/>
        </w:rPr>
        <w:t>2003 r. Nr 280 poz. 2456 ze zm.), treść § 12. ust. 8. pkt 2 lit e) otrzymuje brzmienie</w:t>
      </w:r>
    </w:p>
    <w:p>
      <w:pPr>
        <w:pStyle w:val="Normal"/>
        <w:ind w:left="851" w:right="-18" w:hanging="28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) minimalny udział powierzchni biologicznie czynnej 10 % powierzchni działki budowlanej”.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Dane przestrzenne zmiany uchwały </w:t>
      </w:r>
      <w:r>
        <w:rPr>
          <w:rFonts w:cs="Arial" w:ascii="Arial" w:hAnsi="Arial"/>
          <w:bCs/>
          <w:sz w:val="22"/>
          <w:szCs w:val="22"/>
        </w:rPr>
        <w:t>Nr IX/61/03 Rady Miejskiej Biała Rawska z dnia 2 lipca 2003 r. w sprawie zmiany miejscowego planu zagospodarowania przestrzennego obszaru m. Biała Rawska z wyłączeniem fragmentów położonych w rejonie ul. Ogrodowej i 15-go Grudnia, ul. Kościuszki, ul. Polnej i Narutowicza oraz Placu Wolności</w:t>
      </w:r>
      <w:r>
        <w:rPr>
          <w:rFonts w:cs="Arial" w:ascii="Arial" w:hAnsi="Arial"/>
          <w:sz w:val="22"/>
          <w:szCs w:val="22"/>
        </w:rPr>
        <w:t>, stanowią załącznik do uchwał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color w:val="000000"/>
          <w:sz w:val="22"/>
          <w:szCs w:val="22"/>
        </w:rPr>
        <w:t xml:space="preserve">Nie sformułowano rozstrzygnięcia o sposobie realizacji inwestycji z zakresu infrastruktury technicznej, które należą do zadań własnych gminy oraz zasadach ich finansowania – zadania z tytułu zmiany miejscowego planu zagospodarowania przestrzennego nie występują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6. </w:t>
      </w:r>
      <w:r>
        <w:rPr>
          <w:rFonts w:cs="Arial" w:ascii="Arial" w:hAnsi="Arial"/>
          <w:color w:val="000000"/>
          <w:sz w:val="22"/>
          <w:szCs w:val="22"/>
        </w:rPr>
        <w:t xml:space="preserve">1. Uchwała podlega ogłoszeniu w Dzienniku Urzędowym Województwa Łódzkiego. </w:t>
      </w:r>
    </w:p>
    <w:p>
      <w:pPr>
        <w:pStyle w:val="Zwykyteks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wchodzi w życie po upływie 14 dni od dnia ogłoszenia w Dzienniku Urzędowym Województwa Łódzkieg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" w:name="_Hlk524509381"/>
      <w:bookmarkStart w:id="5" w:name="_Hlk18393998"/>
      <w:bookmarkStart w:id="6" w:name="_Hlk524509381"/>
      <w:bookmarkStart w:id="7" w:name="_Hlk18393998"/>
      <w:bookmarkEnd w:id="6"/>
      <w:bookmarkEnd w:id="7"/>
    </w:p>
    <w:p>
      <w:pPr>
        <w:pStyle w:val="Zwykytekst"/>
        <w:ind w:firstLine="6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firstLine="6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uchwały </w:t>
      </w:r>
    </w:p>
    <w:p>
      <w:pPr>
        <w:pStyle w:val="Zwykytekst"/>
        <w:ind w:firstLine="6379"/>
        <w:jc w:val="both"/>
        <w:rPr/>
      </w:pPr>
      <w:r>
        <w:rPr>
          <w:rFonts w:cs="Arial" w:ascii="Arial" w:hAnsi="Arial"/>
          <w:sz w:val="18"/>
          <w:szCs w:val="18"/>
        </w:rPr>
        <w:t xml:space="preserve">Nr…………………… </w:t>
      </w:r>
    </w:p>
    <w:p>
      <w:pPr>
        <w:pStyle w:val="Zwykytekst"/>
        <w:ind w:firstLine="6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 Białej Rawskiej </w:t>
      </w:r>
    </w:p>
    <w:p>
      <w:pPr>
        <w:pStyle w:val="Zwykytekst"/>
        <w:ind w:firstLine="6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        ……..2024 r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e przestrzenne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>miejscowego planu zagospodarowania przestrzennego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 xml:space="preserve">Na podstawie art. 67a ust. 3 i 5 ustawy z dnia 27 marca 2003 r. o planowaniu i zagospodarowaniu przestrzenny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z. U. z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r. poz. </w:t>
      </w:r>
      <w:r>
        <w:rPr>
          <w:rFonts w:cs="Arial" w:ascii="Arial" w:hAnsi="Arial"/>
        </w:rPr>
        <w:t>1130</w:t>
      </w:r>
      <w:r>
        <w:rPr>
          <w:rFonts w:cs="Arial" w:ascii="Arial" w:hAnsi="Arial"/>
          <w:lang w:val="en-US"/>
        </w:rPr>
        <w:t>) dane przestrzenne stanowią załącznik w postaci cyfrowej do uchwały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61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djęcia uchwały </w:t>
      </w:r>
      <w:bookmarkStart w:id="8" w:name="_Hlk135218804"/>
      <w:r>
        <w:rPr>
          <w:rFonts w:cs="Arial" w:ascii="Arial" w:hAnsi="Arial"/>
          <w:sz w:val="20"/>
          <w:szCs w:val="20"/>
        </w:rPr>
        <w:t xml:space="preserve">w sprawie </w:t>
      </w:r>
      <w:r>
        <w:rPr>
          <w:rFonts w:cs="Arial" w:ascii="Arial" w:hAnsi="Arial"/>
          <w:bCs/>
          <w:sz w:val="20"/>
          <w:szCs w:val="20"/>
        </w:rPr>
        <w:t>zmiany uchwały Nr IX/61/03 Rady Miejskiej Biała Rawska z dnia 2 lipca 2003 r. w sprawie zmiany miejscowego planu zagospodarowania przestrzennego obszaru m. Biała Rawska z wyłączeniem fragmentów położonych w rejonie ul. Ogrodowej i 15-go Grudnia, ul. Kościuszki, ul. Polnej i Narutowicza oraz Placu Wolności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realizacji obowiązującego planu miejscowego zatwierdzonego uchwałą </w:t>
      </w:r>
      <w:r>
        <w:rPr>
          <w:rFonts w:cs="Arial" w:ascii="Arial" w:hAnsi="Arial"/>
          <w:bCs/>
          <w:sz w:val="20"/>
          <w:szCs w:val="20"/>
        </w:rPr>
        <w:t xml:space="preserve">Nr IX/61/03 Rady Miejskiej Biała Rawska z dnia 2 lipca 2003 r. w sprawie zmiany miejscowego planu zagospodarowania przestrzennego obszaru m. Biała Rawska z wyłączeniem fragmentów położonych w rejonie ul. Ogrodowej i 15-go Grudnia, ul. Kościuszki, ul. Polnej i Narutowicza oraz Placu Wolności (Dziennik Urzędowy Województwa Łódzkiego z </w:t>
      </w:r>
      <w:r>
        <w:rPr>
          <w:rFonts w:cs="Arial" w:ascii="Arial" w:hAnsi="Arial"/>
          <w:sz w:val="20"/>
          <w:szCs w:val="20"/>
        </w:rPr>
        <w:t xml:space="preserve">2003 r. Nr 280 poz. 2456 ze zm.) powstał problem realizacji zagospodarowania na działce budowlanej zabudowy mieszkaniowej jednorodzinnej z usługami. </w:t>
      </w:r>
    </w:p>
    <w:p>
      <w:pPr>
        <w:pStyle w:val="Normal"/>
        <w:ind w:right="-18" w:hanging="0"/>
        <w:jc w:val="both"/>
        <w:rPr>
          <w:rFonts w:ascii="Arial" w:hAnsi="Arial" w:cs="Arial"/>
          <w:sz w:val="20"/>
          <w:szCs w:val="20"/>
        </w:rPr>
      </w:pPr>
      <w:bookmarkStart w:id="9" w:name="_Hlk173831964"/>
      <w:r>
        <w:rPr>
          <w:rFonts w:cs="Arial" w:ascii="Arial" w:hAnsi="Arial"/>
          <w:sz w:val="20"/>
          <w:szCs w:val="20"/>
        </w:rPr>
        <w:t>Plan miejscowy w § 12. ust. 8. pkt 2 lit e) wprowadził warunek o treści:</w:t>
      </w:r>
    </w:p>
    <w:p>
      <w:pPr>
        <w:pStyle w:val="Normal"/>
        <w:ind w:left="567" w:right="-1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) udział terenów zieleni, co najmniej 50% powierzchni działki budowlanej”. </w:t>
      </w:r>
      <w:bookmarkEnd w:id="9"/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sz w:val="20"/>
          <w:szCs w:val="20"/>
        </w:rPr>
        <w:t>Zastosowany warunek zawęża możliwość realizacji zabudowy usługowej wymagającej przygotowania odpowiedniej ilości miejsc parkingowych. Teren o symbolu 2.10.MNp, położony jest w strefie B1- obszary zabudowy o dominującej formie zabudowy mieszkaniowej jednorodzinnej i wielorodzinnej oraz usługowej z dopuszczeniem zabudowy produkcyjnej, obsługi komunikacji samochodowej i zaplecza techniczne motoryzacji, wyznaczonej w studium uwarunkowań i kierunków zagospodarowania przestrzennego gminy Biała Rawska. Dla ww strefy ustalono parametry i wskaźniki zagospodarowania dotyczące udziału powierzchni biologicznie czynnej na poziomie minimum 10%. Zmiana planu miejscowego polega na niewielkiej korekcie obowiązującego dokumentu polegającej na zamianie wskaźnika 50% na 10 %. Niewielka korekta ustaleń planu nie narusza zrównoważonego rozwoju oraz prawa wspólnotowego w dziedzinie ochrony środowiska. Nie przewiduje się zmiany funkcji zabudowy terenu ani zasad i warunków ochrony środowiska określonych obowiązującym planem miejscowym. Na terenie nie występują formy ochrony przyrody w rozumieniu ustawy z dnia 16 kwietnia 2004 r. o ochronie przyrody oraz formy zagospodarowania i użytkowania podlegające ochronie zgodnie z prawem międzynarodowym.</w:t>
      </w:r>
    </w:p>
    <w:p>
      <w:pPr>
        <w:pStyle w:val="Zwykytekst2"/>
        <w:jc w:val="both"/>
        <w:rPr/>
      </w:pPr>
      <w:r>
        <w:rPr>
          <w:rFonts w:cs="Arial" w:ascii="Arial" w:hAnsi="Arial"/>
        </w:rPr>
        <w:t xml:space="preserve">W oparciu o przepisy art. 48 ustawy z dnia 3 października 2008 r. o udostępnianiu informacji o środowisku i jego ochronie, udziale społeczeństwa w ochronie środowiska oraz o ocenach oddziaływania na środowisko uzgodniono odstąpienie od przeprowadzenia strategicznej oceny oddziaływania na środowisko dla projektu uchwały w sprawie zmiany ww. miejscowego planu zagospodarowania przestrzennego. Postanowieniem z dnia 6 czerwca 2024 r. (znak RG.6721.02.2024) odstąpiono </w:t>
      </w:r>
      <w:r>
        <w:rPr>
          <w:rFonts w:cs="Arial" w:ascii="Arial" w:hAnsi="Arial"/>
          <w:bCs/>
        </w:rPr>
        <w:t xml:space="preserve">od przeprowadzenia strategicznej oceny oddziaływania na środowisko dla planowanej zmiany ww </w:t>
      </w:r>
      <w:r>
        <w:rPr>
          <w:rFonts w:cs="Arial" w:ascii="Arial" w:hAnsi="Arial"/>
        </w:rPr>
        <w:t>uchwały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zasadnienie stwierdzenia zgodności zmiany ustaleń planu miejscowego z ustaleniami studium uwarunkowań i kierunków zagospodarowania przestrzennego miasta i gminy Biała Rawska.</w:t>
      </w:r>
    </w:p>
    <w:p>
      <w:pPr>
        <w:pStyle w:val="Tekstkomentarza"/>
        <w:ind w:firstLine="708"/>
        <w:jc w:val="both"/>
        <w:rPr/>
      </w:pPr>
      <w:r>
        <w:rPr>
          <w:rFonts w:cs="Arial" w:ascii="Arial" w:hAnsi="Arial"/>
        </w:rPr>
        <w:t xml:space="preserve">Kierunki rozwoju przestrzennego na obszarze obowiązującego planu zostały określone w "Studium uwarunkowań i kierunków zagospodarowania przestrzennego </w:t>
      </w:r>
      <w:r>
        <w:rPr>
          <w:rFonts w:cs="Arial" w:ascii="Arial" w:hAnsi="Arial"/>
          <w:bCs/>
        </w:rPr>
        <w:t>gminy Biała Rawska” zatwierdzonego uchwałą Nr LVI/411/22 Rady Miejskiej w Białej Rawskiej z dnia 30 września 2022 r.</w:t>
      </w:r>
      <w:r>
        <w:rPr>
          <w:rFonts w:cs="Arial" w:ascii="Arial" w:hAnsi="Arial"/>
        </w:rPr>
        <w:t xml:space="preserve"> </w:t>
      </w:r>
      <w:bookmarkStart w:id="10" w:name="_Hlk173838133"/>
      <w:r>
        <w:rPr>
          <w:rFonts w:cs="Arial" w:ascii="Arial" w:hAnsi="Arial"/>
        </w:rPr>
        <w:t>W studium określono dla obszaru kierunek rozwoju zabudowy o symbolu B1 – o</w:t>
      </w:r>
      <w:r>
        <w:rPr>
          <w:rFonts w:cs="Arial" w:ascii="Arial" w:hAnsi="Arial"/>
          <w:bCs/>
        </w:rPr>
        <w:t>bszary zabudowy o dominującej formie zabudowy mieszkaniowej jednorodzinnej i wielorodzinnej oraz usługowej z dopuszczeniem zabudowy produkcyjnej, obsługi komunikacji samochodowej i zaplecza techniczne motoryzacji.</w:t>
      </w:r>
    </w:p>
    <w:p>
      <w:pPr>
        <w:pStyle w:val="Tekstkomentarza"/>
        <w:ind w:firstLine="708"/>
        <w:jc w:val="both"/>
        <w:rPr/>
      </w:pPr>
      <w:bookmarkEnd w:id="10"/>
      <w:r>
        <w:rPr>
          <w:rFonts w:cs="Arial" w:ascii="Arial" w:hAnsi="Arial"/>
        </w:rPr>
        <w:t>Zasady zagospodarowania określone w studium dopuszczały przyjęcie wskaźnika na poziomie 10%.</w:t>
      </w:r>
    </w:p>
    <w:p>
      <w:pPr>
        <w:pStyle w:val="Tekstkomentarz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realizacji wymogów wynikających z art. 1 ust. 2–4 ustawy o planowaniu i zagospodarowaniu przestrze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uchwały uwzględniono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magania ładu przestrzennego, w tym urbanistyki i architektury poprzez zachowanie dotychczasowych ustaleń dotyczących przeznaczenia terenu oraz parametrów i wskaźników zabudowy i zagospodarowaniu terenu odpowiednich dla zabudowy mieszkaniowej jednorodzinnej z usługami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lory architektoniczne i krajobrazowe terenu poprzez zachowanie dotychczasowych ustaleń planu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ochrony środowiska, w tym gospodarowania wodami i ochrony gruntów rolnych i leśnych - zmiana ustaleń planu nie zmienia dotychczasowych warunków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ochrony dziedzictwa kulturowego i zabytków oraz dóbr kultury współczesnej - zmiana ustaleń planu nie zmienia dotychczasowych warunków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magania ochrony zdrowia oraz bezpieczeństwa ludzi i mienia, a także potrzeby osób niepełnosprawnych - zmiana ustaleń planu nie zmienia dotychczasowych warunków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lory ekonomiczne przestrzeni – poprzez dopuszczenie realizacji zabudowy z intensywnym wykorzystaniem terenów uzbrojonych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własności - zmiana ustaleń planu nie narusza prawa własności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zeby obronności i bezpieczeństwa państwa – potrzeby w obszarze nie występuj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interesu publicznego - zmiana ustaleń planu nie zmienia dotychczasowych warunków i potrzeb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udziału społeczeństwa w pracach nad sporządzaniem aktów planowania przestrzennego, w tym przy użyciu środków komunikacji elektronicznej poprzez zamieszczania odpowiednich informacji na stronie internetowej i BIP na kolejnych etapach upubliczniania procesu sporządzenia zmiany planu miejsc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jawności i przejrzystości procedur planistycznych poprzez upublicznianie przy użyciu środków komunikacji elektronicznej treści projektu zmiany planu miejsc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trzebę zapewnienia odpowiedniej ilości i jakości wody, do celów zaopatrzenia ludności - nowe ustalenia planu nie zmieniają dotychczasowych warunk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zapobiegania poważnym awariom i ograniczania ich skutków dla zdrowia ludzkiego i środowiska – zmiana ustaleń planu nie zmienia dotychczasowych warunk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związane z kształtowaniem rolniczej przestrzeni produkcyjnej i rozwoju produkcji rolniczej - zmiana ustaleń planu nie zmienia dotychczasowych warun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ując przeznaczenie terenu pod zabudowę, uwzględniono ustalenia dotychczas obowiązującego planu miejscowego, stan własności terenu, wymagania ładu przestrzennego i efektywnego gospodarowania przestrzenią oraz walorów ekonomicznych przestrzeni. Zachowując przeznaczenie terenu pod zabudowę, uwzględniono ustalenia dotychczas obowiązującego planu miejscowego, stan własności terenu, wymagania ładu przestrzennego i efektywnego gospodarowania przestrzenią oraz walorów ekonomicznych przestrzeni. Obszar 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rty jest o transport w istniejących drogach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nie wymusza budowy publicznego transportu zbiorowego jako podstawowego środka transpor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ując dotychczasowe przeznaczenie terenu lub określając potencjalny sposób zagospodarowania i korzystania z terenu, ważono interes publiczny i interesy prywatne, uwzględniono zgłaszane wnioski, zmierzające do ochrony istniejącego stanu zagospodarowania terenu, jak i zmian w zakresie jego zagospodarowania, a także analizy ekonomiczne, środowiskowe i społecz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kt zmiany planu uwzględnia także uniwersalne projektowanie poprzez zastosowanie techniki opisu i prezentacji graficznej w formie użytecznej dla wszystkich (art. 2 Konwencji o prawach osób niepełnosprawnych). O udostępnienie projektu planu nie wystąpiła żadna osoba ze szczególnymi potrzebami, w związku z powyższym, jak dotąd nie zaistniała potrzeba udostępnienia projektu planu miejscowego w sposób bardziej zrozumiały dla takiej osob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ność z wynikami analizy zmian w zagospodarowaniu przestrzennym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przepisów art. 32 ust. 2 ustawy o planowaniu i zagospodarowaniu przestrzennym Rada </w:t>
      </w:r>
      <w:r>
        <w:rPr>
          <w:rFonts w:cs="Arial" w:ascii="Arial" w:hAnsi="Arial"/>
          <w:sz w:val="20"/>
          <w:szCs w:val="20"/>
        </w:rPr>
        <w:t xml:space="preserve">Miejska w Białej Rawskiej podjęła uchwałę Nr IX/51/24 z dnia 25 października 2024 r. w sprawie aktualności studium uwarunkowań i kierunków zagospodarowania przestrzennego gminy Biała Rawska i miejscowych planów zagospodarowania przestrzennego obowiązujących na obszarze gminy Biała Rawsk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przyjęto ustalenia w zakresie sporządzania planów miejscowych, w tym kontynuację i zakończenie procedury sporządzenia planów miejscowych dla których podjęto uchwały o przystąpieniu do takiego dział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noza wpływu ustaleń miejscowego planu zagospodarowania przestrzennego na dochody własne i wydatk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rając się na opracowaniu „Prognoza skutków finansowych uchwalenia planu miejscowego” należy stwierdzić, że zadania wywołujące skutki finansowe z tytułu uchwalenia zmiany planu nie wystąpi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formacja o danych przestrzennych zmiany planu miejscow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ne przestrzenne zmiany tekstu uchwały </w:t>
      </w:r>
      <w:r>
        <w:rPr>
          <w:rFonts w:cs="Arial" w:ascii="Arial" w:hAnsi="Arial"/>
          <w:bCs/>
          <w:color w:val="000000"/>
          <w:sz w:val="20"/>
          <w:szCs w:val="20"/>
        </w:rPr>
        <w:t>Nr IX/61/03 Rady Miejskiej Biała Rawska z dnia 2 lipca 2003 r. w sprawie zmiany miejscowego planu zagospodarowania przestrzennego obszaru m. Biała Rawska z wyłączeniem fragmentów położonych w rejonie ul. Ogrodowej i 15-go Grudnia, ul. Kościuszki, ul. Polnej i Narutowicza oraz Placu Wolności</w:t>
      </w:r>
      <w:r>
        <w:rPr>
          <w:rFonts w:cs="Arial" w:ascii="Arial" w:hAnsi="Arial"/>
          <w:sz w:val="20"/>
          <w:szCs w:val="20"/>
        </w:rPr>
        <w:t xml:space="preserve">, zostały uwidocznione w </w:t>
      </w:r>
      <w:r>
        <w:rPr>
          <w:rFonts w:cs="Arial" w:ascii="Arial" w:hAnsi="Arial"/>
          <w:color w:val="000000"/>
          <w:sz w:val="20"/>
          <w:szCs w:val="20"/>
        </w:rPr>
        <w:t>systemie informacji przestrzennej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miana planu miejscowego nie dotyczy rysunku planu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Wingdings" w:hAnsi="Wingdings" w:cs="Wingdings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Wingdings" w:hAnsi="Wingdings" w:cs="Wingding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710" w:right="-18" w:hanging="284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4">
    <w:name w:val="Nagłów 4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7:00Z</dcterms:created>
  <dc:creator>Urząd Miasta Rawa Mazowiecka</dc:creator>
  <dc:description/>
  <cp:keywords/>
  <dc:language>en-US</dc:language>
  <cp:lastModifiedBy>Monika p.13</cp:lastModifiedBy>
  <cp:lastPrinted>2024-11-29T12:23:00Z</cp:lastPrinted>
  <dcterms:modified xsi:type="dcterms:W3CDTF">2024-11-29T11:37:00Z</dcterms:modified>
  <cp:revision>2</cp:revision>
  <dc:subject/>
  <dc:title>PROJEKT</dc:title>
</cp:coreProperties>
</file>