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bookmarkStart w:id="0" w:name="_Hlk524509381"/>
      <w:bookmarkStart w:id="1" w:name="_Hlk18393998"/>
      <w:bookmarkStart w:id="2" w:name="_Hlk524509381"/>
      <w:bookmarkStart w:id="3" w:name="_Hlk18393998"/>
      <w:bookmarkEnd w:id="2"/>
      <w:bookmarkEnd w:id="3"/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………………../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y Miejskiej w Białej Rawski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……………………. 202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w sprawie zmiany uchwały </w:t>
      </w:r>
      <w:bookmarkStart w:id="4" w:name="_Hlk136161627"/>
      <w:r>
        <w:rPr>
          <w:rFonts w:cs="Arial" w:ascii="Arial" w:hAnsi="Arial"/>
          <w:bCs/>
          <w:sz w:val="22"/>
          <w:szCs w:val="22"/>
        </w:rPr>
        <w:t xml:space="preserve">Nr LXVI/503/23 Rady Miejskiej w Białej Rawskiej z dnia 26 maja 2023 r. </w:t>
      </w:r>
      <w:bookmarkEnd w:id="4"/>
      <w:r>
        <w:rPr>
          <w:rFonts w:cs="Arial" w:ascii="Arial" w:hAnsi="Arial"/>
          <w:bCs/>
          <w:sz w:val="22"/>
          <w:szCs w:val="22"/>
        </w:rPr>
        <w:t>w sprawie miejscowego planu zagospodarowania przestrzennego gminy Biała Rawska dla fragmentu wsi Szczuki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 r. o samorządzie gminnym (Dz. U. z 2024 r. poz. 1465 i poz. 1572) </w:t>
      </w:r>
      <w:r>
        <w:rPr>
          <w:rFonts w:cs="Arial" w:ascii="Arial" w:hAnsi="Arial"/>
          <w:color w:val="000000"/>
          <w:sz w:val="22"/>
          <w:szCs w:val="22"/>
        </w:rPr>
        <w:t xml:space="preserve">oraz art. 15 ust. 2, art. 20 ust. 1 i art. 29 ustawy z dnia 27 marca 2003 r. o planowaniu i zagospodarowaniu przestrzennym </w:t>
      </w:r>
      <w:r>
        <w:rPr>
          <w:rFonts w:cs="Arial" w:ascii="Arial" w:hAnsi="Arial"/>
          <w:sz w:val="22"/>
          <w:szCs w:val="22"/>
        </w:rPr>
        <w:t xml:space="preserve">(t.j. Dz. U. z 2024 r. poz. 1130), w związku z </w:t>
      </w:r>
      <w:r>
        <w:rPr>
          <w:rFonts w:cs="Arial" w:ascii="Arial" w:hAnsi="Arial"/>
          <w:bCs/>
          <w:sz w:val="22"/>
          <w:szCs w:val="22"/>
        </w:rPr>
        <w:t>Uchwałą Nr LXXVIII/608/24 Rady Miejskiej w Białej Rawskiej z dnia 22 marca 2024 r. w sprawie przystąpienia do sporządzenia zmiany uchwały Nr LXVI/503/23 Rady Miejskiej w Białej Rawskiej z dnia 26 maja 2023 r. w sprawie miejscowego planu zagospodarowania przestrzennego gminy Biała Rawska dla fragmentu wsi Szczuki</w:t>
      </w:r>
      <w:r>
        <w:rPr>
          <w:rFonts w:cs="Arial" w:ascii="Arial" w:hAnsi="Arial"/>
          <w:sz w:val="22"/>
          <w:szCs w:val="22"/>
        </w:rPr>
        <w:t>, Rada Miejska w Białej Rawskiej uchwala, co następuj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6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twierdza się, że projekt </w:t>
      </w:r>
      <w:r>
        <w:rPr>
          <w:rFonts w:cs="Arial" w:ascii="Arial" w:hAnsi="Arial"/>
          <w:bCs/>
          <w:sz w:val="22"/>
          <w:szCs w:val="22"/>
        </w:rPr>
        <w:t>zmiany uchwały Nr LXVI/503/23 Rady Miejskiej w Białej Rawskiej z dnia 26 maja 2023 r. w sprawie miejscowego planu zagospodarowania przestrzennego gminy Biała Rawska dla fragmentu wsi Szczuki,</w:t>
      </w:r>
      <w:r>
        <w:rPr>
          <w:rFonts w:cs="Arial" w:ascii="Arial" w:hAnsi="Arial"/>
          <w:sz w:val="22"/>
          <w:szCs w:val="22"/>
        </w:rPr>
        <w:t xml:space="preserve"> nie narusza ustaleń </w:t>
      </w:r>
      <w:r>
        <w:rPr>
          <w:rFonts w:cs="Arial" w:ascii="Arial" w:hAnsi="Arial"/>
          <w:bCs/>
          <w:sz w:val="22"/>
          <w:szCs w:val="22"/>
        </w:rPr>
        <w:t xml:space="preserve">studium uwarunkowań i kierunków zagospodarowania przestrzennego Gminy Biała Rawska, </w:t>
      </w:r>
      <w:r>
        <w:rPr>
          <w:rFonts w:cs="Arial" w:ascii="Arial" w:hAnsi="Arial"/>
          <w:sz w:val="22"/>
          <w:szCs w:val="22"/>
        </w:rPr>
        <w:t xml:space="preserve">przyjętego uchwałą </w:t>
      </w:r>
      <w:r>
        <w:rPr>
          <w:rFonts w:cs="Arial" w:ascii="Arial" w:hAnsi="Arial"/>
          <w:sz w:val="22"/>
        </w:rPr>
        <w:t>Nr LVI/411/22 Rady Miejskiej w Białej Rawskiej z dnia 30 września 2022 r. w sprawie studium uwarunkowań i kierunków zagospodarowania przestrzennego gminy Biała Rawsk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1276" w:leader="none"/>
        </w:tabs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 uchwale </w:t>
      </w:r>
      <w:r>
        <w:rPr>
          <w:rFonts w:cs="Arial" w:ascii="Arial" w:hAnsi="Arial"/>
          <w:bCs/>
          <w:sz w:val="22"/>
          <w:szCs w:val="22"/>
        </w:rPr>
        <w:t>Nr LXVI/503/23 Rady Miejskiej w Białej Rawskiej z dnia 26 maja 2023 r. w sprawie miejscowego planu zagospodarowania przestrzennego gminy Biała Rawska dla fragmentu wsi Szczuk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Dziennik Urzędowy Województwa Łódzkiego z dnia 22 czerwca 2023 r. poz. 5238</w:t>
      </w:r>
      <w:r>
        <w:rPr>
          <w:rFonts w:cs="Arial" w:ascii="Arial" w:hAnsi="Arial"/>
          <w:sz w:val="22"/>
          <w:szCs w:val="22"/>
        </w:rPr>
        <w:t xml:space="preserve">), wprowadza się zmiany: 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 w treści § 6 ust. 4 pkt 2 lit. d tiret drugie po wyrazie ścieków dodaje się wyraz „sanitarnych”;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w treści § 6 ust. 4 pkt 2 lit. d dodanie tiret dziewiąte o treści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bookmarkStart w:id="5" w:name="_Hlk170725920"/>
      <w:bookmarkEnd w:id="5"/>
      <w:r>
        <w:rPr>
          <w:rFonts w:cs="Arial" w:ascii="Arial" w:hAnsi="Arial"/>
          <w:sz w:val="22"/>
          <w:szCs w:val="22"/>
        </w:rPr>
        <w:t>- zagospodarowanie ścieków technologicznych ze stacji uzdatniania wody poprzez gromadzenie w szczelnych zbiornikach bezodpływowych  lub poprzez odprowadzenie do odbiornika poza teren stacji uzdatniania wody z warunkiem realizacji niezbędnych urządzeń podczyszczających w celu zachowania wymaganej przepisami szczególnymi jakości odprowadzanych ścieków  na warunkach przepisów odręb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6"/>
        <w:jc w:val="both"/>
        <w:rPr/>
      </w:pPr>
      <w:bookmarkStart w:id="6" w:name="_Hlk170725920"/>
      <w:bookmarkEnd w:id="6"/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Dane przestrzenne zmiany uchwały </w:t>
      </w:r>
      <w:r>
        <w:rPr>
          <w:rFonts w:cs="Arial" w:ascii="Arial" w:hAnsi="Arial"/>
          <w:bCs/>
          <w:sz w:val="22"/>
          <w:szCs w:val="22"/>
        </w:rPr>
        <w:t>Nr LXVI/503/23 Rady Miejskiej w Białej Rawskiej z dnia 26 maja 2023 r. w sprawie miejscowego planu zagospodarowania przestrzennego gminy Biała Rawska dla fragmentu wsi Szczuki</w:t>
      </w:r>
      <w:r>
        <w:rPr>
          <w:rFonts w:cs="Arial" w:ascii="Arial" w:hAnsi="Arial"/>
          <w:sz w:val="22"/>
          <w:szCs w:val="22"/>
        </w:rPr>
        <w:t>, stanowią załącznik do uchwał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 xml:space="preserve">Nie sformułowano rozstrzygnięcia o sposobie realizacji inwestycji z zakresu infrastruktury technicznej, które należą do zadań własnych gminy oraz zasadach ich finansowania – zadania z tytułu zmiany miejscowego planu zagospodarowania przestrzennego nie występują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color w:val="000000"/>
          <w:sz w:val="22"/>
          <w:szCs w:val="22"/>
        </w:rPr>
        <w:t xml:space="preserve">1. Uchwała podlega ogłoszeniu w Dzienniku Urzędowym Województwa Łódzkiego. </w:t>
      </w:r>
    </w:p>
    <w:p>
      <w:pPr>
        <w:pStyle w:val="Zwykyteks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wchodzi w życie po upływie 14 dni od dnia ogłoszenia w Dzienniku Urzędowym Województwa Łódzkieg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ind w:firstLine="6379"/>
        <w:jc w:val="both"/>
        <w:rPr>
          <w:rFonts w:ascii="Arial" w:hAnsi="Arial" w:cs="Arial"/>
          <w:sz w:val="18"/>
          <w:szCs w:val="18"/>
        </w:rPr>
      </w:pPr>
      <w:bookmarkStart w:id="7" w:name="_Hlk524509381"/>
      <w:bookmarkStart w:id="8" w:name="_Hlk18393998"/>
      <w:bookmarkEnd w:id="7"/>
      <w:bookmarkEnd w:id="8"/>
      <w:r>
        <w:rPr>
          <w:rFonts w:cs="Arial" w:ascii="Arial" w:hAnsi="Arial"/>
          <w:sz w:val="18"/>
          <w:szCs w:val="18"/>
        </w:rPr>
        <w:t xml:space="preserve">Załącznik do uchwały </w:t>
      </w:r>
    </w:p>
    <w:p>
      <w:pPr>
        <w:pStyle w:val="Zwykytekst"/>
        <w:ind w:firstLine="6379"/>
        <w:jc w:val="both"/>
        <w:rPr/>
      </w:pPr>
      <w:r>
        <w:rPr>
          <w:rFonts w:cs="Arial" w:ascii="Arial" w:hAnsi="Arial"/>
          <w:sz w:val="18"/>
          <w:szCs w:val="18"/>
        </w:rPr>
        <w:t xml:space="preserve">Nr…………………… </w:t>
      </w:r>
    </w:p>
    <w:p>
      <w:pPr>
        <w:pStyle w:val="Zwykytekst"/>
        <w:ind w:firstLine="6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 Białej Rawskiej </w:t>
      </w:r>
    </w:p>
    <w:p>
      <w:pPr>
        <w:pStyle w:val="Zwykytekst"/>
        <w:ind w:firstLine="6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        ……..2024 r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przestrzenne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>miejscowego planu zagospodarowania przestrzennego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 xml:space="preserve">Na podstawie art. 67a ust. 3 i 5 ustawy z dnia 27 marca 2003 r. o planowaniu i zagospodarowaniu przestrzenny </w:t>
      </w:r>
      <w:r>
        <w:rPr>
          <w:rFonts w:cs="Arial" w:ascii="Arial" w:hAnsi="Arial"/>
        </w:rPr>
        <w:t>(</w:t>
      </w:r>
      <w:bookmarkStart w:id="9" w:name="_Hlk173838808"/>
      <w:r>
        <w:rPr>
          <w:rFonts w:cs="Arial" w:ascii="Arial" w:hAnsi="Arial"/>
          <w:lang w:val="en-US"/>
        </w:rPr>
        <w:t>Dz. U. z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r. poz. </w:t>
      </w:r>
      <w:r>
        <w:rPr>
          <w:rFonts w:cs="Arial" w:ascii="Arial" w:hAnsi="Arial"/>
        </w:rPr>
        <w:t>1130</w:t>
      </w:r>
      <w:bookmarkEnd w:id="9"/>
      <w:r>
        <w:rPr>
          <w:rFonts w:cs="Arial" w:ascii="Arial" w:hAnsi="Arial"/>
          <w:lang w:val="en-US"/>
        </w:rPr>
        <w:t>) dane przestrzenne stanowią załącznik w postaci cyfrowej do uchwały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61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nyWeb"/>
        <w:spacing w:lineRule="auto" w:line="261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o podjęcia uchwały </w:t>
      </w:r>
      <w:bookmarkStart w:id="10" w:name="_Hlk135218804"/>
      <w:r>
        <w:rPr>
          <w:rFonts w:cs="Arial" w:ascii="Arial" w:hAnsi="Arial"/>
          <w:sz w:val="20"/>
          <w:szCs w:val="20"/>
        </w:rPr>
        <w:t>w sprawie zmiany uchwały Nr LXVI/503/23 Rady Miejskiej w Białej Rawskiej z dnia 26 maja 2023 r. w sprawie miejscowego planu zagospodarowania przestrzennego gminy Biała Rawska dla fragmentu wsi Szczuki</w:t>
      </w:r>
    </w:p>
    <w:p>
      <w:pPr>
        <w:pStyle w:val="NormalnyWeb"/>
        <w:spacing w:lineRule="auto" w:line="261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nyWeb"/>
        <w:spacing w:lineRule="auto" w:line="261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okresie realizacji obowiązującego planu miejscowego zatwierdzonego uchwałą Nr LXVI/503/23 Rady Miejskiej w Białej Rawskiej z dnia 26 maja 2023 r. w sprawie miejscowego planu zagospodarowania przestrzennego gminy Biała Rawska dla fragmentu wsi Szczuk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Dziennik Urzędowy Województwa Łódzkiego z dnia 22 czerwca 2023 r. poz. 5238)</w:t>
      </w:r>
      <w:r>
        <w:rPr>
          <w:rFonts w:cs="Arial" w:ascii="Arial" w:hAnsi="Arial"/>
          <w:sz w:val="20"/>
          <w:szCs w:val="20"/>
        </w:rPr>
        <w:t xml:space="preserve"> powstał problem realizacji systemu odprowadzania ścieków (wód popłucznych) z projektowanej stacji uzdatniania wody.</w:t>
      </w:r>
    </w:p>
    <w:p>
      <w:pPr>
        <w:pStyle w:val="NormalnyWeb"/>
        <w:spacing w:lineRule="auto" w:line="261" w:before="0" w:after="0"/>
        <w:jc w:val="both"/>
        <w:rPr/>
      </w:pPr>
      <w:r>
        <w:rPr>
          <w:rFonts w:cs="Arial" w:ascii="Arial" w:hAnsi="Arial"/>
          <w:sz w:val="20"/>
          <w:szCs w:val="20"/>
        </w:rPr>
        <w:t>W ustaleniach planu miejscowego wprowadzono warunek w § 6 ust. 4 pkt 2 lit. d tiret drugie</w:t>
      </w:r>
    </w:p>
    <w:p>
      <w:pPr>
        <w:pStyle w:val="Normal"/>
        <w:spacing w:lineRule="auto" w:line="261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eści: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- odprowadzenie ścieków do zakładowej oczyszczalni ścieków przy zachowaniu przepisów szczególnych lub bezodpływowego zbiornika na nieczystości ciekłe”.</w:t>
      </w:r>
    </w:p>
    <w:p>
      <w:pPr>
        <w:pStyle w:val="NormalnyWeb"/>
        <w:spacing w:lineRule="auto" w:line="261" w:before="0" w:after="0"/>
        <w:jc w:val="both"/>
        <w:rPr/>
      </w:pPr>
      <w:r>
        <w:rPr>
          <w:rFonts w:cs="Arial" w:ascii="Arial" w:hAnsi="Arial"/>
          <w:sz w:val="20"/>
          <w:szCs w:val="20"/>
        </w:rPr>
        <w:t>Zastosowany warunek zawęża możliwość przyjęcia rozwiązań dopuszczalnych przepisami prawa, w tym wykorzystania wód dla celów rolniczych.</w:t>
      </w:r>
    </w:p>
    <w:p>
      <w:pPr>
        <w:pStyle w:val="Normal"/>
        <w:spacing w:lineRule="auto" w: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lanu miejscowego polega na niewielkiej korekcie obowiązującego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we ustalenia planu nie wyznaczają ram dla późniejszej realizacji przedsięwzięć mogących znacząco oddziaływać na środowisko, a realizacja ustaleń nie spowoduje znaczącego oddziaływania na środowisko. Charakter działań realizacyjnych przewidzianych w ustaleniach polega na regulacji zasad obsługi infrastruktury technicznej, umożliwienie dostosowania odprowadzenia wód połucznych z ujęcia wody do aktualnie obowiązujących przepis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wielka korekta ustaleń planu nie narusza zrównoważonego rozwoju oraz prawa wspólnotowego w dziedzinie ochrony środowiska. Nie przewiduje się zmiany funkcji zabudowy terenu ani zasad i warunków ochrony środowiska określonych obowiązującym planem miejscowym. Na terenach nie występują formy ochrony przyrody w rozumieniu ustawy z dnia 16 kwietnia 2004 r. o ochronie przyrody oraz formy zagospodarowania i użytkowania podlegające ochronie zgodnie z prawem międzynarodowym.</w:t>
      </w:r>
    </w:p>
    <w:p>
      <w:pPr>
        <w:pStyle w:val="Zwykytekst2"/>
        <w:jc w:val="both"/>
        <w:rPr/>
      </w:pPr>
      <w:r>
        <w:rPr>
          <w:rFonts w:cs="Arial" w:ascii="Arial" w:hAnsi="Arial"/>
        </w:rPr>
        <w:t xml:space="preserve">W oparciu o przepisy art. 48 ustawy z dnia 3 października 2008 r. o udostępnianiu informacji o środowisku i jego ochronie, udziale społeczeństwa w ochronie środowiska oraz o ocenach oddziaływania na środowisko uzgodniono odstąpienie od przeprowadzenia strategicznej oceny oddziaływania na środowisko dla projektu uchwały w sprawie zmiany ww. miejscowego planu zagospodarowania przestrzennego. Postanowieniem z dnia 6 czerwca 2024 r. (znak RG.6721.04.2024) odstąpiono </w:t>
      </w:r>
      <w:r>
        <w:rPr>
          <w:rFonts w:cs="Arial" w:ascii="Arial" w:hAnsi="Arial"/>
          <w:bCs/>
        </w:rPr>
        <w:t xml:space="preserve">od przeprowadzenia strategicznej oceny oddziaływania na środowisko dla planowanej zmiany ww </w:t>
      </w:r>
      <w:r>
        <w:rPr>
          <w:rFonts w:cs="Arial" w:ascii="Arial" w:hAnsi="Arial"/>
        </w:rPr>
        <w:t>uchwały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zasadnienie stwierdzenia zgodności zmiany ustaleń planu miejscowego z ustaleniami studium uwarunkowań i kierunków zagospodarowania przestrzennego miasta i gminy Biała Rawska.</w:t>
      </w:r>
    </w:p>
    <w:p>
      <w:pPr>
        <w:pStyle w:val="Tekstkomentarza"/>
        <w:ind w:firstLine="708"/>
        <w:jc w:val="both"/>
        <w:rPr/>
      </w:pPr>
      <w:r>
        <w:rPr>
          <w:rFonts w:cs="Arial" w:ascii="Arial" w:hAnsi="Arial"/>
        </w:rPr>
        <w:t xml:space="preserve">Kierunki rozwoju przestrzennego na obszarze obowiązującego planu zostały określone w "Studium uwarunkowań i kierunków zagospodarowania przestrzennego </w:t>
      </w:r>
      <w:r>
        <w:rPr>
          <w:rFonts w:cs="Arial" w:ascii="Arial" w:hAnsi="Arial"/>
          <w:bCs/>
        </w:rPr>
        <w:t>gminy Biała Rawska” zatwierdzonego uchwałą Nr LVI/411/22 Rady Miejskiej w Białej Rawskiej z dnia 30 września 2022 r.</w:t>
      </w:r>
      <w:r>
        <w:rPr>
          <w:rFonts w:cs="Arial" w:ascii="Arial" w:hAnsi="Arial"/>
        </w:rPr>
        <w:t xml:space="preserve"> W studium określono dla obszaru kierunek rozwoju zabudowy o symbolu B2 - obszary zabudowy o dominującej formie zabudowy zagrodowej z zabudową mieszkaniową jednorodzinną, usługową, produkcyjną, obsługi komunikacji samochodowej i zapleczy techniczny motoryzacji. Została również określona zasada rozwoju systemów zaopatrzenia w wodę z lokalizacją ujęcia w Szczukach. Zasady zagospodarowania określone w studium nie wprowadzały ograniczeń co do treści zmiany uchwały.</w:t>
      </w:r>
    </w:p>
    <w:p>
      <w:pPr>
        <w:pStyle w:val="Tekstkomentarz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posób realizacji wymogów wynikających z art. 1 ust. 2–4 ustawy o planowaniu i zagospodarowaniu przestrze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uchwały uwzględniono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agania ładu przestrzennego, w tym urbanistyki i architektury poprzez zachowanie dotychczasowych ustaleń dotyczących przeznaczenia terenu oraz parametrów i wskaźników zabudowy i zagospodarowaniu terenu odpowiednich dla ujęcia wod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lory architektoniczne i krajobrazowe terenu poprzez zachowanie dotychczasowych ustaleń planu i zharmonizowanie nowej zabudowy z istniejącą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agania ochrony środowiska, w tym gospodarowania wodami i ochrony gruntów rolnych i leśnych - zmiana ustaleń planu nie zmienia dotychczasowych warunków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ochrony dziedzictwa kulturowego i zabytków oraz dóbr kultury współczesnej - zmiana ustaleń planu nie zmienia dotychczasowych warunków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ochrony zdrowia oraz bezpieczeństwa ludzi i mienia, a także potrzeby osób niepełnosprawnych - zmiana ustaleń planu nie zmienia dotychczasowych warunków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lory ekonomiczne przestrzeni – poprzez dopuszczenie realizacji systemów odprowadzania ścieków zgodnie przepisami odrębnymi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własności - zmiana ustaleń planu nie narusza prawa własności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zeby obronności i bezpieczeństwa państwa – potrzeby w obszarze nie występuj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trzeby interesu publicznego - zmiana ustaleń planu nie zmienia dotychczasowych potrzeby w zakresie rozwoju infrastruktury technicznej, w szczególności sieci szerokopasmowych – potrzeby w obszarze nie występują, tereny obsługiwane są urządzeniami położonymi w otoczeniu obszarów oprac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udziału społeczeństwa w pracach nad sporządzaniem aktów planowania przestrzennego, w tym przy użyciu środków komunikacji elektronicznej poprzez zamieszczania odpowiednich informacji na stronie internetowej i BIP na kolejnych etapach upubliczniania procesu sporządzenia zmiany planu miejsc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jawności i przejrzystości procedur planistycznych poprzez upublicznianie przy użyciu środków komunikacji elektronicznej treści projektu zmiany planu miejsc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trzebę zapewnienia odpowiedniej ilości i jakości wody, do celów zaopatrzenia ludności - nowe ustalenia planu nie zmieniają dotychczasowych warunk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zapobiegania poważnym awariom i ograniczania ich skutków dla zdrowia ludzkiego i środowiska – zmiana ustaleń planu nie zmienia dotychczasowych warunk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związane z kształtowaniem rolniczej przestrzeni produkcyjnej i rozwoju produkcji rolniczej - zmiana ustaleń planu nie zmienia dotychczasowych warunków;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ując przeznaczenie terenu pod zabudowę, uwzględniono ustalenia dotychczas obowiązującego planu miejscowego, stan własności terenu, wymagania ładu przestrzennego i efektywnego gospodarowania przestrzenią oraz walorów ekonomicznych przestrzeni. Obszar 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rty jest o transport w istniejących drogach,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ymusza budowy publicznego transportu zbiorowego jako podstawowego środka transpor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ując dotychczasowe przeznaczenie terenu lub określając potencjalny sposób zagospodarowania i korzystania z terenu, ważono interes publiczny i interesy prywatne, uwzględniono zgłaszane wnioski, zmierzające do ochrony istniejącego stanu zagospodarowania terenu, jak i zmian w zakresie jego zagospodarowania, a także analizy ekonomiczne, środowiskowe i społecz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 zmiany planu uwzględnia także uniwersalne projektowanie poprzez zastosowanie techniki opisu i prezentacji graficznej w formie użytecznej dla wszystkich (art. 2 Konwencji o prawach osób niepełnosprawnych). O udostępnienie projektu planu nie wystąpiła żadna osoba ze szczególnymi potrzebami, w związku z powyższym, jak dotąd nie zaistniała potrzeba udostępnienia projektu planu miejscowego w sposób bardziej zrozumiały dla takiej oso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ość z wynikami analizy zmian w zagospodarowaniu przestrzennym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przepisów art. 32 ust. 2 ustawy o planowaniu i zagospodarowaniu przestrzennym Rada </w:t>
      </w:r>
      <w:r>
        <w:rPr>
          <w:rFonts w:cs="Arial" w:ascii="Arial" w:hAnsi="Arial"/>
          <w:sz w:val="20"/>
          <w:szCs w:val="20"/>
        </w:rPr>
        <w:t xml:space="preserve">Miejska w Białej Rawskiej podjęła uchwałę Nr IX/51/24 z dnia 25 października 2024 r. w sprawie aktualności studium uwarunkowań i kierunków zagospodarowania przestrzennego gminy Biała Rawska i miejscowych planów zagospodarowania przestrzennego obowiązujących na obszarze gminy Biała Raws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przyjęto ustalenia w zakresie sporządzania planów miejscowych, w tym kontynuację i zakończenie procedury sporządzenia planów miejscowych dla których podjęto uchwały o przystąpieniu do takiego dział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noza wpływu ustaleń miejscowego planu zagospodarowania przestrzennego na dochody własne i wydatki gmi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ierając się na opracowaniu „Prognoza skutków finansowych uchwalenia planu miejscowego” należy stwierdzić, że zadania wywołujące skutki finansowe z tytułu uchwalenia zmiany planu nie wystąpi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cja o danych przestrzennych zmiany planu miejscow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ne przestrzenne zmiany tekstu uchwały Nr LXVI/503/23 Rady Miejskiej w Białej Rawskiej z dnia 26 maja 2023 r. w sprawie miejscowego planu zagospodarowania przestrzennego gminy Biała Rawska dla fragmentu wsi Szczuki, zostały uwidocznione w </w:t>
      </w:r>
      <w:r>
        <w:rPr>
          <w:rFonts w:cs="Arial" w:ascii="Arial" w:hAnsi="Arial"/>
          <w:color w:val="000000"/>
          <w:sz w:val="20"/>
          <w:szCs w:val="20"/>
        </w:rPr>
        <w:t>systemie informacji przestrzennej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miana planu miejscowego nie dotyczy rysunku plan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Wingdings" w:hAnsi="Wingdings" w:cs="Wingdings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Wingdings" w:hAnsi="Wingdings" w:cs="Wingding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710" w:right="-18" w:hanging="284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4">
    <w:name w:val="Nagłów 4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7:00Z</dcterms:created>
  <dc:creator>Urząd Miasta Rawa Mazowiecka</dc:creator>
  <dc:description/>
  <cp:keywords/>
  <dc:language>en-US</dc:language>
  <cp:lastModifiedBy>Monika p.13</cp:lastModifiedBy>
  <cp:lastPrinted>2020-03-05T09:18:00Z</cp:lastPrinted>
  <dcterms:modified xsi:type="dcterms:W3CDTF">2024-11-29T11:37:00Z</dcterms:modified>
  <cp:revision>2</cp:revision>
  <dc:subject/>
  <dc:title>PROJEKT</dc:title>
</cp:coreProperties>
</file>