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iała Rawska, dnia 27.02.202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OW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sprzedającego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mina Biała Rawska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l. Jana Pawła II 57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6-230 Biała Rawska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kupującego: 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(nazwa firmy) oraz miejsce zamieszkania (siedziba):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NIP: …………………………………………………………………………...</w:t>
      </w:r>
    </w:p>
    <w:p>
      <w:pPr>
        <w:pStyle w:val="Akapitzlist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: ………………………………………………………………………..</w:t>
      </w:r>
    </w:p>
    <w:p>
      <w:pPr>
        <w:pStyle w:val="Akapitzlist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Tel. …………………………………………………………………………………….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 oświadczam, że zapoznałem się z warunkami ogłoszenia                             na składanie ofert z dnia 27.02.2025 r. w sprawie sprzedaży walca STAVOSTROJ                   VV 113, akceptuję wszystkie warunki oraz oferuję cenę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etto: …………………...……………………………………………………..……………</w:t>
        <w:br/>
        <w:t xml:space="preserve">       (słownie:………………………………………………………………………………..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(podpis/pieczątka oferenta)</w:t>
      </w:r>
    </w:p>
    <w:sectPr>
      <w:type w:val="nextPage"/>
      <w:pgSz w:w="11906" w:h="16838"/>
      <w:pgMar w:left="1417" w:right="1417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58:00Z</dcterms:created>
  <dc:creator>Gmina Biała Rawska</dc:creator>
  <dc:description/>
  <cp:keywords/>
  <dc:language>en-US</dc:language>
  <cp:lastModifiedBy>Rafał</cp:lastModifiedBy>
  <cp:lastPrinted>2024-06-19T10:09:00Z</cp:lastPrinted>
  <dcterms:modified xsi:type="dcterms:W3CDTF">2025-02-27T12:58:00Z</dcterms:modified>
  <cp:revision>2</cp:revision>
  <dc:subject/>
  <dc:title/>
</cp:coreProperties>
</file>