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1"/>
      <w:bookmarkEnd w:id="0"/>
      <w:r>
        <w:rPr>
          <w:rFonts w:cs="Arial" w:ascii="Arial" w:hAnsi="Arial"/>
          <w:b/>
        </w:rPr>
        <w:t>REGULAMIN  TURNIEJU SIATKÓWKI PLAŻ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Organizatorem turnieju jest:</w:t>
      </w:r>
      <w:r>
        <w:rPr>
          <w:rFonts w:cs="Arial" w:ascii="Arial" w:hAnsi="Arial"/>
        </w:rPr>
        <w:t xml:space="preserve"> Urząd Marszałkowski Województwa Łódzkiego</w:t>
      </w:r>
    </w:p>
    <w:p>
      <w:pPr>
        <w:pStyle w:val="Normal"/>
        <w:rPr/>
      </w:pPr>
      <w:r>
        <w:rPr>
          <w:rFonts w:cs="Arial" w:ascii="Arial" w:hAnsi="Arial"/>
          <w:b/>
        </w:rPr>
        <w:t>2. Turniej od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ę</w:t>
      </w:r>
      <w:r>
        <w:rPr>
          <w:rFonts w:cs="Arial" w:ascii="Arial" w:hAnsi="Arial"/>
        </w:rPr>
        <w:t>: w niedzielę (29.08.2021r.) na boisku do piłki plażowej w Ostrowie Warck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arunki uczestnictwa:</w:t>
      </w:r>
    </w:p>
    <w:p>
      <w:pPr>
        <w:pStyle w:val="Normal"/>
        <w:rPr/>
      </w:pPr>
      <w:r>
        <w:rPr>
          <w:rFonts w:cs="Arial" w:ascii="Arial" w:hAnsi="Arial"/>
        </w:rPr>
        <w:t>- do turnieju mogą zgłaszać drużyny, składające się z pracowników Urzędów Gmin, Miast, Starostw Powiatowych i placówek podległych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drużyna składa się z 2 zawodników (drużyny mogą być miesza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turnieju mogą uczestniczyć drużyny, które dokonają zgłoszenia w term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24.08 na adres: promocja@lodzkie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ystem rozgryw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osowanie zostanie przeprowadzone przez organizatorów w dniu zawodów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ości zainteresowanych druż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urniej będzie rozgrywany w systemie pucharowym: zwycięska drużyna przechodzi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ępnej fazy rozgrywek, przegrana odpada z turnie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 przypadku zgłoszenia do turnieju nieparzystej liczby uczestników je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rużyn przejdzie do kolejnej rundy bez rozgrywania meczu (o tym, która z drużyn przejdzie dalej automatycznie, zadecyduje losowa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cz między rozlosowanymi drużynami będzie jedno setowy, przy czym set będz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grywany do 15 punk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toku rozgrywek zostaną wyłonione drużyny zajmujące kolejno I, II i I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cz o III miejsce zostanie rozegrany między drużynami, które przegrają swoje mecze w półfinał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przyznaniu punktów w trakcie poszczególnych rozgrywek decyduje sęd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zelkie powstałe w trakcie rozgrywek spory rozstrzyga sędzia i organizator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Udział w turnieju jest bezpłatny.</w:t>
      </w:r>
    </w:p>
    <w:p>
      <w:pPr>
        <w:pStyle w:val="Normal"/>
        <w:rPr/>
      </w:pPr>
      <w:r>
        <w:rPr>
          <w:rFonts w:cs="Arial" w:ascii="Arial" w:hAnsi="Arial"/>
          <w:b/>
        </w:rPr>
        <w:t>6. W turnieju obowiązują:</w:t>
      </w:r>
      <w:r>
        <w:rPr>
          <w:rFonts w:cs="Arial" w:ascii="Arial" w:hAnsi="Arial"/>
        </w:rPr>
        <w:t xml:space="preserve"> przepisy określone przez FIVB (Światową Federację Pił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atkowej) w dokumencie „Oficjalne przepisy gry w siatkówkę” (z wyjątk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ów dotyczących ilości setów i punktów w meczu)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rzypadku niestosowania się drużyny lub jednego z zawodników drużyny do zas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ych w regulaminie, organizatorzy mają prawo do weryfikacji wyniku mec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ądź dyskwalifikacji druży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głaszając się do turnieju, drużyna automatycznie akceptuje wszystkie warunki t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ulam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zatorzy nie odpowiadają za rzeczy pozostawione w miejscu rozgry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przypadku odniesienia kontuzji zawodnicy nie mogą w nosić roszczeń w stosunku do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zatorzy zastrzegają sobie możliwość wprowadzenia zmian w niniejsz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westie nieuwzględnione w regulaminie regulują organizato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6:00Z</dcterms:created>
  <dc:creator>Błoch</dc:creator>
  <dc:description/>
  <cp:keywords/>
  <dc:language>en-US</dc:language>
  <cp:lastModifiedBy>Artur Boruch</cp:lastModifiedBy>
  <cp:lastPrinted>2021-08-10T08:28:00Z</cp:lastPrinted>
  <dcterms:modified xsi:type="dcterms:W3CDTF">2021-08-10T06:28:00Z</dcterms:modified>
  <cp:revision>3</cp:revision>
  <dc:subject/>
  <dc:title>REGULAMIN II TURNIEJU SIATKÓWKI PLAŻOWEJ</dc:title>
</cp:coreProperties>
</file>