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                    Biała Rawska d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1 r. poz. 1119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587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1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zł  słownie 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zł słownie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……………………</w:t>
            </w:r>
            <w:r>
              <w:rPr>
                <w:b/>
                <w:bCs/>
                <w:sz w:val="22"/>
                <w:szCs w:val="22"/>
              </w:rPr>
              <w:t>.zł słownie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r konta do wpłat:  BS Biała Rawska 85 9291 0001 0000 0723 2000 008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Biała Rawska do 31 stycznia 2022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 wnosi się w kasie urzędu lub na  konto BS Biała Rawska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85 9291 0001 0000 0723 2000 0080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0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851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marca, 1 czerwca, 1 października 2022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2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Biała Rawska w terminie do 31 stycznia 2022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2:00Z</dcterms:created>
  <dc:creator>jsi</dc:creator>
  <dc:description/>
  <cp:keywords/>
  <dc:language>en-US</dc:language>
  <cp:lastModifiedBy>Grzesiek</cp:lastModifiedBy>
  <cp:lastPrinted>2022-01-13T09:25:00Z</cp:lastPrinted>
  <dcterms:modified xsi:type="dcterms:W3CDTF">2022-01-13T08:44:00Z</dcterms:modified>
  <cp:revision>5</cp:revision>
  <dc:subject/>
  <dc:title>POUCZENIE NA ODWROCIE</dc:title>
</cp:coreProperties>
</file>