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 Rawska , dn. 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imię i nazwisko, adres zamieszkani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przedzony/a o odpowiedzialności karnej z art. 233 kodeksu karnego (Dz. U. z 1997 r. Nr 88, poz. 553 z późn. zm.) za zeznanie nieprawdy lub zatajenie prawdy oświadczam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3:00Z</dcterms:created>
  <dc:creator>um</dc:creator>
  <dc:description/>
  <cp:keywords/>
  <dc:language>en-US</dc:language>
  <cp:lastModifiedBy>Gmina Biała Rawska</cp:lastModifiedBy>
  <dcterms:modified xsi:type="dcterms:W3CDTF">2023-08-17T08:18:00Z</dcterms:modified>
  <cp:revision>5</cp:revision>
  <dc:subject/>
  <dc:title/>
</cp:coreProperties>
</file>