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REGULAMIN RAJDU ROWEROW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t: „Wieczfniańskie szlaki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a trasie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Wieczfnia Kościelna – Wieczfnia-Kolonia – Grzybowo – Grzybowo-Kapuśnik – Wąsosze – Chmielewko – Pogorzel – Wieczfnia Kościeln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C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laryzacja walorów przyrodniczych i krajobrazowych gminy Wieczfnia Kościel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turystyki rower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agowanie zdrowego stylu życia, aktywnego wypoczynku i rekreac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szczepień przeciwko COVID-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RGANIZA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Wieczfnia Kościeln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TERMIN I MIEJSCE RAJ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jd Rowerowy odbędzie się w dniu 04 września 2021 roku (sobota) po gminie Wieczfnia Kościelna na trasi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ieczfnia Kościelna ––  Wieczfnia-Kolonia – Grzybowo – Grzybowo-Kapuśnik – Wąsosze – Chmielewko – Pogorzel – Wieczfnia Kościel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 trakcie rajdu w miejscowości Grzybowo przewidziano udział w pikniku integracyjnym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WARUNKI UCZESTNICTW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Uczestnikiem rajdu rowerowego może być osoba, która spełnia następujące warunk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Udział w rajdzie rowerowym mogą wziąć osoby powyżej 10 roku życia. Osoby w wieku 13-18 lat mogą wziąć udział w rajdzie tylko za pisemną zgodą rodziców lub opiekunów prawnych. Osoby od 10 do 13-tego roku startują tylko pod opieką osoby dorosłej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Każdy uczestnik ma obowiązek zapoznać się z Regulaminem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)</w:t>
      </w:r>
      <w:r>
        <w:rPr>
          <w:rFonts w:cs="Times New Roman" w:ascii="Times New Roman" w:hAnsi="Times New Roman"/>
          <w:sz w:val="24"/>
          <w:szCs w:val="24"/>
        </w:rPr>
        <w:t xml:space="preserve"> Uczestnik wypełnia i podpisuje Kartę Zgło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głoszenia przyjmuje się do dnia 01 września 2021 roku w GBP w Wieczfni Kościelnej.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OBOW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KI UCZESTNIKA RAJD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czestnik rajdu zobowiązany jest do stawienia się na miejsce startu, którym jest parking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rzy Szkole Podstawowej w Wieczfni Kościelnej o godz. 14:00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strzeganie regulaminu rajd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nie dokumentu tożsamości oraz karty rowerowej lub innego dokumentu, który jes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warancją posiadania niezbędnej wiedzy i umiejętności poruszania się po droga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Rajd odbędzie się przy nieograniczonym ruchu drogowym, z tym że przejazd będz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bezpieczony przez Policję i Straż Gminną. Wszyscy uczestnicy muszą zachować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zczególną ostrożność i zobowiązują się bezwzględnie przestrzegać przepisy o ruch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rogowy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leży jechać równo i spokojnie w szyku. Niedopuszczalne jest tarasowanie i ciągł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zmiany pozy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ażdy manewr na drodze musi być przeprowadzony z upewnieniem się o możliwośc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ezpiecznego jego wykonania oraz odpowiednio wcześniej zasygnalizowa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czas postoju nie należy tarasować drogi. Postoje należy organizować poz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jezdni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przypadku braku możliwości kontynuowania dalszej jazdy z powodu awarii lub inne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rzyczyny, uczestnik zgłasza się do organizatorów rajd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brania się oddalania lub opuszczania rajdu bez uprzedniego powiadom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torów rajd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czestnicy rajdu biorą odpowiedzialność za właściwy stan techniczny rowerów, wszelki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wentualne naprawy sprzętu i inne sytuacje wymagające postoju muszą odbywać się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 bezpiecznym miejscu, na poboczu nie tarasując przejazdu innym uczestniko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szyscy uczestnicy proszeni są o niezaśmiecanie trasy rajdu i szczególną troskę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o  środowisko natural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porządkowanie się poleceniom prowadzącego rajd.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OBOW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KI ORGANIZATO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ganizator, wszystkie osoby z nim współpracujące, a także osoby związan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z przeprowadzeniem i organizacją imprezy, nie ponoszą odpowiedzialności względem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uczestników za szkody osobowe, rzeczowe i majątkowe, które wystąpią przed, w trakci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lub po rajdzie rowerowy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dział w rajdzie jest dobrowolny i każdy uczestnik startuje na własną odpowiedzialność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niezależnie od warunków pogodowych zastanych na tras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ganizator nie ponosi odpowiedzialności za powrót uczestników z mety rajdu do domów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POSTANOWIENIA K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W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czestnicy ponoszą pełną odpowiedzialność za przestrzeganie zasad bezpieczeństw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odczas pokonywania trasy rajdu oraz w przejeździe, w ramach rajdu rowerow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leca się jazdę w sztywnym kas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szyscy uczestnicy startując w rajdzie wyrażają zgodę na publikację ich wizerunków w relacjach z przebiegu rajdu, zamieszczonych w mediach oraz w materiałach promocyjnych organizator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Udział w rajdzie jest równoznaczny z zapoznaniem się i akceptacją niniejszego Regulamin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tateczna interpretacja regulaminu należy do organizatorów. W sprawach spornych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ecyzja organizatorów jest decyzją ostateczną. Nieznajomość regulaminu nie zwaln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uczestników do jego przestrzegania.</w:t>
      </w:r>
      <w:r>
        <w:rPr>
          <w:rFonts w:cs="Arial" w:ascii="Arial" w:hAnsi="Arial"/>
          <w:sz w:val="30"/>
          <w:szCs w:val="30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16:00Z</dcterms:created>
  <dc:creator>GMINNA BIBLIOTEKA PUBLICZNA</dc:creator>
  <dc:description/>
  <cp:keywords/>
  <dc:language>en-US</dc:language>
  <cp:lastModifiedBy>AndrzejS</cp:lastModifiedBy>
  <cp:lastPrinted>2018-07-25T13:21:00Z</cp:lastPrinted>
  <dcterms:modified xsi:type="dcterms:W3CDTF">2021-08-25T09:16:00Z</dcterms:modified>
  <cp:revision>2</cp:revision>
  <dc:subject/>
  <dc:title/>
</cp:coreProperties>
</file>