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.., dnia ………………….</w:t>
      </w:r>
    </w:p>
    <w:p>
      <w:pPr>
        <w:pStyle w:val="Normal"/>
        <w:spacing w:lineRule="auto" w:line="28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, data)</w:t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Brzuze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Brzuze 62, 87-517 Brzuze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zyznanie w 2021 roku </w:t>
      </w:r>
    </w:p>
    <w:p>
      <w:pPr>
        <w:pStyle w:val="Default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ofinansowania na realizację przedsięwzięcia związanego z usuwaniem  (demontaż, transport i unieszkodliwienie) wyrobów zawierających azbest z pokryć dachowych lub elewacji z terenu Gminy Brzuze w ramach Programu Utylizacji Azbestu ogłoszonego przez Wojewódzki Fundusz Ochrony Środowiska i Gospodarki Wodnej w Toruniu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mię, nazwisko i adres albo nazwa i siedziba Wnioskodawcy</w:t>
      </w:r>
      <w:r>
        <w:rPr>
          <w:rFonts w:cs="Bookman Old Style" w:ascii="Bookman Old Style" w:hAnsi="Bookman Old Style"/>
          <w:sz w:val="20"/>
          <w:szCs w:val="20"/>
        </w:rPr>
        <w:t>, czyli właściciela nieruchomości, na której znajduje się obiekt, z którego planuje się usunąć wyroby zawierające azbes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(nazwa)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(siedziba)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kod pocztowy) (poczta) 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kontaktowego: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ytuł prawny do nieruchomości</w:t>
      </w:r>
      <w:r>
        <w:rPr>
          <w:rFonts w:cs="Bookman Old Style" w:ascii="Bookman Old Style" w:hAnsi="Bookman Old Style"/>
          <w:sz w:val="20"/>
          <w:szCs w:val="20"/>
        </w:rPr>
        <w:t>, na której znajduje się obiekt, z którego planuje się usunąć wyroby zawierające azbest:</w:t>
      </w:r>
    </w:p>
    <w:p>
      <w:pPr>
        <w:pStyle w:val="Normal"/>
        <w:spacing w:lineRule="auto" w:line="288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własność, współwłasność, użytkowanie wieczyste, trwały zarząd, ograniczone prawo rzeczowe, stosunek zobowiązaniow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kalizacja obiektu</w:t>
      </w:r>
      <w:r>
        <w:rPr>
          <w:rFonts w:cs="Bookman Old Style" w:ascii="Bookman Old Style" w:hAnsi="Bookman Old Style"/>
          <w:sz w:val="20"/>
          <w:szCs w:val="20"/>
        </w:rPr>
        <w:t xml:space="preserve">,  z którego planuje się </w:t>
      </w:r>
      <w:r>
        <w:rPr>
          <w:rFonts w:cs="Bookman Old Style" w:ascii="Bookman Old Style" w:hAnsi="Bookman Old Style"/>
          <w:bCs/>
          <w:sz w:val="20"/>
          <w:szCs w:val="20"/>
        </w:rPr>
        <w:t>usunąć wyroby zawierające azbest z pokryć dachowych lub elewacj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ręb geodezyjny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ewidencyjny działki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budynek mieszkalny, </w:t>
      </w:r>
      <w:r>
        <w:rPr>
          <w:rFonts w:cs="Arial" w:ascii="Bookman Old Style" w:hAnsi="Bookman Old Style"/>
          <w:i/>
          <w:sz w:val="16"/>
          <w:szCs w:val="16"/>
        </w:rPr>
        <w:t xml:space="preserve">budynek gospodarczy (w tym inwentarski, garaż, przetrzymywania maszyn i urządzeń rolniczych, przechowywania produktów rolnych, itp), budynek przemysłowy (w tym produkcyjny), budynek mieszkalno-gospodarczy, budynek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sługowo-handlowy, budynek magazynowy, użyteczności publicznej, inny –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dzaj wyrobu zawierającego azbest</w:t>
      </w:r>
      <w:r>
        <w:rPr>
          <w:rFonts w:cs="Bookman Old Style" w:ascii="Bookman Old Style" w:hAnsi="Bookman Old Style"/>
          <w:sz w:val="20"/>
          <w:szCs w:val="20"/>
        </w:rPr>
        <w:t xml:space="preserve"> planowanego do usunięc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łyty azbestowo-cementowe faliste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……………………………………………………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inny -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wyrobów zawierających azbest planowanych do usunięcia z poszczególnych obiektów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Uwaga: przyjmuje się że 1 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płyty azbestowo-cementowej waży 15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kres zadania wnioskowanego o dofinansowanie </w:t>
      </w:r>
      <w:r>
        <w:rPr>
          <w:rFonts w:cs="Bookman Old Style" w:ascii="Bookman Old Style" w:hAnsi="Bookman Old Style"/>
          <w:i/>
          <w:sz w:val="16"/>
          <w:szCs w:val="16"/>
        </w:rPr>
        <w:t>(zaznaczyć właściwy kwadrat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</w:t>
      </w:r>
      <w:r>
        <w:rPr>
          <w:rFonts w:eastAsia="Bookman Old Style" w:cs="Arial" w:ascii="Bookman Old Style" w:hAnsi="Bookman Old Style"/>
          <w:sz w:val="20"/>
          <w:szCs w:val="20"/>
        </w:rPr>
        <w:t xml:space="preserve"> </w:t>
      </w:r>
      <w:r>
        <w:rPr/>
        <w:t>demontaż, transport i unieszkodliwienie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ransport i unieszkodliwien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zedsięwzięcie związane jest z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wymianą pokrycia dachowego na obiekcie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remontem obiektu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>rozbiórką obiektu,</w:t>
            </w:r>
          </w:p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nym rodzajem prac budowlanych – podać jakich: 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nowany termin realizacji przedsięwzięcia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 kwartał 2021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 kwartał 2021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I kwartał 2021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V kwartał 2021 (lecz nie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óźniej niż do 31 października 2021 r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r porządkowy pod którym obiekt, z którego planuje się usunąć wyroby zawierające azbest został zinwentaryzowany w gminnej inwentaryzacji wyrobów zawierających azbest </w:t>
      </w:r>
      <w:r>
        <w:rPr>
          <w:rFonts w:cs="Bookman Old Style" w:ascii="Bookman Old Style" w:hAnsi="Bookman Old Style"/>
          <w:i/>
          <w:sz w:val="20"/>
          <w:szCs w:val="20"/>
          <w:highlight w:val="lightGray"/>
        </w:rPr>
        <w:t>(Uwaga: wypełnia pracownik Urzędu Gminy w Brzuzem)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lightGray"/>
        </w:rPr>
        <w:t>Miejscowość: ………………………………;  l.p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Wypełnione i podpisane Oświadczenie właściciela nieruchomości według wzoru przygotowanego przez WFOŚiGW w Toruniu i załączonego do niniejszego wzoru wniosku o dofinansowan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konane w Starostwie Powiatowym w Rypinie zgłoszenie zamiaru wykonania robót budowlanych polegających na wymianie pokrycia dachowego z potwierdzeniem wpływu do Starostwa zgłoszenia lub uzyskaną decyzję o pozwoleniu na budow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Kopię mapy ewidencyjnej lub zasadniczej obejmującej teren nieruchomości, na której położony jest obiekt, </w:t>
      </w:r>
      <w:r>
        <w:rPr>
          <w:rFonts w:cs="Bookman Old Style" w:ascii="Bookman Old Style" w:hAnsi="Bookman Old Style"/>
          <w:sz w:val="16"/>
          <w:szCs w:val="16"/>
        </w:rPr>
        <w:t>z którego planuje się usunąć wyroby zawierające azbest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spacing w:lineRule="auto" w:line="288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.</w:t>
      </w:r>
    </w:p>
    <w:p>
      <w:pPr>
        <w:pStyle w:val="Normal"/>
        <w:spacing w:lineRule="auto" w:line="288"/>
        <w:ind w:firstLine="57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Wnioskodawcy)</w:t>
      </w:r>
      <w:r>
        <w:rPr>
          <w:rFonts w:cs="Bookman Old Style" w:ascii="Bookman Old Style" w:hAnsi="Bookman Old Style"/>
          <w:sz w:val="16"/>
          <w:szCs w:val="16"/>
        </w:rPr>
        <w:t xml:space="preserve">    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Brzuze, adres kontaktowy: Urząd Gminy Brzuze, Brzuze 62, 87-517 Brzuze. Administrator danych wyznaczył Inspektora ochrony danych, z którym może się Pani/Pan skontaktować poprzez email: iod@brzuze.pl lub pisemnie na adres kontaktowy administratora. 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Szczegółowe informacje na temat sposobu przetwarzania Pani/Pana danych dostępne są w siedzibie i na stronie www Administratora danych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637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 xml:space="preserve">          (data, podpis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808080"/>
    </w:rPr>
  </w:style>
  <w:style w:type="character" w:styleId="WW8Num3z2">
    <w:name w:val="WW8Num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Andrzej Ciborski</dc:creator>
  <dc:description/>
  <cp:keywords/>
  <dc:language>en-US</dc:language>
  <cp:lastModifiedBy>Lenovo</cp:lastModifiedBy>
  <cp:lastPrinted>2017-01-11T08:34:00Z</cp:lastPrinted>
  <dcterms:modified xsi:type="dcterms:W3CDTF">2021-02-16T08:45:00Z</dcterms:modified>
  <cp:revision>8</cp:revision>
  <dc:subject/>
  <dc:title/>
</cp:coreProperties>
</file>