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zuze, dnia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    </w:t>
        <w:br/>
      </w:r>
      <w:r>
        <w:rPr>
          <w:rFonts w:cs="Times New Roman" w:ascii="Times New Roman" w:hAnsi="Times New Roman"/>
          <w:sz w:val="20"/>
          <w:szCs w:val="20"/>
        </w:rPr>
        <w:t>(oznaczenie przedsiębiorcy- imię i nazwisko/nazw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/siedzib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IP/KR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Brzuze</w:t>
        <w:tab/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87-517 Brzuze 6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zaszeregowaniu obiektu hotelarskiego do rodzaju i nadaniu katego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9 ust. 4 Ustawy z dnia 29 sierpnia 1997 r. o usługach hotelarskich oraz usługach pilotów wycieczek i przewodników turystycznych (t. j. Dz. U. z 2019 r., poz. 238 ze zm.) </w:t>
        <w:br/>
        <w:t xml:space="preserve">i w związku z § 17 ust. 1 pkt 2 Rozporządzenia Ministra Gospodarki i Pracy z dnia 19 sierpnia 2004 r. w sprawie obiektów hotelarskich i innych obiektów, w których są świadczone usługi hotelarskie </w:t>
        <w:br/>
        <w:t>(Dz. U. z 2017 r. poz. 2166 ze zm.) informuję o uzyskaniu decyzji o zaszeregowaniu obiektu wpisanego do ewidencji prowadzonej przez Wójta Gminy Brzuze pod numerem ………………..…. do rodzaju i nadaniu kategorii obiektu hotelarskiego podlegającego wpisowi do ewidencji prowadzonej przez marszałka województwa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czytelny podpis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0:00Z</dcterms:created>
  <dc:creator>admin</dc:creator>
  <dc:description/>
  <cp:keywords/>
  <dc:language>en-US</dc:language>
  <cp:lastModifiedBy>Michał Przybylski</cp:lastModifiedBy>
  <cp:lastPrinted>2012-02-24T13:46:00Z</cp:lastPrinted>
  <dcterms:modified xsi:type="dcterms:W3CDTF">2025-09-23T12:40:00Z</dcterms:modified>
  <cp:revision>8</cp:revision>
  <dc:subject/>
  <dc:title>Brzuze</dc:title>
</cp:coreProperties>
</file>