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66666"/>
          <w:sz w:val="24"/>
          <w:szCs w:val="24"/>
          <w:lang w:eastAsia="pl-PL"/>
        </w:rPr>
      </w:pPr>
      <w:r>
        <w:rPr>
          <w:rFonts w:eastAsia="Times New Roman" w:cs="Calibri"/>
          <w:b/>
          <w:color w:val="666666"/>
          <w:sz w:val="24"/>
          <w:szCs w:val="24"/>
          <w:lang w:eastAsia="pl-PL"/>
        </w:rPr>
        <w:t>Stowarzyszenie Lider Zielonej Wielkopolsk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666666"/>
          <w:sz w:val="24"/>
          <w:szCs w:val="24"/>
          <w:lang w:eastAsia="pl-PL"/>
        </w:rPr>
        <w:t xml:space="preserve">z siedzibą: 63-000 Środa Wlkp. Libelta 2, pow. średzki, woj. wielkopolskie, </w:t>
        <w:br/>
        <w:t xml:space="preserve">email: biuro@liderzielonejwielkopolski.pl,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://www.liderzielonejwielkopolski.pl</w:t>
        </w:r>
      </w:hyperlink>
      <w:r>
        <w:rPr>
          <w:rFonts w:eastAsia="Times New Roman" w:cs="Calibri"/>
          <w:color w:val="666666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666666"/>
          <w:sz w:val="24"/>
          <w:szCs w:val="24"/>
          <w:lang w:eastAsia="pl-PL"/>
        </w:rPr>
        <w:t xml:space="preserve">NIP: 786-165-67-34, Regon: 300648921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głasza nabór na stanowisko: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acownik administracyjno-biur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magania konieczn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ształcenie średnie lub wyższ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n. półroczne doświadczenie w pracy administracyjno-biurowej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najomość Lokalnej Strategii Rozwoju LGD „Lider Zielonej Wielkopolski” na lata 2021-2027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jętność obsługi komputera – w szczególności MS Office lub aplikacji z nim zgodnych, a także urządzeń biur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jomość języka angielskiego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ultura osobist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jazdy kat. B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2.  Wymagania pożądan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ształcenie średnie lub wyższe administracyjn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świadczenie w pracy na podobnym stanowisku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świadczenie pracy w sektorze samorządowym/organizacjach pozarządowych/administracji publicznej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bra organizacja prac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atwość w nawiązywaniu kontaktów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umienność, rzetelność, odpowiedzialność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jętność śledzenia zmian w przepisa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andydaci na w/w stanowisko pracy nie mog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 pełnić funkcji w organach podmiotów planujących ubieganie się o wsparcie na realizację operacji w ramach wdrażania Lokalnej Strategii Rozwoj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 pełnić funkcji w podmiotach planujących ubieganie się o powierzenie grantu w ramach projektu grantow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 sami ubiegać się o wsparcie na realizację operacji w ramach wdrażania Lokalnej Strategii Rozwoj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- nie mogą współpracować i/lub pracować w instytucjach/podmiotach które zajmują się przygotowywaniem wniosków do LGD ani też pracować na rzecz osób fizycznych czy prawnych, które takie wnioski będą kierowa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Zakres obowiązków i odpowiedzial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owadzenie działań informacyjnych, promocyjnych i kulturalnych związanych z obszarem LGD. realizacją LSR oraz działalnością LGD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informacji o działalności LGD - telefoniczne, ustnie, pisemnie lub za pośrednictwem Internetu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gotowywanie udziału LGD w targach, konferencjach, szkoleniach, imprezach społeczno- kulturalnych i innych wydarzeniach mogących pomóc w promocji LGD, a także ich techniczna obsługa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a z mediami - w tym odpowiadanie na interwencje i organizowanie konferencji prasowych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dzór nad prawidłowym funkcjonowaniem i aktualizacja stron internetowych LGD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gotowywanie propozycji w zakresie wzorów przedmiotów promocyjnych, organizacja przetargów i udział w pracach Komisji Przetargowych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innych prac wynikających z bieżących działań Biura LGD w tym prowadzenie sekretariatu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archiwum Stowarzyszenia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opatrzenie Biura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pieczy nad sprzętem biurowym oraz zlecanie przeprowadzenia jego konserwacji lub naprawy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bsługa kancelaryjno - techniczna Walnego Zebrania Członków oraz posiedzeń organów decyzyjnych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rejestru świadczonego doradztwa w biurze i kart udzielonego doradztwa,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dzór nad bezpieczeństwem informacji i przetwarzaniem danych osobowych.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innym pracownikom Biura w realizacji powierzonych im zadań,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nie innych prac wynikających z bieżących działań Biura LGD zleconych przez Dyrektor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4.  Warunki zatrudn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wa o pracę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 okresie próbnym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iar pracy – pełen etat,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miejsce pracy: ul. Libelta 2, 63-000 Środa Wlk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bCs/>
          <w:sz w:val="24"/>
          <w:szCs w:val="24"/>
          <w:lang w:eastAsia="pl-PL"/>
        </w:rPr>
        <w:t>5. Wymagane dokumenty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życiorys – CV wraz ze zgoda na przetwarzanie danych osobowych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 motywacyj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erokopie dokumentów poświadczających posiadane wykształce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erokopie świadectw prac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inne kserokopie dokumentów potwierdzających posiadane kwalifikacje, doświadczenie i umiejętności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westionariusz osobow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amodzielnie sporządzone oświadczenie o pełnej zdolności do czynności prawnych oraz korzystanie z pełni praw publicznych.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6. Etapy nabor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łożenie dokumentów przez kandydatów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mowa kwalifikacyjna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enie o wynikach nab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magane dokumenty aplikacyjne należy składać osobiście w siedzibie Biura Stowarzyszenia Lider Zielonej Wielkopolski lub na adres Stowarzyszenia: Lider Zielonej Wielkopolski ul. Libelta 2, 63-000 Środa Wlkp. w zamkniętej kopercie z dopiskiem: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„DOTYCZY NABORU NA STANOWISKO PRACOWNIKA ADMINISTRACYJNO-BIUROWEGO” </w:t>
      </w:r>
      <w:r>
        <w:rPr>
          <w:rFonts w:eastAsia="Times New Roman" w:cs="Calibri"/>
          <w:bCs/>
          <w:sz w:val="24"/>
          <w:szCs w:val="24"/>
          <w:lang w:eastAsia="pl-PL"/>
        </w:rPr>
        <w:t>w terminie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13.08 –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28.08.2025r.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(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decyduje data wpływu do biura Stowarzyszenia lub data dostarczenia</w:t>
      </w:r>
      <w:r>
        <w:rPr>
          <w:rFonts w:eastAsia="Times New Roman" w:cs="Calibri"/>
          <w:b/>
          <w:sz w:val="24"/>
          <w:szCs w:val="24"/>
          <w:lang w:eastAsia="pl-PL"/>
        </w:rPr>
        <w:t>). Dokumenty, które wpłyną do biura po wyżej określonym terminie 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upływie terminu składania ofert osoby spełniające warunki formalne określone w ogłoszeniu zostaną powiadomione telefonicznie lub e-mail o terminie i miejscu kolejnego etapu rekrutacji. Osoby, które nie spełniają wymagań formalnych, nie będą informowane. Informacja o wynikach naboru będzie umieszczona na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liderzielonejwielkopolski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               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>Prezes Zarządu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                      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 xml:space="preserve">     Halina Biechowiak-Drożak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zielonejwielkopolski.pl/" TargetMode="External"/><Relationship Id="rId3" Type="http://schemas.openxmlformats.org/officeDocument/2006/relationships/hyperlink" Target="http://www.liderzielonejwielkop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09:00Z</dcterms:created>
  <dc:creator>Dyrektor Biura</dc:creator>
  <dc:description/>
  <cp:keywords/>
  <dc:language>en-US</dc:language>
  <cp:lastModifiedBy>DELL</cp:lastModifiedBy>
  <dcterms:modified xsi:type="dcterms:W3CDTF">2025-08-20T11:09:00Z</dcterms:modified>
  <cp:revision>2</cp:revision>
  <dc:subject/>
  <dc:title/>
</cp:coreProperties>
</file>