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GMINNEJ PRZEZNACZONEJ DO SPRZEDAŻY W DRODZ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OMI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je do publicznej wiadomości wykaz nieruchomości przeznaczonej do sprzedaży w drodz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ziałka nr geodezyjny </w:t>
      </w:r>
      <w:r>
        <w:rPr>
          <w:b/>
        </w:rPr>
        <w:t xml:space="preserve">177/5 </w:t>
      </w:r>
      <w:r>
        <w:rPr/>
        <w:t xml:space="preserve">położona w obrębie geodezyjnym Dominowo, nieruchomość zapisana jest w księdze wieczystej nr PO1D/00036996/1 prowadzonej przez Sąd Rejonowy w Środzie Wlkp., o łącznej powierzchni 0,0864 ha ( w tym: RIIIb-0,0864 ha). Oznaczona w ewidencji jako grunty rolne, nieruchomość jest niezabudowana. Zgodnie ze studium uwarunkowań i kierunków zagospodarowania przestrzennego Gminy Dominowo zatwierdzony Uchwałą Rady Gminy w Dominowie nr XIII/108/2012 z dnia 25.04.2012 r. przeznaczenie to tereny z wiodącą funkcją mieszkaniową. Dla wyżej wymienionej działki wydano decyzję o warunkach zabudowy nr UG.6730.40.2021 z dnia 13.09.2021 r. </w:t>
      </w:r>
      <w:r>
        <w:rPr>
          <w:b/>
        </w:rPr>
        <w:t xml:space="preserve">z przeznaczeniem pod budowę jednorodzinnego budynku mieszkalnego wolnostojącego wraz z instalacjami i urządzeniami technicznymi oraz pozostałą niezbędną infrastrukturą. </w:t>
      </w:r>
      <w:r>
        <w:rPr/>
        <w:t>Kształt działki zbliżony do prostokąta, zasadniczo płaski, Dostęp do drogi publicznej: bezpośredni do drogi gminne ( ul. Szkolna). W sąsiedztwie działki (od drogi gminnej) sieć wodociągow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wywoławcza nieruchomości wynosi 54 000,00 zł + podatek VAT w obowiązującej wysokości (aktualnie 23%, z zastrzeżeniem, że do sprzedaży nieruchomości mają zastosowania przepisy ustawy z dnia 11 marca 2004 o podatku od towarów i usług, obowiązujących w dniu zawarcia umowy przenoszącej własność nieruchomości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Działka nr geodezyjny </w:t>
      </w:r>
      <w:r>
        <w:rPr>
          <w:b/>
        </w:rPr>
        <w:t xml:space="preserve">177/11 </w:t>
      </w:r>
      <w:r>
        <w:rPr/>
        <w:t xml:space="preserve">położona w obrębie geodezyjnym Dominowo, nieruchomość zapisana jest w księdze wieczystej nr PO1D/00036996/1 prowadzonej przez Sąd Rejonowy w Środzie Wlkp., o łącznej powierzchni 0,0879 ha ( w tym: RIIIb-0,0879 ha). Oznaczona w ewidencji jako grunty rolne, nieruchomość jest niezabudowana. Zgodnie ze studium uwarunkowań i kierunków zagospodarowania przestrzennego Gminy Dominowo zatwierdzony Uchwałą Rady Gminy w Dominowie nr XIII/108/2012 z dnia 25.04.2012 r. przeznaczenie to tereny z wiodącą funkcją mieszkaniową. Dla wyżej wymienionej działki wydano decyzję o warunkach zabudowy nr UG.6730.38.2021 z dnia 13.09.2021 r. </w:t>
      </w:r>
      <w:r>
        <w:rPr>
          <w:b/>
        </w:rPr>
        <w:t>z przeznaczeniem pod z przeznaczeniem pod budowę jednorodzinnego budynku mieszkalnego wolnostojącego wraz z instalacjami i urządzeniami technicznymi oraz pozostałą niezbędną infrastrukturą.</w:t>
      </w:r>
      <w:r>
        <w:rPr/>
        <w:t xml:space="preserve"> Kształt działki zbliżony do prostokąta, zasadniczo płaski, Dostęp do drogi publicznej: bezpośredni do drogi gminne ( ul. Szkolna). W sąsiedztwie działki (od drogi gminnej) sieć wodociągowa.</w:t>
      </w:r>
    </w:p>
    <w:p>
      <w:pPr>
        <w:pStyle w:val="Normal"/>
        <w:jc w:val="both"/>
        <w:rPr/>
      </w:pPr>
      <w:r>
        <w:rPr>
          <w:b/>
        </w:rPr>
        <w:t xml:space="preserve">Cena wywoławcza nieruchomości wynosi  55 000,00 zł + podatek VAT w obowiązującej wysokości (aktualnie 23%, z zastrzeżeniem, że do sprzedaży nieruchomości mają zastosowania przepisy ustawy z dnia 11 marca 2004 o podatku od towarów i usług, obowiązujących w dniu zawarcia umowy przenoszącej własność nieruchomośc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Działka nr geodezyjny </w:t>
      </w:r>
      <w:r>
        <w:rPr>
          <w:b/>
        </w:rPr>
        <w:t xml:space="preserve">177/12 </w:t>
      </w:r>
      <w:r>
        <w:rPr/>
        <w:t xml:space="preserve">położona w obrębie geodezyjnym Dominowo, nieruchomość zapisana jest w księdze wieczystej nr PO1D/00036996/1 prowadzonej przez Sąd Rejonowy w Środzie Wlkp., o łącznej powierzchni 0,0879 ha ( w tym: RIIIb-0,0879 ha). Oznaczona w ewidencji jako grunty rolne, nieruchomość jest niezabudowana. Zgodnie ze studium uwarunkowań i kierunków zagospodarowania przestrzennego Gminy Dominowo zatwierdzony Uchwałą Rady Gminy w Dominowie nr XIII/108/2012 z dnia 25.04.2012 r. przeznaczenie to tereny z wiodącą funkcją mieszkaniową. Dla wyżej wymienionej działki wydano decyzję o warunkach zabudowy nr UG.6730.39.2021 z dnia 13.09.2021 r. </w:t>
      </w:r>
      <w:r>
        <w:rPr>
          <w:b/>
        </w:rPr>
        <w:t>z przeznaczeniem pod budowę jednorodzinnego budynku mieszkalnego wolnostojącego wraz z instalacjami i urządzeniami technicznymi oraz pozostałą niezbędną infrastrukturą.</w:t>
      </w:r>
      <w:r>
        <w:rPr/>
        <w:t xml:space="preserve"> Kształt działki zbliżony do prostokąta, zasadniczo płaski, Dostęp do drogi publicznej: bezpośredni do drogi gminne ( ul. Szkolna). W sąsiedztwie działki (od drogi gminnej) sieć wodociągowa.</w:t>
      </w:r>
    </w:p>
    <w:p>
      <w:pPr>
        <w:pStyle w:val="Normal"/>
        <w:jc w:val="both"/>
        <w:rPr/>
      </w:pPr>
      <w:r>
        <w:rPr>
          <w:b/>
        </w:rPr>
        <w:t xml:space="preserve">Cena wywoławcza nieruchomości wynosi  48 000,00 zł + podatek VAT w obowiązującej wysokości (aktualnie 23%, z zastrzeżeniem, że do sprzedaży nieruchomości mają zastosowania przepisy ustawy z dnia 11 marca 2004 o podatku od towarów i usług, obowiązujących w dniu zawarcia umowy przenoszącej własność nieruchomości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: Stosownie do przepisów art. 34 ust. 1 pkt 1 i pkt 2 i ust 5 ustawy z dnia 21 sierpnia 1997 o gospodarce nieruchomościami ( t.j. Dz. U. z 2020 ., poz. 65) Wójt Gminy Dominowo zawiadamia niniejszym byłych właścicieli zbywanych nieruchomości lub ich spadkobierców, o zamiarze sprzedaży ww. nieruchomości oraz wzywa ich do złożenia wniosków z oświadczeniem, że wyrażają zgodę na nabycie nieruchomości, za cenę i na warunkach określonych w niniejszym wykazie.</w:t>
      </w:r>
    </w:p>
    <w:p>
      <w:pPr>
        <w:pStyle w:val="Normal"/>
        <w:jc w:val="both"/>
        <w:rPr/>
      </w:pPr>
      <w:r>
        <w:rPr/>
        <w:t xml:space="preserve">Prawo pierwszeństwa w nabyciu nieruchomości przysługuje osobie spełniającej warunki podane w art. 34 ust 1 pkt 1 i pkt 2  i ust 5 ustawy z dnia 21 sierpnia 1997 o gospodarce nieruchomościami                 (t.j. Dz. U. z 2020., poz. 65 z późn. zm.) </w:t>
      </w:r>
    </w:p>
    <w:p>
      <w:pPr>
        <w:pStyle w:val="Normal"/>
        <w:jc w:val="both"/>
        <w:rPr/>
      </w:pPr>
      <w:r>
        <w:rPr/>
        <w:t>Wniosek wraz z oświadczeniami o nabycie nieruchomości na wyżej podanych warunkach można składać w Urzędzie Gminy Dominowo, ul. Centralna 7 w terminie 6 tygodni, licząc od dnia wywieszenia wykazu.</w:t>
      </w:r>
    </w:p>
    <w:p>
      <w:pPr>
        <w:pStyle w:val="Normal"/>
        <w:jc w:val="both"/>
        <w:rPr/>
      </w:pPr>
      <w:r>
        <w:rPr/>
        <w:t xml:space="preserve">Termin, miejsce i warunki przetargu zostaną podane do wiadomości w odrębnym ogłoszeniu. Szczegółowe informacje o nieruchomościach zamieszczonych w wykazie uzyskać można w Urzędzie Gminy Dominowo ul. Centrala 7, tel. 061 285 92 13 – p. Stanisław Pałczyński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2:00Z</dcterms:created>
  <dc:creator>StanislawPalczynski</dc:creator>
  <dc:description/>
  <cp:keywords/>
  <dc:language>en-US</dc:language>
  <cp:lastModifiedBy>StanislawPalczynski</cp:lastModifiedBy>
  <cp:lastPrinted>2021-09-10T14:13:00Z</cp:lastPrinted>
  <dcterms:modified xsi:type="dcterms:W3CDTF">2021-09-10T12:13:00Z</dcterms:modified>
  <cp:revision>22</cp:revision>
  <dc:subject/>
  <dc:title/>
</cp:coreProperties>
</file>