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8F8F8" w:val="clear"/>
        <w:spacing w:lineRule="auto" w:line="240" w:before="0" w:after="150"/>
        <w:jc w:val="center"/>
        <w:rPr>
          <w:rFonts w:ascii="Verdana" w:hAnsi="Verdana" w:eastAsia="Times New Roman" w:cs="Verdana"/>
          <w:color w:val="000000"/>
          <w:sz w:val="18"/>
          <w:szCs w:val="18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0"/>
            <w:szCs w:val="20"/>
          </w:rPr>
          <w:t>TERMINY ZEBRAŃ WIEJSKICH</w:t>
        </w:r>
      </w:hyperlink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  <w:t xml:space="preserve"> W  GMINIE DOMINOWO </w:t>
      </w:r>
    </w:p>
    <w:p>
      <w:pPr>
        <w:pStyle w:val="Normal"/>
        <w:shd w:fill="F8F8F8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4"/>
        <w:gridCol w:w="1558"/>
        <w:gridCol w:w="1559"/>
        <w:gridCol w:w="3400"/>
      </w:tblGrid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  <w:t>Lp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  <w:t>Sołectw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  <w:t>Godzi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  <w:t>Miejsce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Biskup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20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Szkoła Podstawowa w Gieczu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Borzejew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0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Mieszkanie Sołtysa- nr 17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Bukowy L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2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Świetlica  wiejska Bukowy Las 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Chłapow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0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Biuro ZUK w Chłapo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Dominow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0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Gminny Ośrodek Kultury w Dominowie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Dzierżn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  <w:vertAlign w:val="superscrip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  <w:vertAlign w:val="superscript"/>
              </w:rPr>
              <w:t>2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Szkoła Podstawowa w Giecz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Gabl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2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Gminny Ośrodek Kultury w Dominowie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Giec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  <w:vertAlign w:val="superscrip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  <w:vertAlign w:val="superscript"/>
              </w:rPr>
              <w:t>20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Szkoła Podstawowa w Gieczu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Karolew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0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Mieszkanie u  p. Sołtysa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Kopaszy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23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Mieszkanie u p. Sołtys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Mieczysławow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2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Świetlica wiejska  Bukowy Las   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Murzynowo Kościel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23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Świetlica wiejska w Murzynowie Kościeln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Nowojew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27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Szkoła Podstawowa w Gieczu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Orzeszkow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0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Gminny Ośrodek Kultury w Dominowie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Poświąt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  <w:vertAlign w:val="superscrip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  <w:vertAlign w:val="superscript"/>
              </w:rPr>
              <w:t>27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Szkoła Podstawowa w Giecz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Rusibor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30"/>
                <w:szCs w:val="30"/>
                <w:vertAlign w:val="superscrip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0"/>
                <w:szCs w:val="30"/>
                <w:vertAlign w:val="superscript"/>
              </w:rPr>
              <w:t>2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Świetlica  wiejska w Rusiborku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Rusibór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2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Gminny Ośrodek Kultury w Domino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Sabaszczew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23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Świetlica wiejska RSP Sabaszcze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8"/>
                <w:szCs w:val="18"/>
              </w:rPr>
              <w:t>Zber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30"/>
                <w:szCs w:val="30"/>
                <w:vertAlign w:val="superscript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30"/>
                <w:szCs w:val="30"/>
                <w:vertAlign w:val="superscript"/>
              </w:rPr>
              <w:t>2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8"/>
                <w:szCs w:val="18"/>
              </w:rPr>
              <w:t>19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5"/>
              <w:rPr>
                <w:color w:val="FF0000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8"/>
                <w:szCs w:val="18"/>
              </w:rPr>
              <w:t>Pomieszczenie wspólne w bloku nr 1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ina-skulsk.pl/wiadomosci/4/wiadomosc/9658/fundusz_solecki_na_rok_2011__terminy_zebran_wiejski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02:00Z</dcterms:created>
  <dc:creator>KarolinaMaciejewska</dc:creator>
  <dc:description/>
  <cp:keywords/>
  <dc:language>en-US</dc:language>
  <cp:lastModifiedBy>Danuta Sobótka</cp:lastModifiedBy>
  <cp:lastPrinted>2023-02-03T14:01:00Z</cp:lastPrinted>
  <dcterms:modified xsi:type="dcterms:W3CDTF">2023-02-10T11:18:00Z</dcterms:modified>
  <cp:revision>6</cp:revision>
  <dc:subject/>
  <dc:title/>
</cp:coreProperties>
</file>