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/>
        <w:ind w:left="6379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Wniosku w sprawie wykonywania i finansowania zadania ”Likwidacja wyrobów budowlanych zawierających azbest z terenu Gminy Dominowo w roku 2023”</w:t>
      </w:r>
    </w:p>
    <w:p>
      <w:pPr>
        <w:pStyle w:val="Akapitzlist"/>
        <w:spacing w:lineRule="auto" w:line="360"/>
        <w:ind w:left="6379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, dnia 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…………………………... 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ESEL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NIP: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b/>
        </w:rPr>
        <w:t xml:space="preserve">Wójt Gminy Dominow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Pouczony o odpowiedzialności karnej skarbowej za zeznanie nieprawdy lub zatajenie prawdy,  wynikającej z art. 56 ustawy z dnia 10 września 1999 roku Kodeks karny skarbowy </w:t>
        <w:br/>
        <w:t>(Dz. U. z 2022 roku, poz. 859 z późniejszymi zmianami), oświadczam co następuje:</w:t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Znakiprzypiswkocowych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Znakiprzypiswkocowych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/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/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/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/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/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Thorndale;Times New Roman" w:hAnsi="Thorndale;Times New Roman" w:eastAsia="Andale Sans UI;Arial Unicode MS" w:cs="Thorndal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7:00Z</dcterms:created>
  <dc:creator>Magdalena Sroczyńska</dc:creator>
  <dc:description/>
  <cp:keywords/>
  <dc:language>en-US</dc:language>
  <cp:lastModifiedBy>Magdalena Sroczyńska</cp:lastModifiedBy>
  <cp:lastPrinted>2023-02-23T13:12:00Z</cp:lastPrinted>
  <dcterms:modified xsi:type="dcterms:W3CDTF">2023-02-23T12:14:00Z</dcterms:modified>
  <cp:revision>6</cp:revision>
  <dc:subject/>
  <dc:title>…</dc:title>
</cp:coreProperties>
</file>