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ja o LVII Nadzwyczajnej Sesji Rady Gminy Dominowo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dencji 2018 - 2023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0 ust. 1 ustawy z dnia 8 marca 1990 r. o samorządzie gminnym i art.18 ust.1 ustawy o  dostępie  do  informacji  publicznej  z  dnia 6 września 2001 r. informuję, że </w:t>
      </w:r>
      <w:r>
        <w:rPr>
          <w:rFonts w:cs="Times New Roman" w:ascii="Times New Roman" w:hAnsi="Times New Roman"/>
          <w:b/>
          <w:sz w:val="24"/>
          <w:szCs w:val="24"/>
        </w:rPr>
        <w:t>w dniu 28 grudnia 2023 roku o godz. 10:00 w sali Gminnego Ośrodka Kultury i Biblioteki Publicznej w Dominowie odbędzie się LVII nadzwyczajna sesja  Rady Gminy Dominowo kadencji 2018 - 202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rządek obrad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Otwarcie sesji i stwierdzenie quorum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Rozpatrzenie projektów uchwa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4058613"/>
      <w:bookmarkEnd w:id="0"/>
      <w:r>
        <w:rPr>
          <w:rFonts w:cs="Times New Roman" w:ascii="Times New Roman" w:hAnsi="Times New Roman"/>
          <w:sz w:val="24"/>
          <w:szCs w:val="24"/>
        </w:rPr>
        <w:t>- Uchwała zmieniająca uchwałę budżetową na rok 202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a w sprawie zmian Wieloletniej Prognozy Finansowej Gminy Dominowo na lata 2023-2036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4058613"/>
      <w:bookmarkEnd w:id="1"/>
      <w:r>
        <w:rPr>
          <w:rFonts w:cs="Times New Roman" w:ascii="Times New Roman" w:hAnsi="Times New Roman"/>
          <w:sz w:val="24"/>
          <w:szCs w:val="24"/>
        </w:rPr>
        <w:t>- Uchwała zmieniająca uchwałę budżetową na rok 202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a w sprawie zmian Wieloletniej Prognozy Finansowej Gminy Dominowo na lata 2024-2036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Zakończenie sesji. 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360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Przewodniczący Rady                               </w:t>
      </w: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Gminy Domino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-) Aurela Przewoźniczak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13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13;Times New Roman" w:hAnsi="13;Times New Roman" w:cs="13;Times New Roman"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9:00Z</dcterms:created>
  <dc:creator>Justyna Witczak</dc:creator>
  <dc:description/>
  <cp:keywords/>
  <dc:language>en-US</dc:language>
  <cp:lastModifiedBy>Urząd Gminy Dominowo</cp:lastModifiedBy>
  <cp:lastPrinted>2018-11-15T13:37:00Z</cp:lastPrinted>
  <dcterms:modified xsi:type="dcterms:W3CDTF">2023-12-27T13:00:00Z</dcterms:modified>
  <cp:revision>157</cp:revision>
  <dc:subject/>
  <dc:title/>
</cp:coreProperties>
</file>