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Calibri"/>
          <w:b/>
          <w:b/>
          <w:sz w:val="40"/>
          <w:szCs w:val="40"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6795</wp:posOffset>
            </wp:positionH>
            <wp:positionV relativeFrom="paragraph">
              <wp:posOffset>25400</wp:posOffset>
            </wp:positionV>
            <wp:extent cx="1495425" cy="1495425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eastAsia="Impact" w:cs="Impact" w:ascii="Impact" w:hAnsi="Impact"/>
          <w:b/>
          <w:sz w:val="40"/>
          <w:szCs w:val="40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360" w:hanging="0"/>
        <w:rPr>
          <w:rFonts w:cs="Calibri"/>
        </w:rPr>
      </w:pPr>
      <w:r>
        <w:rPr>
          <w:rFonts w:eastAsia="Arial Black" w:cs="Arial Black" w:ascii="Arial Black" w:hAnsi="Arial Black"/>
          <w:b/>
          <w:color w:val="17365D"/>
          <w:sz w:val="36"/>
          <w:szCs w:val="36"/>
        </w:rPr>
        <w:t xml:space="preserve">      </w:t>
      </w:r>
      <w:r>
        <w:rPr>
          <w:rFonts w:cs="Calibri" w:ascii="Arial Black" w:hAnsi="Arial Black"/>
          <w:b/>
          <w:color w:val="17365D"/>
          <w:sz w:val="36"/>
          <w:szCs w:val="36"/>
        </w:rPr>
        <w:drawing>
          <wp:inline distT="0" distB="0" distL="0" distR="0">
            <wp:extent cx="3360420" cy="97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17365D"/>
          <w:sz w:val="36"/>
          <w:szCs w:val="36"/>
        </w:rPr>
        <w:t xml:space="preserve">          </w:t>
      </w:r>
    </w:p>
    <w:p>
      <w:pPr>
        <w:pStyle w:val="Normal"/>
        <w:ind w:left="-360" w:hanging="0"/>
        <w:rPr>
          <w:rFonts w:ascii="Arial Black" w:hAnsi="Arial Black" w:cs="Calibri"/>
          <w:b/>
          <w:b/>
          <w:color w:val="17365D"/>
          <w:sz w:val="36"/>
          <w:szCs w:val="36"/>
        </w:rPr>
      </w:pPr>
      <w:r>
        <w:rPr>
          <w:rFonts w:cs="Calibri" w:ascii="Arial Black" w:hAnsi="Arial Black"/>
          <w:b/>
          <w:color w:val="17365D"/>
          <w:sz w:val="36"/>
          <w:szCs w:val="36"/>
        </w:rPr>
      </w:r>
    </w:p>
    <w:p>
      <w:pPr>
        <w:pStyle w:val="Normal"/>
        <w:ind w:left="-360" w:hanging="0"/>
        <w:jc w:val="center"/>
        <w:rPr/>
      </w:pPr>
      <w:r>
        <w:rPr>
          <w:rFonts w:eastAsia="Arial Black" w:cs="Arial Black" w:ascii="Arial Black" w:hAnsi="Arial Black"/>
          <w:b/>
          <w:color w:val="17365D"/>
          <w:sz w:val="36"/>
          <w:szCs w:val="36"/>
        </w:rPr>
        <w:t xml:space="preserve">    </w:t>
      </w:r>
      <w:r>
        <w:rPr>
          <w:rFonts w:cs="Calibri" w:ascii="Arial Black" w:hAnsi="Arial Black"/>
          <w:b/>
          <w:color w:val="17365D"/>
          <w:sz w:val="36"/>
          <w:szCs w:val="36"/>
        </w:rPr>
        <w:t xml:space="preserve">MISTRZOSTWA POWIATU ŚREDZKIEGO </w:t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Arial Black" w:hAnsi="Arial Black"/>
          <w:b/>
          <w:color w:val="17365D"/>
          <w:sz w:val="36"/>
          <w:szCs w:val="36"/>
        </w:rPr>
        <w:t>W TENISIE STOŁOWYM 25.02.2024</w:t>
        <w:br/>
      </w:r>
      <w:r>
        <w:rPr>
          <w:rFonts w:cs="Calibri" w:ascii="Calibri" w:hAnsi="Calibri"/>
          <w:b/>
          <w:sz w:val="36"/>
          <w:szCs w:val="36"/>
          <w:u w:val="single"/>
        </w:rPr>
        <w:t>REGULAM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</w:t>
      </w:r>
    </w:p>
    <w:p>
      <w:pPr>
        <w:pStyle w:val="Normal"/>
        <w:rPr/>
      </w:pPr>
      <w:r>
        <w:rPr>
          <w:rFonts w:cs="Calibri" w:ascii="Calibri" w:hAnsi="Calibri"/>
        </w:rPr>
        <w:t>Starostwo Powiatowe w Środzie Wlkp.</w:t>
      </w:r>
    </w:p>
    <w:p>
      <w:pPr>
        <w:pStyle w:val="Normal"/>
        <w:rPr/>
      </w:pPr>
      <w:r>
        <w:rPr>
          <w:rFonts w:cs="Calibri" w:ascii="Calibri" w:hAnsi="Calibri"/>
        </w:rPr>
        <w:t>Sekcja Tenisa Stołowego – KS Polonia Środa Wlk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L IMPREZY</w:t>
        <w:br/>
      </w:r>
      <w:r>
        <w:rPr>
          <w:rFonts w:cs="Calibri" w:ascii="Calibri" w:hAnsi="Calibri"/>
        </w:rPr>
        <w:t xml:space="preserve">- popularyzacja tenisa stołowego wśród dzieci, młodzieży i osób dorosłych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pularyzacja tenisa stołowego w powiecie średzkim;</w:t>
        <w:br/>
        <w:t xml:space="preserve">- podnoszenie poziomu gry zawodników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ktywny sposób spędzania wolnego czasu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ożliwość rywalizacji z czołowymi zawodnikami reprezentującymi powiat średzki i kluby powiatu średz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IEJSCE I TERMIN ROZGRYW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nieje odbędą się w Sali Zespołu Szkół Rolniczych w Środzie Wlkp. przy ul. Kosynierów 2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EDZIELA 25.02.2024 – godzina 9:00</w:t>
        <w:br/>
      </w:r>
      <w:r>
        <w:rPr>
          <w:rFonts w:cs="Calibri" w:ascii="Calibri" w:hAnsi="Calibri"/>
        </w:rPr>
        <w:t xml:space="preserve">mieszkańcy powiatu średzkiego, członkowie klubów sportowych i uczniowie szkół działających na terenie powiatu w kategoriach: </w:t>
        <w:br/>
        <w:t>- dziewczęta do lat 12 (2012 i młodsze, żak, skrzat)*</w:t>
        <w:br/>
        <w:t>- chłopcy do lat 12 (2012 i młodsi, żak, skrzat)*</w:t>
        <w:br/>
        <w:t>- dziewczęta do lat 15 (2009-2011 młodzik, kadet)*</w:t>
        <w:br/>
        <w:t>- chłopcy do lat 15 (2009-2011 młodzik, kadet)*</w:t>
        <w:br/>
        <w:t>- kobiety</w:t>
        <w:br/>
        <w:t>- do lat 49 (1975 i młodsi)*</w:t>
        <w:br/>
        <w:t>- 50+ (1974 i starsi)*</w:t>
        <w:br/>
        <w:t>- deble (pary dowolne)</w:t>
        <w:br/>
        <w:t>* decyduje rok urodzenia zawodnika</w:t>
        <w:br/>
        <w:t>* UDZIAŁ BEZPŁATN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SYSTEM ROZGRYW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grupowo – pucharowy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organizator zastrzega sobie prawo do zmiany systemu w zależności od ilości zgłosze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</w:t>
        <w:br/>
        <w:t>Sponsorem nagród jest Starostwo Powiatowe w Środzie Wielkopolskiej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chary / statuetki dla najlepszych w każdej kategorii. </w:t>
        <w:br/>
        <w:t>Medale i dyplomy dla najlepszej trójki w każdej kategorii, oraz dyplomy za miejsca 4-5.</w:t>
        <w:br/>
        <w:t>Nagrody rzeczowe / bony upominkowe dla najlepszej trójki w każdej kategor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śród wszystkich uczestników rozlosowana będzie nagroda dodatkowa.</w:t>
        <w:br/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rniej dla mieszkańców 25.02.2024 r. jest otwarty dla wszystkich chętnych zameldowanych w powiecie średzkim, oraz dla członków klubów sportowych z powiatu średzkiego i uczniów szkół działających na terenie powiatu. </w:t>
      </w:r>
      <w:r>
        <w:rPr>
          <w:rFonts w:cs="Calibri" w:ascii="Calibri" w:hAnsi="Calibri"/>
          <w:b/>
          <w:bCs/>
        </w:rPr>
        <w:t>Udział bezpłat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zpieczenie we własnym zakresie. </w:t>
      </w:r>
    </w:p>
    <w:p>
      <w:pPr>
        <w:pStyle w:val="Normal"/>
        <w:rPr>
          <w:rFonts w:ascii="Calibri" w:hAnsi="Calibri" w:cs="Calibri"/>
          <w:color w:val="050505"/>
          <w:shd w:fill="FFFFFF" w:val="clear"/>
        </w:rPr>
      </w:pPr>
      <w:r>
        <w:rPr>
          <w:rFonts w:cs="Calibri" w:ascii="Calibri" w:hAnsi="Calibri"/>
        </w:rPr>
        <w:t>Organizator nie odpowiada za rzeczy pozostawione w szatniach, oraz na sali.</w:t>
        <w:br/>
        <w:t xml:space="preserve">Zawodników obowiązuje strój sportowy (głównie zmienne, czyste obuwie) oraz posiadanie własnego sprzętu do gry. </w:t>
        <w:br/>
      </w:r>
      <w:r>
        <w:rPr>
          <w:rFonts w:cs="Calibri" w:ascii="Calibri" w:hAnsi="Calibri"/>
          <w:shd w:fill="FFFFFF" w:val="clear"/>
        </w:rPr>
        <w:t xml:space="preserve">Uczestnicy turnieju mają obowiązek zapoznania się z  regulaminem, a </w:t>
      </w:r>
      <w:r>
        <w:rPr>
          <w:rFonts w:cs="Calibri" w:ascii="Calibri" w:hAnsi="Calibri"/>
          <w:b/>
          <w:bCs/>
          <w:shd w:fill="FFFFFF" w:val="clear"/>
        </w:rPr>
        <w:t>podpisując listę startową akceptują jego treść, oraz poniższą klauzulę i oświadczenie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 xml:space="preserve">* mój wizerunek, imię i nazwisko, miejscowość /klub, zdjęcia z turnieju, nagrania filmowe, wywiady, relacje z wydarzenia z moją osobą mogą być wykorzystane przez prasę, radio, telewizję oraz być publikowane </w:t>
        <w:br/>
        <w:t>w internecie, w szczególności na stronach sekcji i powiatu średzkiego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shd w:fill="FFFFFF" w:val="clear"/>
        </w:rPr>
        <w:t>* wyrażam zgodę na przetwarzanie moich danych osobowych i mojego wizerunku zgodnie z ustawą z dnia 29 sierpnia 1997 roku o ochronie danych osobowych ( Dz. U. Nr 133, poz.883 i Art. 81 Ust. Pr. Aut.).</w:t>
        <w:br/>
      </w:r>
      <w:r>
        <w:rPr>
          <w:rFonts w:cs="Calibri" w:ascii="Calibri" w:hAnsi="Calibri"/>
          <w:color w:val="050505"/>
          <w:shd w:fill="FFFFFF" w:val="clear"/>
        </w:rPr>
        <w:t>- zawodnicy, obsługa techniczna, trenerzy zobowiązują się do przestrzegania regulaminu i zasad bezpieczeństwa załączonych do regulaminu i wywieszonych na terenie zawod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br/>
        <w:br/>
        <w:br/>
      </w:r>
      <w:r>
        <w:rPr>
          <w:rFonts w:cs="Calibri" w:ascii="Calibri" w:hAnsi="Calibri"/>
          <w:b/>
        </w:rPr>
        <w:t>UWAG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spornych decyduje organizat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ych informacji udzielają sędziowie główni – Łukasz Wachowiak i Danuta Mąder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można znaleźć również na stronie sekcji </w:t>
      </w:r>
      <w:hyperlink r:id="rId4">
        <w:r>
          <w:rPr>
            <w:rStyle w:val="InternetLink"/>
            <w:rFonts w:cs="Calibri" w:ascii="Calibri" w:hAnsi="Calibri"/>
          </w:rPr>
          <w:t>www.facebook.com/PoloniaTenisStolowy</w:t>
        </w:r>
      </w:hyperlink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0810</wp:posOffset>
            </wp:positionV>
            <wp:extent cx="1552575" cy="1552575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drawing>
          <wp:inline distT="0" distB="0" distL="0" distR="0">
            <wp:extent cx="1531620" cy="153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PoloniaTenisStolow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9:00Z</dcterms:created>
  <dc:creator>GRAFIK</dc:creator>
  <dc:description/>
  <cp:keywords/>
  <dc:language>en-US</dc:language>
  <cp:lastModifiedBy>Łukasz Wachowiak</cp:lastModifiedBy>
  <cp:lastPrinted>2019-11-05T15:57:00Z</cp:lastPrinted>
  <dcterms:modified xsi:type="dcterms:W3CDTF">2024-02-08T22:15:00Z</dcterms:modified>
  <cp:revision>5</cp:revision>
  <dc:subject/>
  <dc:title/>
</cp:coreProperties>
</file>