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FOTOGRAFI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Tropiciele Przyrody" Edycja VI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entralna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3-012 Dominow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612859213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urzad@dominowo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Uczestni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przeznaczony dla dzieci i dorosłych w dwóch grupach wiekowych zamieszkałych w Gminie Dominow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18 la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18 lat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Cel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omowanie walorów przyrodniczych Gminy Dominow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Rozbudzanie wśród dzieci i osób dorosłych zainteresowania przyrodą, kulturą i tradycją własnego region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Rozwijanie umiejętności obserwacji, wrażliwości artystycznej oraz prezentacja twórczości dzieci, dorosłych w dziedzinie fotograf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Rozpowszechnianie idei fotografowania, jako aktywnej formy spędzania wolnego cza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Podnoszenie wiedzy i świadomości ekologicznej na temat chronionych gatunków roślin oraz obszarów cennych przyrodnicz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asady ogó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em konkursu są samodzielnie wykonane prace fotograficzne. Dopuszcza się prace tworzone wspólnie. W przypadku udziału szkół, dopuszcza się maksymalnie współautorstwo jednej kla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, gdy praca konkursowa przedstawia wizerunek osoby, Uczestnik konkursu musi posiadać zgodę na przedstawienie i publikowanie wizerunku tej oso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esłane prace należy opisać na odwrocie drukowanymi literami (tytuł pracy, miejsce gdzie wykonano fotografię, imię i nazwisko autora, wiek, szkoła i klasa, telefon kontaktowy, adres zamieszkan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sób niepełnoletnich biorących udział w konkursie konieczna jest zgoda wyrażona przez rodziców lub prawnych opieku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zesłane prace nie będą zwrac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Udział w konkursie jest bezpłat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Nagrodzone i wyróżnione prace zostaną opublikowane w formie kalendarzy oraz wykorzystane jako nadruki w innych materiałach promocyjnych Gminy oraz na stronie internetowej Gminy Dominowo www.dominowo.p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a nagrodzonych prac odbędzie się w Gminnym Ośrodku Kultury w Dominowie oraz zostanie udostępniona na stronie Urzędu Gminy w Domin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Zasady szczegół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rzedmiotem konkursu są fotografie wykonane na obszarze Gminy Dominowo, których tematyka nawiązuje do tytułu konkursu i przedstawia przyrodę Gminy Domin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Technika wykonania fotografii jest dowolna, przy czym fotografie powstałe w rezultacie wyraźnej ingerencji graficznej będą odrzucane. Dopuszcza się: konwersję zdjęć kolorowych do czarno-białych, sepii, nakładanie kolorowych filtrów itp.; oraz korektę polepszającą jakość zdjęć (wyostrzanie, kontrast, nasycenie, rozjaśnienie). Nie będą akceptowane prace, z których jakiekolwiek elementy zostały usunięte lub dodane w wyniku obróbki graficznej lub powstałe w wyniku połączenia różnych fotografii (kolaże i fotomontaże). Zdjęcia nie mogą być podklejone ani opraw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Format wywołanej fotografii: A4 (297 x210 mm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ołany bez uwidocznionej daty, podpisu autora i innych znaków graf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ażdy uczestnik może nadesłać trzy fotografie wykonane od 01.01.2024-27.09.2024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Oprócz wywołanych fotografii uczestnik konkursu zobowiązany jest do przesłania na adres e-mail Organizatora: urzad@dominowo.pl  wersji elektronicznej swojej pra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 .jpg, rozdzielczość min. 300 dpi, (3264 x 2448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na fotografiach konkursowych znajduje się wizerunek osoby, uczestnik przesyłając fotografię zobowiązany jest do dołączenia pisemnego oświadczenia osoby znajdującej się na fotografii, że wyraziła zgodę na nieodpłatną publikację tego wizerun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Organizator zastrzega sobie prawo do wyłączenia z udziału w konkursie prac, niespełniających kryteriów tematycznych oraz niespełniających wyżej wymienionych wymog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Termi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wykonane zgodnie z wymogami Organizatora należy dostarczyć osobiście lub przesłać drogą pocztową (decyduje data wpływu)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dnia </w:t>
      </w:r>
      <w:r>
        <w:rPr>
          <w:rFonts w:cs="Calibri" w:ascii="Calibri" w:hAnsi="Calibri"/>
          <w:b/>
        </w:rPr>
        <w:t>1 kwietnia 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27 września 2024 r.</w:t>
      </w:r>
      <w:r>
        <w:rPr>
          <w:rFonts w:cs="Calibri" w:ascii="Calibri" w:hAnsi="Calibri"/>
        </w:rPr>
        <w:t xml:space="preserve"> do godz. </w:t>
      </w:r>
      <w:r>
        <w:rPr>
          <w:rFonts w:cs="Calibri" w:ascii="Calibri" w:hAnsi="Calibri"/>
          <w:b/>
        </w:rPr>
        <w:t>15.00</w:t>
      </w:r>
      <w:r>
        <w:rPr>
          <w:rFonts w:cs="Calibri" w:ascii="Calibri" w:hAnsi="Calibri"/>
        </w:rPr>
        <w:t xml:space="preserve">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Gminy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entralna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-012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opiskiem Konkurs fotograficzny „Tropiciele Przyrody"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nie ponoszą odpowiedzialności za straty powstałe w transporcie oraz za ewentualne nieterminowe dostarczenie prac przez poczt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głoszenie wynik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ceny prac dokona jury, powołane przez Organizatora. Decyzje jury są ostatecz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Laureaci konkursu zostaną telefonicznie powiadomieni o dokładnej godzinie wręczenia nagró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Nagr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zeni w konkursie zostaną laureaci trzech pierwszych miejsc każdej grupy wiekow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rozstrzygnięciu konkursu odbędzie się wystawa prac w Gminnym Ośrodku Kultury.</w:t>
      </w:r>
    </w:p>
    <w:p>
      <w:pPr>
        <w:pStyle w:val="Normal"/>
        <w:ind w:left="567" w:firstLine="6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Prawa Uczestników i Organizator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głoszenie do konkursu jest jednoznaczne z udzieleniem prawa do nieodpłatnego wykorzystania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głoszenie do konkursu oznacza, że Uczestni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ł się z regulaminem Konkursu i zaakceptował jego warun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yraża zgodę na przetwarzanie danych osobowych, zgodnie z ustawą o ochronie danych osobowych. Uczestnikowi konkursu przysługuje prawo wglądu do swoich danych osobowych oraz ich poprawienia. Podanie danych jest dobrowolne, lecz ich brak uniemożliwia wzięcie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godnie z art. 13 Rozporządzenia Parlamentu Europejskiego i Rady (UE) 2016/679 z dnia 27 kwietnia 2016 r. informujemy, iż Administratorem Pana/Pani danych jest Urząd Gminy w Dominowie, 63-012 Dominowo ul. Centralna 7. Inspektorem ochrony danych jest Ryszard Kujawski e-mail </w:t>
      </w:r>
      <w:hyperlink r:id="rId3">
        <w:r>
          <w:rPr>
            <w:rStyle w:val="InternetLink"/>
            <w:rFonts w:cs="Calibri" w:ascii="Calibri" w:hAnsi="Calibri"/>
          </w:rPr>
          <w:t>odo24@wp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4. Organizator informuje, iż dane osobowe laureata konkursu (imię i nazwisko) zostaną opublikowane w materiałach informacyjnych i promocyjnych związanych z konkur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Fotografie zgłoszone do konkursu przechodzą na własność Organizatora. Organizator zastrzega sobie prawo do ich bezpłatnej reprodukcji w swoich materiałach promocyjnych i informacyj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Organizator zastrzega sobie prawo do przerwania lub odwołania konkursu bez podania przyczyn oraz do niewyłonienia zwycięzc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739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2209780" cy="568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978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209780" cy="568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978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dominowo.pl" TargetMode="External"/><Relationship Id="rId3" Type="http://schemas.openxmlformats.org/officeDocument/2006/relationships/hyperlink" Target="mailto:odo24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4:00Z</dcterms:created>
  <dc:creator>Julia Podgórna</dc:creator>
  <dc:description/>
  <cp:keywords/>
  <dc:language>en-US</dc:language>
  <cp:lastModifiedBy>Julia Podgórna</cp:lastModifiedBy>
  <cp:lastPrinted>2024-03-20T08:37:00Z</cp:lastPrinted>
  <dcterms:modified xsi:type="dcterms:W3CDTF">2024-03-20T11:35:00Z</dcterms:modified>
  <cp:revision>20</cp:revision>
  <dc:subject/>
  <dc:title>REGULAMIN KONKURSU FOTOGRAFICZNEGO</dc:title>
</cp:coreProperties>
</file>