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FILM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ij wodę z kranu”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omin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entralna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3-012 Dominow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612859213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urzad@dominowo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ierowany jest do uczniów szkół podstawowych z terenu Gminy Dominow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Cel konkurs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świadamianie dzieciom, jak wielką rolę odgrywa woda w życiu człowiek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Markedcontent"/>
          <w:rFonts w:cs="Calibri" w:ascii="Calibri" w:hAnsi="Calibri"/>
        </w:rPr>
        <w:t xml:space="preserve">Kształtowanie postaw proekologicznych oraz świadomości ekologii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Podejmowanie inicjatyw mających na celu propagowanie odpowiedzialności wobec środowiska natural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irowanie młodzieży do działań twórcz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ęcanie do poszukiwania nowych technik rozwoju, kreatywn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sady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jest indywidualne lub grupowe (2-4 osób) przygotowanie krótkiego filmu/spotu dotyczącego picia wody prosto z kr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gdy praca konkursowa przedstawia wizerunek osoby, Uczestnik konkursu musi posiadać zgodę na przedstawienie i publikowanie wizerunku tej oso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esłane prace należy opisać w tytule (imię i nazwisko autora, wiek, szkoła i klasa, telefon kontaktowy, adres zamieszka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sób niepełnoletnich biorących udział w konkursie konieczna jest zgoda wyrażona przez rodziców lub prawnych opieku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Udział w konkursie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Style w:val="Markedcontent"/>
          <w:rFonts w:cs="Calibri" w:ascii="Calibri" w:hAnsi="Calibri"/>
        </w:rPr>
        <w:t>Prace nadesłane na konkurs muszą być pracami własnymi, nigdzie wcześniej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niepublikowanymi i nieprzedstawianymi na innych konkurs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grodzone i wyróżnione prace zostaną opublikowane w materiałach promocyjnych Gminy oraz na stronie internetowej Gminy Dominowo www.dominowo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asady szczegół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jest wykonany film na obszarze Gminy Dominowo, którego tematyka nawiązuje do tytułu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Film może być wykonany przy użyciu dowolnej techniki utrwalania obrazu i przekazanie na dowolnym nośniku formacie: MOV, MPEG4, MP4, AVI, WM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ługość maksymalna filmu powinna wynosić ok. 2 minu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 nagrania można użyć bezpłatnych podkładów muz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żdy uczestnik może nadesłać film wykonany od 01.05.2024 r. -10.06.2024 r.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</w:rPr>
        <w:t xml:space="preserve">Film konkursowy należy przekazać osobiście do Urzędu Gminy w Dominowie na nośniku DVD lub pendriv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ilm zgłoszony do konkursu musi spełniać warunki techniczne:</w:t>
        <w:br/>
        <w:t>rozdzielczość :</w:t>
        <w:br/>
        <w:t>-minimalna: 720 x 480 (16:9 S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zalecana: 1280 x 720 (16:9 HD)</w:t>
        <w:br/>
        <w:t>-maksymalna 1920 x 1080 (16:9 Full HD)</w:t>
      </w:r>
    </w:p>
    <w:p>
      <w:pPr>
        <w:pStyle w:val="Normal"/>
        <w:rPr/>
      </w:pPr>
      <w:r>
        <w:rPr>
          <w:rFonts w:cs="Calibri" w:ascii="Calibri" w:hAnsi="Calibri"/>
        </w:rPr>
        <w:t>format zapisu : mpg, mov, avi, MP4</w:t>
        <w:br/>
        <w:t>rozmiar maksymalny pliku: do 4GB</w:t>
        <w:br/>
        <w:t>format dźwięku: preferowane są kodeki MP3 lub AAC</w:t>
        <w:br/>
        <w:t>film może być nakręcony: kamerką cyfrową, telefonem komórkowym lub aparatem fotograficzn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Jeżeli na filmie konkursowym znajduje się wizerunek osoby, uczestnik przesyłając film zobowiązany jest do dołączenia pisemnego oświadczenia osoby znajdującej się na filmie, że wyraziła zgodę na nieodpłatną publikację tego wizeru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Organizator zastrzega sobie prawo do wyłączenia z udziału w konkursie prac, niespełniających kryteriów tematycznych oraz niespełniających wyżej wymienionych wymog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ermi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e wykonane zgodnie z wymogami Organizatora należy dostarczyć osobiście do </w:t>
        <w:br/>
        <w:t xml:space="preserve">Urzędu Gminy w Dominowie na nośniku DVD lub pendrivie od dnia </w:t>
      </w:r>
      <w:r>
        <w:rPr>
          <w:rFonts w:cs="Calibri" w:ascii="Calibri" w:hAnsi="Calibri"/>
          <w:b/>
        </w:rPr>
        <w:t xml:space="preserve">01.05.2024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10.06.2024 r.</w:t>
      </w:r>
      <w:r>
        <w:rPr>
          <w:rFonts w:cs="Calibri" w:ascii="Calibri" w:hAnsi="Calibri"/>
        </w:rPr>
        <w:t xml:space="preserve"> do godz. </w:t>
      </w:r>
      <w:r>
        <w:rPr>
          <w:rFonts w:cs="Calibri" w:ascii="Calibri" w:hAnsi="Calibri"/>
          <w:b/>
        </w:rPr>
        <w:t>14.00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Konkurs filmowy „Pij wodę z kran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głoszenie wy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ceny prac dokona jury, powołane przez Organizatora. Decyzje jury są ostate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Laureaci konkursu zostaną telefonicznie powiadomieni o dokładnej godzinie wręczenia nagró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zeni w konkursie zostaną laureaci trzech pierwszych miejsc.</w:t>
        <w:br/>
        <w:t>Do wygrania atrakcyjne nagrody!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Prawa Uczestników i Organizator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głoszenie do konkursu jest jednoznaczne z udzieleniem prawa do nieodpłatnego wykorzystania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głoszenie do konkursu oznacza, że Uczest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ł się z regulaminem Konkursu i zaakceptował jego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raża zgodę na przetwarzanie danych osobowych, zgodnie z ustawą o ochronie danych osobowych. Uczestnikowi konkursu przysługuje prawo wglądu do swoich danych osobowych oraz ich poprawienia. Podanie danych jest dobrowolne, lecz ich brak uniemożliwia wzięcie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odnie z art. 13 Rozporządzenia Parlamentu Europejskiego i Rady (UE) 2016/679 z dnia 27 kwietnia 2016 r. informujemy, iż Administratorem Pana/Pani danych jest Urząd Gminy w Dominowie, 63-012 Dominowo ul. Centralna 7. Inspektorem ochrony danych jest Ryszard Kujawski e-mail </w:t>
      </w:r>
      <w:hyperlink r:id="rId3">
        <w:r>
          <w:rPr>
            <w:rStyle w:val="InternetLink"/>
            <w:rFonts w:cs="Calibri" w:ascii="Calibri" w:hAnsi="Calibri"/>
          </w:rPr>
          <w:t>odo24@w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4. Organizator informuje, iż dane osobowe laureata konkursu (imię i nazwisko) zostaną opublikowane w materiałach informacyjnych i promocyjnych związanych z konkur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ilmy zgłoszone do konkursu przechodzą na własność Organizatora. Organizator zastrzega sobie prawo do ich bezpłatnej reprodukcji w swoich materiałach promocyjnych i informacyj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Organizator zastrzega sobie prawo do przerwania lub odwołania konkursu bez podania przyczyn oraz do niewyłonienia zwycięzc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94615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09780" cy="568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209780" cy="5686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9780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ominowo.pl" TargetMode="External"/><Relationship Id="rId3" Type="http://schemas.openxmlformats.org/officeDocument/2006/relationships/hyperlink" Target="mailto:odo24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9:00Z</dcterms:created>
  <dc:creator>Julia Podgórna</dc:creator>
  <dc:description/>
  <cp:keywords/>
  <dc:language>en-US</dc:language>
  <cp:lastModifiedBy>Julia Podgórna</cp:lastModifiedBy>
  <cp:lastPrinted>2023-04-27T12:02:00Z</cp:lastPrinted>
  <dcterms:modified xsi:type="dcterms:W3CDTF">2024-04-29T09:48:00Z</dcterms:modified>
  <cp:revision>23</cp:revision>
  <dc:subject/>
  <dc:title>REGULAMIN KONKURSU FOTOGRAFICZNEGO</dc:title>
</cp:coreProperties>
</file>