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 xml:space="preserve">REGULAMIN RAJDU ROWEROW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15 sierpnia”</w:t>
      </w:r>
      <w:r>
        <w:rPr>
          <w:sz w:val="32"/>
          <w:szCs w:val="32"/>
        </w:rPr>
        <w:br/>
        <w:br/>
      </w:r>
      <w:r>
        <w:rPr>
          <w:b/>
          <w:bCs/>
          <w:sz w:val="22"/>
          <w:szCs w:val="22"/>
        </w:rPr>
        <w:t>1) Organizatorzy:</w:t>
        <w:br/>
      </w:r>
      <w:r>
        <w:rPr>
          <w:sz w:val="22"/>
          <w:szCs w:val="22"/>
        </w:rPr>
        <w:t>Gminny Ośrodek Kultury w Dominowie, ul. Centralna 10, 63-012 Dominowo</w:t>
        <w:br/>
        <w:t>Grupa Rowerowa Dominowo, ul. Centralna 8, 63-012 Dominowo</w:t>
        <w:br/>
        <w:t>Przedstawiciel organizatora:</w:t>
        <w:br/>
        <w:t>Andrzej Wnuk, tel. 665 500 581</w:t>
        <w:br/>
        <w:t>Piotr Waligóra, tel. 662-982-953</w:t>
        <w:br/>
        <w:br/>
      </w:r>
      <w:r>
        <w:rPr>
          <w:b/>
          <w:bCs/>
          <w:sz w:val="22"/>
          <w:szCs w:val="22"/>
        </w:rPr>
        <w:t xml:space="preserve">2) Zapisy </w:t>
      </w:r>
      <w:r>
        <w:rPr>
          <w:sz w:val="22"/>
          <w:szCs w:val="22"/>
        </w:rPr>
        <w:t>od 1 do 13 sierpnia 2024 roku w Ośrodku Kultury w Dominowie, w godzinach jego otwarcia oraz pod linkiem: . Maksymalna liczba uczestników rajdu wynosi 60. Organizator ma prawo do zakończenia zapisów przed końcową datą w przypadku osiągnięcia pełnej liczby uczestników. Organizator ma prawo zwiększyć liczbę uczestników bez podawania przyczyny.</w:t>
        <w:br/>
        <w:br/>
      </w:r>
      <w:r>
        <w:rPr>
          <w:b/>
          <w:bCs/>
          <w:sz w:val="22"/>
          <w:szCs w:val="22"/>
        </w:rPr>
        <w:t>3) Plan rajdu 15 sierpnia 2024:</w:t>
      </w:r>
      <w:r>
        <w:rPr>
          <w:sz w:val="22"/>
          <w:szCs w:val="22"/>
        </w:rPr>
        <w:br/>
        <w:t>od godz. 8.00 -8:30 Rejestracja uczestników rajdu na placu przy Gminnym Ośrodku Kultury w Dominowie (ul. Centralna 10).</w:t>
        <w:br/>
        <w:t xml:space="preserve">Start: godz. 9:00 z parkingu przy  Gminnym Ośrodku Kultury w Dominowie (ul. Centralna 10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ta i zakończenie: 15 sierpnia ok. godz. 14.00 przy  Gminnym Ośrodku Kultury w Dominowie (ul. Centralna 10).</w:t>
        <w:br/>
        <w:t>godz. 14:00 – 18:30 Poczęstunek i wspólna biesiada na placu przy Gminnym Ośrodku Kultury w Dominowie (ul. Centralna 10).</w:t>
        <w:br/>
        <w:br/>
      </w:r>
      <w:r>
        <w:rPr>
          <w:b/>
          <w:bCs/>
          <w:sz w:val="22"/>
          <w:szCs w:val="22"/>
        </w:rPr>
        <w:t>4) Trasa rajdu</w:t>
      </w:r>
      <w:r>
        <w:rPr>
          <w:sz w:val="22"/>
          <w:szCs w:val="22"/>
        </w:rPr>
        <w:t xml:space="preserve"> wynosi około 40 km. Jej dokładny przebieg zostanie podany na starcie rajdu, w zależności od panujących warunków pogodowych.</w:t>
        <w:br/>
        <w:br/>
      </w:r>
      <w:r>
        <w:rPr>
          <w:b/>
          <w:bCs/>
          <w:sz w:val="22"/>
          <w:szCs w:val="22"/>
        </w:rPr>
        <w:t>5) WARUNKI UCZESTNICTWA</w:t>
      </w:r>
      <w:r>
        <w:rPr>
          <w:sz w:val="22"/>
          <w:szCs w:val="22"/>
        </w:rPr>
        <w:br/>
        <w:t>- Obowiązek zapoznania się z regulaminem i podpisania go przed startem wraz ze zgodą na przetwarzanie danych osobowych i udostępnienie wizerunku.</w:t>
        <w:br/>
        <w:t>- Posiadanie przez uczestników rajdu niezbędnej wiedzy i umiejętności poruszania się po drogach.</w:t>
        <w:br/>
        <w:t>- Zaleca się używanie kasków i koszulek odblaskowych.</w:t>
        <w:br/>
        <w:t>- Ze względu charakter rajdu, obowiązkowe jest posiadanie sprawnego oświetlenia przedniego oraz tylnego. W przypadku oświetlenie bateryjnego, zaleca się posiadanie dodatkowego, zapasowego kompletu baterii.</w:t>
        <w:br/>
        <w:t>- Osoby niepełnoletnie mogą wziąć udział w rajdzie jedynie pod opieką rodzica lub opiekuna.</w:t>
        <w:br/>
        <w:t>- Uczestnicy Rajdu nie są ubezpieczeni przez Organizatora na czas trwania imprezy. Ubezpieczenie każdy uczestnik rajdu zawiera we własnym zakresie.</w:t>
        <w:br/>
        <w:t>- Koszt udziału w rajdzie wynosi 20 zł. Organizator zapewnia posiłek w momencie rozpoczęcia rajdu, a także kawę, herbatę i poczęstunek po zakończeniu rajdu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) ZASADY ZACHOWANIA UCZESTNIKÓW RAJDU</w:t>
      </w:r>
    </w:p>
    <w:p>
      <w:pPr>
        <w:pStyle w:val="Normal"/>
        <w:rPr/>
      </w:pPr>
      <w:r>
        <w:rPr>
          <w:sz w:val="22"/>
          <w:szCs w:val="22"/>
        </w:rPr>
        <w:t>Rajd będzie odbywać się przy nieograniczonym ruchu drogowym, uczestnicy muszą zachować szczególną ostrożność i znać zasady ruchu drogowego, wobec czego uczestnicy rajdu zobowiązani są do:</w:t>
        <w:br/>
        <w:t>- Przestrzegania Regulaminu Rajdu oraz obowiązkowego podporządkowania się decyzjom kierownika rajdu oraz poleceniom osób kierujących ruchem.</w:t>
        <w:br/>
        <w:t>- Ze względu na rekreacyjny charakter Rajdu oraz uczestnictwo w nim małych dzieci nie dopuszcza się współzawodnictwa sportowego na trasie rajdu.</w:t>
        <w:br/>
        <w:t>- Posiadania sprawnego technicznie roweru, wyposażonego zgodnie z obowiązującymi przepisami. - Poruszania się zgodnie z zasadami ruchu drogowego. Jadąc w kolumnie należy zachować odległość między rowerami 3-5 m. - Każdy uczestnik rajdu zobowiązany jest do jazdy w równym tempie dostosowanym do prędkości innych uczestników, przy zachowaniu ostrożności, należy jechać równo i spokojnie w szy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trakcie jazdy nie należy rozpędzać roweru, nie wolno wyprzedzać. Należy kontrolować szybkość i ham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żdy manewr na drodze musi być przeprowadzony z upewnieniem się o możliwości bezpiecznego jego wykonania oraz odpowiednio wcześniej zasygnalizowany.</w:t>
      </w:r>
    </w:p>
    <w:p>
      <w:pPr>
        <w:pStyle w:val="Normal"/>
        <w:rPr/>
      </w:pPr>
      <w:r>
        <w:rPr>
          <w:sz w:val="22"/>
          <w:szCs w:val="22"/>
        </w:rPr>
        <w:t>- Podczas postoju nie należy tarasować drogi. Postoje należy organizować poza jezdnią, na parkingu, łące lub polanie.</w:t>
        <w:br/>
        <w:t>- Uczestnicy biorą udział w Rajdzie na własną odpowiedzialność.</w:t>
        <w:br/>
        <w:br/>
      </w:r>
      <w:r>
        <w:rPr>
          <w:b/>
          <w:bCs/>
          <w:sz w:val="22"/>
          <w:szCs w:val="22"/>
        </w:rPr>
        <w:t>Na trasie zabrania się:</w:t>
      </w:r>
      <w:r>
        <w:rPr>
          <w:sz w:val="22"/>
          <w:szCs w:val="22"/>
        </w:rPr>
        <w:br/>
        <w:t>- Spożywania alkoholu i innych środków odurzających.</w:t>
        <w:br/>
        <w:t>- Zaśmiecania trasy rajdu oraz miejsc przyległych.</w:t>
        <w:br/>
        <w:t>- Niszczenia przyrody.</w:t>
        <w:br/>
        <w:t>- Zbaczania z trasy Rajdu bez zgody organizatora.</w:t>
        <w:br/>
        <w:br/>
      </w:r>
      <w:r>
        <w:rPr>
          <w:b/>
          <w:bCs/>
          <w:sz w:val="22"/>
          <w:szCs w:val="22"/>
        </w:rPr>
        <w:t>8) Odpowiedzialność organizatora:</w:t>
      </w:r>
      <w:r>
        <w:rPr>
          <w:sz w:val="22"/>
          <w:szCs w:val="22"/>
        </w:rPr>
        <w:br/>
        <w:t>- Organizator Rajdu nie przyjmuje odpowiedzialności za wypadki i szkody wynikłe w czasie rajdu, zarówno wobec uczestników jak i osób trzecich.</w:t>
        <w:br/>
        <w:t>- Każdy uczestnik startuje na własną odpowiedzialność, niezależnie od warunków pogodowych na trasie.</w:t>
        <w:br/>
        <w:t>- Organizator nie ponosi odpowiedzialności za rzeczy zgubione podczas imprezy i za szkody wyrządzone przez uczestników.</w:t>
        <w:br/>
        <w:t>- Organizator nie zapewnia miejsca do przechowywania rzeczy uczestników.</w:t>
        <w:br/>
        <w:t>- Organizator nie ponosi odpowiedzialności za stan techniczny rowerów oraz nie zajmuje się ich serwisowaniem w czasie trwania rajdu.</w:t>
        <w:br/>
        <w:br/>
      </w:r>
      <w:r>
        <w:rPr>
          <w:b/>
          <w:bCs/>
          <w:sz w:val="22"/>
          <w:szCs w:val="22"/>
        </w:rPr>
        <w:t>9) Postanowienia końcowe:</w:t>
      </w:r>
      <w:r>
        <w:rPr>
          <w:sz w:val="22"/>
          <w:szCs w:val="22"/>
        </w:rPr>
        <w:br/>
        <w:t>- Uczestnicy startując w rajdzie wyrażają zgodę na przetwarzanie swoich danych osobowych przez GOK w Dominowie oraz Grupę Rowerową Dominowo na potrzeby organizacji rajdu.</w:t>
        <w:br/>
        <w:t>- Uczestnicy wyrażają zgodę ma publikację ich wizerunków w relacjach z przebiegu rajdu, zamieszczonych w mediach oraz w materiałach promocyjnych Organizatora.</w:t>
        <w:br/>
        <w:t>- Zgłoszenie udziału w rajdzie jest równoznaczne z zapoznaniem się i akceptacją niniejszego Regulaminu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teczna interpretacja regulaminu należy do Organizatora. W sprawach spornych decyzja Organizatora jest decyzją ostateczną. Nieznajomość regulaminu nie zwalnia uczestnika od jego przestrzeg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5:00Z</dcterms:created>
  <dc:creator>Piotr Waligóra</dc:creator>
  <dc:description/>
  <cp:keywords/>
  <dc:language>en-US</dc:language>
  <cp:lastModifiedBy>Andrzej Wnuk</cp:lastModifiedBy>
  <cp:lastPrinted>2023-04-14T16:32:00Z</cp:lastPrinted>
  <dcterms:modified xsi:type="dcterms:W3CDTF">2024-08-01T06:55:00Z</dcterms:modified>
  <cp:revision>5</cp:revision>
  <dc:subject/>
  <dc:title/>
</cp:coreProperties>
</file>