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Ó J T  G M I N Y   H O R Y N I E C – Z D R Ó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 I przetarg ustny nieograniczony na sprzedaż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sprzedaży jest nieruchomość wymieniona w wykazie nr 2 z dnia 6 września 2024 roku t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ziałki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02 i 50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łącznej po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0,1593 h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łożona w obręb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erchrat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iezabudowana, w ewidencji gruntów i budynków oznaczona PsVI-0,1593 h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w/w działek urządzona jest Księga Wieczysta Nr PR1L/00021112/4 prowadzona przez Sąd Rejonowy w Lubaczowie IV Wydział Ksiąg Wieczystych. Nieruchomość w/w nie jest obciążona i ograniczona innymi prawam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uchomość położona jest w terenach, dla których Gmina Horyniec-Zdrój nie posiada Miejscowego Planu Zagospodarowania Przestrzennego, zgodnie z zapisami Studium Uwarunkowań i Kierunku Zagospodarowania Przestrzennego Gminy Horyniec-Zdrój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ierunki zagospodar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budowa mieszkaniowa: wielorodzinna niskiej intensywności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datkowe informacj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ranica Południoworoztoczańskiego Parku Krajobrazowego, granica Roztoczańskiego Obszaru Chronionego Krajobrazu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iższych informacji o nieruchomości i warunkach przetargu można uzyskać w siedzibie Urzędu Gminy w Horyńcu – Zdroju pok. nr 9 lub  tel. (0 16) 632 54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wywoławcza nieruchomośc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5 0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dium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 5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malne postąpienie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5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zedaż zwolniona z opodatkowania podatkiem VA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targ odbędzie się w dniu 23 grudnia 2024 roku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w siedzibie Urzędu Gminy </w:t>
        <w:br/>
        <w:t xml:space="preserve">w Horyńcu-Zdroj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l. Al. Przyjaźni 5 w sali nara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godzinie 1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dium w w/w wysokości należy wpłacić najpóźniej do dnia 17 grudnia 2024 roku (włącznie) przelewem na rachunek bankowy Urzędu Gminy Horyniec-Zdrój w </w:t>
      </w:r>
      <w:r>
        <w:rPr>
          <w:rFonts w:cs="Times New Roman" w:ascii="Times New Roman" w:hAnsi="Times New Roman"/>
          <w:sz w:val="24"/>
          <w:szCs w:val="24"/>
        </w:rPr>
        <w:t>Banku Spółdzielczym w Lubaczowie Filia w Horyńcu-Zdro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32 9101 1039 2002 2500 1195 0003. Za termin płatności uważa się datą wpłynięcia środków na konto urzę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przetargu mogą brać udział osoby fizyczne i prawne. Przed przystąpieniem do przetargu uczestnicy zobowiązani są przedłożyć Komisji przetargowej następujące dokumenty: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isemne oświadczenie o zapoznaniu się ze stanem prawnym, faktycznym i granicami sprzedawanej nieruchomości, warunkami przetargu i ich przyjęciu bez zastrzeżeń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dowód wpłaty wadiu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dokument potwierdzający tożsamoś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osoby prowadzące działalność gospodarczą – odpis z ewidencji gospodarcz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osoby prawne – odpis z Krajowego Rejestru Sądow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pełnomocnicy oferentów – stosowne pełnomocnictw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osoby fizyczne będące w związku małżeńskim – pisemne oświadczenie współmałżonka o wyrażeniu zgody na nabycie nieruchomości będącej przedmiotem przetargu (w przypadku gdy w przetargu uczestniczy jeden ze współmałżonków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e, która przetarg wygra wadium zostanie zaliczone na poczet ceny nabycia działki, natomiast pozostałym uczestnikom wadium zostanie zwrócone w ciągu trzech dni od przeprowadzenia przetargu. Jeżeli osoba ustalona na nabywcę nieruchomości nie stawi się bez usprawiedliwienia w miejscu i w terminie podanym w zawiadomieniu o zawarciu aktu notarialnego, organizator przetargu może odstąpić od zawarcia umowy, a wpłacone wadium nie podlega zwrotowi. Przetarg uznany jest za ważny, jeżeli choć jeden z uczestników zaoferował, co najmniej jedno postąpienie powyżej ceny wywoławcz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 na nabywcę jest obowiązany uiścić cenę sprzedaży w całości najpóźniej przed podpisaniem Aktu Notarialnego – umowy sprzedaży przelewem na konto Gminy Horyniec-Zdrój w  </w:t>
      </w:r>
      <w:r>
        <w:rPr>
          <w:rFonts w:cs="Times New Roman" w:ascii="Times New Roman" w:hAnsi="Times New Roman"/>
          <w:sz w:val="24"/>
          <w:szCs w:val="24"/>
        </w:rPr>
        <w:t>Banku Spółdzielczym w Lubaczowie Filia w Horyńcu-Zdro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r 59 9101 1039 2002 2500 1195 0002. </w:t>
      </w:r>
      <w:r>
        <w:rPr>
          <w:rFonts w:cs="Times New Roman" w:ascii="Times New Roman" w:hAnsi="Times New Roman"/>
          <w:sz w:val="24"/>
          <w:szCs w:val="24"/>
        </w:rPr>
        <w:t>Osoba ustalona kandydatem na nabywcę nieruchomości pokrywa koszty aktu notari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 się, że przetarg może zostać odwołany jedynie z ważnych powod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Cena podana w wykazie określona została stosownie do przepisów zawartych w art. 3 ust. 1 pkt 1 ustawy z dnia 9 maja 2014 r. o informowaniu o cenach towarów i usług (Dz. U. z 2019 r., poz. 178 z późn. zm), w art. 67 ust. 1 i ust. 2 pkt 1 ustawy z dnia 21 sierpnia 1997 r. o gospodarce nieruchomościami (tj. Dz. U. z 2024 r., poz. 1145 z późn. zm ) oraz w § 2 ust. 2 rozporządzenia Rady Ministrów z dnia 14 września 2004 r. w sprawie sposobu i trybu przeprowadzania przetargów oraz rokowań na zbycie nieruchomości (tj. Dz. U. z 2021 r., poz. 2213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ryniec-Zdrój, dnia 21.11.2024 r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Horyniec-Zdró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>mgr inż. Robert Serk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7:00Z</dcterms:created>
  <dc:creator>uzytkownik</dc:creator>
  <dc:description/>
  <cp:keywords/>
  <dc:language>en-US</dc:language>
  <cp:lastModifiedBy>uzytkownik</cp:lastModifiedBy>
  <cp:lastPrinted>2024-11-21T09:00:00Z</cp:lastPrinted>
  <dcterms:modified xsi:type="dcterms:W3CDTF">2024-11-21T08:00:00Z</dcterms:modified>
  <cp:revision>3</cp:revision>
  <dc:subject/>
  <dc:title/>
</cp:coreProperties>
</file>