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-142" w:hanging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GŁOSZENIE</w:t>
      </w:r>
    </w:p>
    <w:p>
      <w:pPr>
        <w:pStyle w:val="Normal"/>
        <w:spacing w:lineRule="auto" w:line="240" w:before="280" w:after="0"/>
        <w:jc w:val="center"/>
        <w:rPr/>
      </w:pPr>
      <w:r>
        <w:rPr/>
        <w:t xml:space="preserve">Wójt Gminy Horyniec-Zdrój ogłasza I publiczny nieograniczony przetarg ustny </w:t>
        <w:br/>
        <w:t>na dzierżawę gruntów mienia komunalnego będących własnością Gminy Horyniec-Zdrój na cele rolnicze.</w:t>
      </w:r>
    </w:p>
    <w:tbl>
      <w:tblPr>
        <w:tblW w:w="13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65"/>
        <w:gridCol w:w="811"/>
        <w:gridCol w:w="1417"/>
        <w:gridCol w:w="1679"/>
        <w:gridCol w:w="3969"/>
        <w:gridCol w:w="1134"/>
        <w:gridCol w:w="1134"/>
        <w:gridCol w:w="992"/>
        <w:gridCol w:w="127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8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Nr działk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8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Pow. działki [ha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8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Rodzaj użytku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16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8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brę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8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Przeznaczenie nieruchomości /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8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Okres dzierż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8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Czynsz wywoławcz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8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Wysokość wadium (w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8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Minimalne postąpienie (w zł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1.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Cz. 203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0,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sIV – 0,0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h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Horyniec-Zdró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Studium Uwarunkowań i Kierunków Zagospodarowania Przestrzennego Gminy Horyniec-Zdrój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Kierunki zagospodarowania: </w:t>
            </w:r>
            <w:r>
              <w:rPr>
                <w:rFonts w:cs="Times New Roman" w:ascii="Times New Roman" w:hAnsi="Times New Roman"/>
              </w:rPr>
              <w:t>Zabudowa mieszkaniowa: jednorodzinn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8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1L/00022768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10 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łata / termin płatności - roczna do 30 września każdego roku dzierżawn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i opłat będą rewaloryzowane corocznie o roczny wskaźnik wzrostu cen towarów i usług konsumpcyjnych za rok poprzedni publikowany przez Prezesa GUS</w:t>
      </w:r>
      <w:r>
        <w:rPr>
          <w:rFonts w:cs="Times New Roman" w:ascii="Times New Roman" w:hAnsi="Times New Roman"/>
          <w:sz w:val="24"/>
          <w:szCs w:val="24"/>
        </w:rPr>
        <w:t xml:space="preserve">. Dzierżawcę obciążają podatki oraz wszelkie inne opłaty związane z użytkowaniem przedmiotu dzierżawy. Za każdy dzień opóźnienia w zapłacie czynszu naliczane będą odsetki ustawowe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targ odbędzie się w dniu 12 listopada 2025 roku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w siedzibie Urzędu Gminy w Horyńcu-Zdroju pokój nr 9 o godz. 10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vertAlign w:val="superscript"/>
          <w:lang w:eastAsia="pl-PL"/>
        </w:rPr>
        <w:t>30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dium w w/w wysokości należy wpłacić najpóźniej do dnia </w:t>
      </w:r>
      <w:r>
        <w:rPr>
          <w:rFonts w:cs="Times New Roman" w:ascii="Times New Roman" w:hAnsi="Times New Roman"/>
          <w:b/>
          <w:sz w:val="24"/>
          <w:szCs w:val="24"/>
        </w:rPr>
        <w:t>5 listopada 2025 roku</w:t>
      </w:r>
      <w:r>
        <w:rPr>
          <w:rFonts w:cs="Times New Roman" w:ascii="Times New Roman" w:hAnsi="Times New Roman"/>
          <w:sz w:val="24"/>
          <w:szCs w:val="24"/>
        </w:rPr>
        <w:t xml:space="preserve"> (włącznie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kasie Urzędu Gminy Horyniec-Zdrój lub przelewem</w:t>
      </w:r>
      <w:r>
        <w:rPr>
          <w:rFonts w:cs="Times New Roman" w:ascii="Times New Roman" w:hAnsi="Times New Roman"/>
          <w:sz w:val="24"/>
          <w:szCs w:val="24"/>
        </w:rPr>
        <w:t xml:space="preserve"> na rachunek bankowy Gminy Horyniec-Zdrój w Banku Spółdzielczym w Lubaczowie Filia Horyniec-Zdrój Nr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2 9101 1039 2002 2500 1195 0003</w:t>
      </w:r>
      <w:r>
        <w:rPr>
          <w:rFonts w:cs="Times New Roman" w:ascii="Times New Roman" w:hAnsi="Times New Roman"/>
          <w:sz w:val="24"/>
          <w:szCs w:val="24"/>
        </w:rPr>
        <w:t xml:space="preserve">. Za termin płatności uważa się datą wpłynięcia środków na konto urzędu. </w:t>
      </w:r>
      <w:r>
        <w:rPr>
          <w:rFonts w:cs="Times New Roman" w:ascii="Times New Roman" w:hAnsi="Times New Roman"/>
          <w:sz w:val="24"/>
          <w:szCs w:val="24"/>
          <w:lang w:eastAsia="pl-PL"/>
        </w:rPr>
        <w:t>Wadium zostanie zaliczone na poczet rocznego czynszu dzierżawnego osobie, która przetarg wygra, natomiast pozostałym uczestnikom przetargu zostanie zwrócone niezwłocznie po odwołaniu albo zamknięciu przetargu, jednak nie później niż przed upływem 3 dni od dnia, odpowiednio odwołania przetargu, zamknięcia przetargu, unieważnienia przetargu, zakończenia przetargu wynikiem negatywnym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adium przepada na rzecz organizatora przetargu w przypadku, gdy osoba, która przetarg wygra uchyli się od zawarcia umowy. </w:t>
      </w:r>
      <w:r>
        <w:rPr>
          <w:rFonts w:cs="Times New Roman" w:ascii="Times New Roman" w:hAnsi="Times New Roman"/>
          <w:sz w:val="24"/>
          <w:szCs w:val="24"/>
        </w:rPr>
        <w:t xml:space="preserve">Przetarg jest ważny bez względu na liczbę uczestników, jeżeli przynajmniej jeden uczestnik zaoferuje jedno postąpienie powyżej czynszu wywoławczego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 wysokości postąpienie decydują uczestnicy przetargu z tym, że nie może wynosić ono mniej niż 1% ceny wywoławczej z zaokrągleniem w górę do pełnych dziesiątek złotych. </w:t>
      </w:r>
      <w:r>
        <w:rPr>
          <w:rFonts w:cs="Times New Roman" w:ascii="Times New Roman" w:hAnsi="Times New Roman"/>
          <w:sz w:val="24"/>
          <w:szCs w:val="24"/>
          <w:lang w:eastAsia="pl-PL"/>
        </w:rPr>
        <w:t>W przetargu mogą brać udział osoby fizyczne i prawne jeśli wpłacą organizatorowi przetargu wadium w terminie i formie podanej w ogłoszeniu oraz spełnią pozostałe warunki określone w ogłosze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soby fizyczne uczestniczące w przetargu powinny posiadać dokument tożsamości oraz ewentualne upoważnienie do reprezentowania innej osoby fizycznej. Przedstawiciele osób prawnych powinny przedłożyć Komisji oryginalne upoważnienie do reprezentowania w przetarg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Termin zawarcia umowy zostanie ustalony w terminie 21 dni od daty rozstrzygnięcia przetargu. Organizator zastrzega sobie prawo </w:t>
        <w:br/>
        <w:t>do unieważnienia lub odwołania przetargu z ważnych powodów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zostało wywieszone do publicznej wiadomości w siedzibie Urzędu Gminy w Horyńcu-Zdroju, stronie internetowej urzędu oraz Bip Horyniec-Zdrój w dniach od 06-10-2025 r.  do 12-11-2025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Horyniec-Zdrój, dnia 06.10.2025 r. </w:t>
        <w:tab/>
        <w:tab/>
        <w:tab/>
        <w:tab/>
      </w:r>
    </w:p>
    <w:p>
      <w:pPr>
        <w:pStyle w:val="Normal"/>
        <w:tabs>
          <w:tab w:val="clear" w:pos="708"/>
          <w:tab w:val="left" w:pos="103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Wójt Gminy Horyniec-Zdrój</w:t>
      </w:r>
    </w:p>
    <w:p>
      <w:pPr>
        <w:pStyle w:val="Normal"/>
        <w:tabs>
          <w:tab w:val="clear" w:pos="708"/>
          <w:tab w:val="left" w:pos="103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mgr inż. Robert Serkis</w:t>
      </w:r>
    </w:p>
    <w:p>
      <w:pPr>
        <w:pStyle w:val="Normal"/>
        <w:spacing w:lineRule="auto" w:line="240" w:before="0" w:after="0"/>
        <w:ind w:left="7788" w:firstLine="708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035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ab/>
      </w:r>
      <w:r>
        <w:rPr>
          <w:rFonts w:eastAsia="Times New Roman" w:cs="Times New Roman" w:ascii="Times New Roman" w:hAnsi="Times New Roman"/>
          <w:lang w:eastAsia="pl-PL"/>
        </w:rPr>
        <w:t xml:space="preserve">   </w:t>
      </w:r>
    </w:p>
    <w:p>
      <w:pPr>
        <w:pStyle w:val="Normal"/>
        <w:ind w:left="7788" w:firstLine="708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 Display"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7:46:00Z</dcterms:created>
  <dc:creator>Gmina Horyniec-Zdroj</dc:creator>
  <dc:description/>
  <cp:keywords/>
  <dc:language>en-US</dc:language>
  <cp:lastModifiedBy>Gmina Horyniec-Zdroj</cp:lastModifiedBy>
  <cp:lastPrinted>2025-10-06T09:07:00Z</cp:lastPrinted>
  <dcterms:modified xsi:type="dcterms:W3CDTF">2025-10-06T07:12:00Z</dcterms:modified>
  <cp:revision>3</cp:revision>
  <dc:subject/>
  <dc:title/>
</cp:coreProperties>
</file>