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Horyniec-Zdrój, 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oznaczenie przedsiębiorcy, nazwa, adres</w:t>
      </w:r>
    </w:p>
    <w:p>
      <w:pPr>
        <w:pStyle w:val="Normal"/>
        <w:ind w:left="4956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Wójt Gminy Horyniec-Zdrój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Al. Przyjaźni 5</w:t>
        <w:br/>
        <w:tab/>
        <w:t>37-620 Horyniec-Zdró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single"/>
        </w:rPr>
        <w:t>O Ś W I A D C Z E N I 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dstawie przepisów art.11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pkt. 4 ustawy z dnia 26 października o wychowaniu w trzeźwości </w:t>
        <w:br/>
        <w:t>i przeciwdziałaniu alkoholizmowi /t.j.Dz.U.2023.2151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am, ż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  <w:szCs w:val="22"/>
        </w:rPr>
        <w:t>wartość sprzedaży napojów alkoholowych</w:t>
      </w:r>
      <w:r>
        <w:rPr>
          <w:sz w:val="22"/>
          <w:szCs w:val="22"/>
          <w:vertAlign w:val="superscript"/>
        </w:rPr>
        <w:t xml:space="preserve">* </w:t>
      </w:r>
      <w:r>
        <w:rPr>
          <w:sz w:val="22"/>
          <w:szCs w:val="22"/>
        </w:rPr>
        <w:t xml:space="preserve">w prowadzonym przeze mni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unkcie sprzedaży detalicznej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kładzie gastronomiczn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w roku 2024 wyniosła: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1) napoje alkoholowe o zawartości do 4,5% alkoholu oraz piwo ...........................................................   </w:t>
        <w:br/>
        <w:br/>
        <w:t>słownie 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rFonts w:cs="Arial"/>
          <w:sz w:val="22"/>
          <w:szCs w:val="22"/>
        </w:rPr>
        <w:tab/>
        <w:t>2) napoje alkoholowe o zawartości od 4,5% do 18% alkoholu (z wyjątkiem piwa) …</w:t>
      </w:r>
      <w:r>
        <w:rPr>
          <w:sz w:val="22"/>
          <w:szCs w:val="22"/>
        </w:rPr>
        <w:t>............................</w:t>
        <w:b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cs="Arial"/>
          <w:sz w:val="22"/>
          <w:szCs w:val="22"/>
        </w:rPr>
      </w:pPr>
      <w:r>
        <w:rPr>
          <w:sz w:val="22"/>
          <w:szCs w:val="22"/>
        </w:rPr>
        <w:t>słownie ...................................................................................</w:t>
      </w:r>
      <w:r>
        <w:rPr>
          <w:rFonts w:cs="Arial"/>
          <w:sz w:val="22"/>
          <w:szCs w:val="22"/>
        </w:rPr>
        <w:t>...................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rFonts w:cs="Arial"/>
          <w:sz w:val="22"/>
          <w:szCs w:val="22"/>
        </w:rPr>
        <w:tab/>
        <w:t xml:space="preserve">3) napoje alkoholowe o zawartości powyżej 18% alkoholu </w:t>
      </w:r>
      <w:r>
        <w:rPr>
          <w:sz w:val="22"/>
          <w:szCs w:val="22"/>
        </w:rPr>
        <w:t xml:space="preserve">.....................................................................   </w:t>
        <w:b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2"/>
          <w:szCs w:val="22"/>
        </w:rPr>
      </w:pPr>
      <w:r>
        <w:rPr>
          <w:sz w:val="22"/>
          <w:szCs w:val="22"/>
        </w:rPr>
        <w:t>słownie .......................................................................................................................................................</w:t>
        <w:br/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Niniejsze oświadczenie składam uprzedzony/a/ o odpowiedzialności wynikającej z art.18 ust.10 pkt 5 ustawy z dnia 26 października o wychowaniu w trzeźwości i przeciwdziałaniu alkoholizmowi </w:t>
      </w:r>
      <w:r>
        <w:rPr>
          <w:b/>
          <w:sz w:val="20"/>
          <w:szCs w:val="20"/>
        </w:rPr>
        <w:t>„zezwolenie cofa się w przypadku przedstawienia fałszywych danych w oświadczeniu”</w:t>
      </w:r>
      <w:r>
        <w:rPr>
          <w:sz w:val="20"/>
          <w:szCs w:val="20"/>
        </w:rPr>
        <w:t xml:space="preserve"> .</w:t>
      </w:r>
    </w:p>
    <w:p>
      <w:pPr>
        <w:pStyle w:val="Normal"/>
        <w:rPr/>
      </w:pPr>
      <w:r>
        <w:rPr>
          <w:sz w:val="20"/>
          <w:szCs w:val="20"/>
        </w:rPr>
        <w:t>Wyrażam dobrowolna zgodę na przetwarzanie moich danych osobowych zawartych we wniosku. Jednocześnie oświadczam, że zapoznałem/am się z treścią klauzuli informacyjnej, w tym z informacją o danych podmiotu administrującego moimi danymi, celem przetwarzania, kategoriami przetwarzanych danych, kategoriami odbiorców moich danych, przysługujących mi prawach, w tym o prawie do wycofania zgody i wniesienia skargi do organu nadzorcz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/>
      </w:pPr>
      <w:r>
        <w:rPr/>
        <w:t>.....................................................................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podpis przedsiębiorcy, – ów, pełnomocnik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* </w:t>
      </w:r>
      <w:r>
        <w:rPr>
          <w:sz w:val="16"/>
          <w:szCs w:val="16"/>
        </w:rPr>
        <w:t xml:space="preserve">”wartość sprzedaży to kwota należna sprzedawcy za sprzedane napoje alkoholowe, z uwzględnieniem podatku od towarów i usług oraz podatku akcyzowego” – art.2 </w:t>
      </w: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>ust.1 pkt 8 w/w ustawy</w:t>
      </w:r>
    </w:p>
    <w:p>
      <w:pPr>
        <w:pStyle w:val="Normal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>Horyniec-Zdrój, 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oznaczenie przedsiębiorcy, nazwa, ad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Oświadczam, że opłatę za sprzedaż napojów alkoholowych za 2024 rok </w:t>
        <w:br/>
      </w:r>
    </w:p>
    <w:p>
      <w:pPr>
        <w:pStyle w:val="Normal"/>
        <w:rPr/>
      </w:pPr>
      <w:r>
        <w:rPr/>
        <w:t>w wysokości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sklepie 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zakładzie gastronomicznym 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uję się wpłacić w trzech równych ratach 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31.01.2025r.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- 31.05.2025r.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- 30.09.2025r.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.....................................................................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podp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29:00Z</dcterms:created>
  <dc:creator>sekretariat</dc:creator>
  <dc:description/>
  <cp:keywords/>
  <dc:language>en-US</dc:language>
  <cp:lastModifiedBy>uzytkownik</cp:lastModifiedBy>
  <cp:lastPrinted>2025-01-07T11:29:00Z</cp:lastPrinted>
  <dcterms:modified xsi:type="dcterms:W3CDTF">2025-01-07T10:29:00Z</dcterms:modified>
  <cp:revision>2</cp:revision>
  <dc:subject/>
  <dc:title>Horyniec-Zdrój,</dc:title>
</cp:coreProperties>
</file>