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Załącznik nr 1 Regulaminu Wojewódzkiego Konkursu kulinarnego dla Kół Gospodyń Wiejskich z terenu Województwa Łódzkiego pn.: „Łódzkie smakuje”</w:t>
      </w:r>
    </w:p>
    <w:p>
      <w:pPr>
        <w:pStyle w:val="Normal"/>
        <w:spacing w:before="120" w:after="12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Formularz zgłoszenia udziału w Wojewódzkim Konkursie kulinarnym dla Kół Gospodyń Wiejskich z terenu Województwa Łódzkiego </w:t>
        <w:br/>
        <w:t>pn.: „Łódzkie smakuje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zwa koła gospodyń wiejskich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mię i nazwisko przewodniczącej koła, adres do korespondencji, nazwa powiatu, numer telefonu, adres  e-mail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Kategoria konkursowa (należy zaznaczyć 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jedną </w:t>
      </w:r>
      <w:r>
        <w:rPr>
          <w:rFonts w:eastAsia="Times New Roman" w:cs="Arial" w:ascii="Arial" w:hAnsi="Arial"/>
          <w:b/>
          <w:sz w:val="22"/>
          <w:szCs w:val="22"/>
        </w:rPr>
        <w:t>z trzech kategorii):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72720</wp:posOffset>
                </wp:positionV>
                <wp:extent cx="2667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3.6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Times New Roman" w:cs="Arial" w:ascii="Arial" w:hAnsi="Arial"/>
          <w:b/>
          <w:sz w:val="22"/>
          <w:szCs w:val="22"/>
        </w:rPr>
        <w:t>Wytrawne smaki Łódzkiego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96215</wp:posOffset>
                </wp:positionV>
                <wp:extent cx="2667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5.4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Times New Roman" w:cs="Arial" w:ascii="Arial" w:hAnsi="Arial"/>
          <w:b/>
          <w:sz w:val="22"/>
          <w:szCs w:val="22"/>
        </w:rPr>
        <w:t>Słodkie smaki Łódzkiego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71450</wp:posOffset>
                </wp:positionV>
                <wp:extent cx="2667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Times New Roman" w:cs="Arial" w:ascii="Arial" w:hAnsi="Arial"/>
          <w:b/>
          <w:sz w:val="22"/>
          <w:szCs w:val="22"/>
        </w:rPr>
        <w:t>Wigilijne smaki Łódzkiego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zwa potrawy/wypieku zgłaszanego do konkursu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Krótki opis dotyczący historii potrawy/wypieku, powiązania z terenem pochodzenia koła gospodyń wiejskich</w:t>
      </w:r>
      <w:r>
        <w:rPr>
          <w:rFonts w:eastAsia="Times New Roman" w:cs="Arial" w:ascii="Arial" w:hAnsi="Arial"/>
          <w:sz w:val="22"/>
          <w:szCs w:val="22"/>
        </w:rPr>
        <w:t>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posób przygotowania (przepis) potrawy/wypieku oraz wszystkie składniki podane wraz z gramaturą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63500</wp:posOffset>
                </wp:positionV>
                <wp:extent cx="2667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</w:rPr>
        <w:tab/>
        <w:tab/>
        <w:t xml:space="preserve">Oświadczam, że chcę wziąć udział w konkursie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2"/>
          <w:szCs w:val="22"/>
        </w:rPr>
        <w:tab/>
        <w:tab/>
        <w:t xml:space="preserve">Oświadczam, że zapoznałem/am się z Regulaminem konkursu i akceptuję jego postanowienia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2"/>
          <w:szCs w:val="22"/>
        </w:rPr>
        <w:tab/>
        <w:t>Zapoznałem/am się z Klauzulą RODO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2"/>
          <w:szCs w:val="22"/>
        </w:rPr>
        <w:tab/>
        <w:t xml:space="preserve">Wyrażam zgodę na przetwarzanie nazwy KGW, imion i nazwisk osób reprezentujących, danych adresowych, wizerunku, autorskich przepisów na potrawy/wypieki zgłoszone do Konkursu w związku z jego organizacją, a także poprzez publikację na stronach internetowych: </w:t>
      </w:r>
      <w:hyperlink r:id="rId5">
        <w:r>
          <w:rPr>
            <w:rStyle w:val="InternetLink"/>
            <w:rFonts w:eastAsia="Times New Roman"/>
            <w:sz w:val="22"/>
            <w:szCs w:val="22"/>
          </w:rPr>
          <w:t>http://lodzkie.ksow.pl/</w:t>
        </w:r>
      </w:hyperlink>
      <w:r>
        <w:rPr>
          <w:rFonts w:eastAsia="Times New Roman"/>
          <w:sz w:val="22"/>
          <w:szCs w:val="22"/>
        </w:rPr>
        <w:t xml:space="preserve"> i </w:t>
      </w:r>
      <w:hyperlink r:id="rId6">
        <w:r>
          <w:rPr>
            <w:rStyle w:val="InternetLink"/>
            <w:rFonts w:eastAsia="Times New Roman"/>
            <w:sz w:val="22"/>
            <w:szCs w:val="22"/>
          </w:rPr>
          <w:t>http://lodzkie.pl</w:t>
        </w:r>
      </w:hyperlink>
      <w:r>
        <w:rPr>
          <w:rFonts w:eastAsia="Times New Roman"/>
          <w:sz w:val="22"/>
          <w:szCs w:val="22"/>
        </w:rPr>
        <w:t xml:space="preserve"> , w publikacji </w:t>
      </w:r>
      <w:r>
        <w:rPr>
          <w:rFonts w:eastAsia="Times New Roman" w:cs="Arial" w:ascii="Arial" w:hAnsi="Arial"/>
          <w:sz w:val="22"/>
          <w:szCs w:val="22"/>
        </w:rPr>
        <w:t>promującej potrawy i wypieki cukiernicze, będące  kulinarnymi wizytówkami regionu łódzkiego, którego wydawcą będzie Urząd Marszałkowski Województwa Łódzkiego. a także otrzymywanie drogą elektroniczną informacji o działaniach podejmowanych przez Urząd Marszałkowski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2"/>
          <w:szCs w:val="22"/>
        </w:rPr>
        <w:tab/>
        <w:t xml:space="preserve">Wyrażam zgodę na podawanie przez administratora danych osobowych do publicznej wiadomości mojego imienia i nazwiska, danych dotyczących KGW, autorskich przepisów na potrawy/wypieki w celu publikacji na stronach: </w:t>
      </w:r>
      <w:hyperlink r:id="rId8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lodzkie.pl</w:t>
        </w:r>
      </w:hyperlink>
      <w:r>
        <w:rPr>
          <w:rFonts w:eastAsia="Times New Roman"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lodzkie.ksow.pl</w:t>
        </w:r>
      </w:hyperlink>
      <w:r>
        <w:rPr>
          <w:rFonts w:eastAsia="Times New Roman" w:cs="Arial" w:ascii="Arial" w:hAnsi="Arial"/>
          <w:sz w:val="22"/>
          <w:szCs w:val="22"/>
        </w:rPr>
        <w:t>, a także w publikacji promującej potrawy i wypieki cukiernicze, będące kulinarnymi wizytówkami regionu łódzkiego, którego wydawcą będzie Urząd Marszałkowski Województwa Łódzkiego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2"/>
          <w:szCs w:val="22"/>
        </w:rPr>
        <w:tab/>
        <w:tab/>
        <w:t>Oświadczam, że posiadam aktualne badania sanitarne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</w:rPr>
        <w:tab/>
        <w:t xml:space="preserve">                                                                     (data i podpis osoby upoważnionej do reprezentowania KGW)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że istnieje możliwość zarejestrowania się jako Parter KSOW w bazie partnerów. Można to zrobić na stronie internetowej  KSOW. Zachęcamy do odwiedzenia portalu internetowego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</w:rPr>
          <w:t>http://ksow.pl</w:t>
        </w:r>
      </w:hyperlink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sectPr>
      <w:headerReference w:type="default" r:id="rId12"/>
      <w:footerReference w:type="default" r:id="rId13"/>
      <w:type w:val="nextPage"/>
      <w:pgSz w:w="11906" w:h="16838"/>
      <w:pgMar w:left="1416" w:right="13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5765165" cy="542925"/>
          <wp:effectExtent l="0" t="0" r="0" b="0"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6"/>
        <w:szCs w:val="16"/>
      </w:rPr>
      <w:t>„</w:t>
    </w:r>
    <w:r>
      <w:rPr>
        <w:rFonts w:eastAsia="Times New Roman" w:cs="Tahoma" w:ascii="Tahoma" w:hAnsi="Tahoma"/>
        <w:sz w:val="16"/>
        <w:szCs w:val="16"/>
      </w:rPr>
      <w:t>Europejski Fundusz Rolny na rzecz Rozwoju Obszarów Wiejskich: Europa inwestująca w obszary wiejskie”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</w:rPr>
      <w:t xml:space="preserve">Operacja współfinansowana ze środków Unii Europejskiej w ramach Krajowej Sieci Obszarów Wiejskich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</w:rPr>
      <w:t xml:space="preserve">Programu Rozwoju Obszarów Wiejskich na lata 2014-2020.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</w:rPr>
      <w:t>Instytucja Zarządzająca Programem Rozwoju Obszarów Wiejskich na lata 2014-2020 – Minister Rolnictwa i Rozwoju Wsi.</w:t>
    </w:r>
  </w:p>
  <w:p>
    <w:pPr>
      <w:pStyle w:val="Footer"/>
      <w:jc w:val="center"/>
      <w:rPr>
        <w:rFonts w:ascii="Tahoma" w:hAnsi="Tahoma" w:eastAsia="Times New Roman" w:cs="Tahoma"/>
        <w:sz w:val="16"/>
        <w:szCs w:val="16"/>
      </w:rPr>
    </w:pPr>
    <w:r>
      <w:rPr>
        <w:rFonts w:eastAsia="Times New Roman"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w w:val="100"/>
    </w:rPr>
  </w:style>
  <w:style w:type="character" w:styleId="WW8Num9z1">
    <w:name w:val="WW8Num9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Arial"/>
      <w:sz w:val="4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lodzkie.ksow.pl/" TargetMode="External"/><Relationship Id="rId6" Type="http://schemas.openxmlformats.org/officeDocument/2006/relationships/hyperlink" Target="http://lodzkie.p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odzkie.pl/" TargetMode="External"/><Relationship Id="rId9" Type="http://schemas.openxmlformats.org/officeDocument/2006/relationships/hyperlink" Target="http://www.lodzkie.ksow.pl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ksow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1:00Z</dcterms:created>
  <dc:creator>mstelmasiak</dc:creator>
  <dc:description/>
  <cp:keywords/>
  <dc:language>en-US</dc:language>
  <cp:lastModifiedBy>Anna Włodarczyk</cp:lastModifiedBy>
  <cp:lastPrinted>2021-05-20T10:09:00Z</cp:lastPrinted>
  <dcterms:modified xsi:type="dcterms:W3CDTF">2021-05-20T09:07:00Z</dcterms:modified>
  <cp:revision>17</cp:revision>
  <dc:subject/>
  <dc:title/>
</cp:coreProperties>
</file>