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Załącznik  do uchwały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R. XXIII/111/2020</w:t>
        <w:br/>
        <w:t xml:space="preserve">                                                                                                                                                                                Rady Gminy Kraśniczyn</w:t>
        <w:br/>
        <w:t xml:space="preserve">                                                                                                                                                                                 z dnia  2 grudnia 2020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WYSOKOŚCI OPŁATY ZA GOSPODAROWANIE ODPADAMI KOMUNALNYMI</w:t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Pola jasne wypełnia właściciel. Wypełnić drukowanymi literami, niebieskim lub czarnym kolorem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22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8788"/>
            </w:tblGrid>
            <w:tr>
              <w:trPr>
                <w:trHeight w:val="55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Podstawa prawn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Arial Unicode MS" w:cs="Times New Roman"/>
                      <w:b/>
                      <w:b/>
                    </w:rPr>
                  </w:pPr>
                  <w:r>
                    <w:rPr>
                      <w:rFonts w:eastAsia="TimesNewRomanPSMT;Arial Unicode MS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NewRomanPSMT;Arial Unicode MS" w:cs="Times New Roman" w:ascii="Times New Roman" w:hAnsi="Times New Roman"/>
                    </w:rPr>
                    <w:t xml:space="preserve">Ustawa z dnia 13 września 1996 roku o utrzymaniu czystości i porządku w gminach </w:t>
                  </w:r>
                  <w:r>
                    <w:rPr>
                      <w:rFonts w:cs="Times New Roman" w:ascii="Times New Roman" w:hAnsi="Times New Roman"/>
                    </w:rPr>
                    <w:t>(Dz. U. z 2020r. poz. 1439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Składający: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mularz przeznaczony dla osób fizycznych, osób prawnych oraz jednostek organizacyjnych będących właścicielami nieruchomości, a także współwłaścicieli, użytkowników wieczystych oraz jednostek organizacyjnych i osób posiadających nieruchomości w zarządzie lub użytkowaniu, a także innych podmiotów władających nieruchomości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Miejsce składania</w:t>
                  </w:r>
                  <w:r>
                    <w:rPr>
                      <w:rFonts w:cs="Times New Roman" w:ascii="Times New Roman" w:hAnsi="Times New Roman"/>
                      <w:b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Wójt Gminy Kraśniczyn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Nazwa i adres siedziby Wójta: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rząd Gminy Kraśniczyn, ul. Kościuszki 21, 22- 310 Kraśniczyn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Termin składania: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klarację należy złożyć w terminie 14 dni od dnia zamieszkania na danej nieruchomości pierwszego mieszkańca, lub też w razie wystąpienia zmian wpływających na wysokość opłaty – w terminie do 10 dnia miesiąca następującego po miesiącu, w którym nastąpiła zmian.                        W przypadku zmiany stawki opłaty za gospodarowanie odpadami komunalnymi – deklarację składa właściciel nieruchomości wobec którego uprzednio została wydana decyzja określająca wysokość opłat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ind w:left="2410" w:hanging="2410"/>
              <w:jc w:val="both"/>
              <w:rPr/>
            </w:pPr>
            <w:r>
              <w:rPr/>
              <w:t>A. OBOWIĄZEK ZŁOŻENIA DEKLARACJI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89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Okoliczności powodujące obowiązek złożenia deklaracji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znaczyć właściwy kwadrat poprzez postawienie znaku „x”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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. Deklaracja – powstania obowiązku od (data) ......................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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. Korekta deklaracji </w:t>
                    <w:br/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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3. Nowa deklaracja – zmiana danych od (data) ......................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410" w:hanging="2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both"/>
              <w:rPr/>
            </w:pPr>
            <w:r>
              <w:rPr/>
              <w:t xml:space="preserve">B. PODMIOT ZOBOWIĄZANY DO ZŁOŻENIA DEKLARACJI 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210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Rodzaj podmiotu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znaczyć właściwy kwadrat poprzez postawienie znaku „x”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</w:t>
                  </w:r>
                  <w:r>
                    <w:rPr>
                      <w:rFonts w:cs="Times New Roman" w:ascii="Times New Roman" w:hAnsi="Times New Roman"/>
                    </w:rPr>
                    <w:t xml:space="preserve">1. Właściciel,                  </w:t>
                  </w:r>
                  <w:r>
                    <w:rPr>
                      <w:rFonts w:eastAsia="Symbol" w:cs="Symbol" w:ascii="Symbol" w:hAnsi="Symbol"/>
                    </w:rPr>
                    <w:t></w:t>
                  </w:r>
                  <w:r>
                    <w:rPr>
                      <w:rFonts w:cs="Times New Roman" w:ascii="Times New Roman" w:hAnsi="Times New Roman"/>
                    </w:rPr>
                    <w:t xml:space="preserve">2. Współwłaściciel,                        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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U</w:t>
                  </w:r>
                  <w:r>
                    <w:rPr>
                      <w:rFonts w:cs="Times New Roman" w:ascii="Times New Roman" w:hAnsi="Times New Roman"/>
                    </w:rPr>
                    <w:t xml:space="preserve">żytkownik wieczysty,                       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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</w:rPr>
                    <w:t>Jednostka organizacyjna 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soba posiadająca nieruchomość w zarządzie lub użytkowaniu,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</w:t>
                  </w:r>
                  <w:r>
                    <w:rPr>
                      <w:rFonts w:cs="Times New Roman" w:ascii="Times New Roman" w:hAnsi="Times New Roman"/>
                    </w:rPr>
                    <w:t xml:space="preserve">5. Inny podmiot władający nieruchomości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 DANE PODMIOTU ZOBOWIĄZANEGO DO ZŁOŻENIA DEKLARACJI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/>
            </w:pPr>
            <w:r>
              <w:rPr/>
              <w:t xml:space="preserve">*- dotyczy podmiotu niebędącego osobą fizyczną                    **- dotyczy podmiotu będącego osobą fizyczną 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32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2F2F2" w:val="clear"/>
                    </w:rPr>
                    <w:t xml:space="preserve">C. 1. DANE IDENTYFIKACYJNE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BFBFBF"/>
                      <w:sz w:val="20"/>
                      <w:szCs w:val="20"/>
                      <w:shd w:fill="F2F2F2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. Rodzaj właściciela nieruchomości: (</w:t>
                  </w:r>
                  <w:r>
                    <w:rPr>
                      <w:rFonts w:cs="Times New Roman" w:ascii="Times New Roman" w:hAnsi="Times New Roman"/>
                      <w:i/>
                    </w:rPr>
                    <w:t>zaznaczyć właściwy kwadrat poprzez postawienie znaku „x”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Times New Roman" w:ascii="Times New Roman" w:hAnsi="Times New Roman"/>
                    </w:rPr>
                    <w:t></w:t>
                  </w:r>
                  <w:r>
                    <w:rPr>
                      <w:rFonts w:cs="Times New Roman" w:ascii="Times New Roman" w:hAnsi="Times New Roman"/>
                    </w:rPr>
                    <w:t xml:space="preserve">1. Osoba fizyczna       </w:t>
                  </w:r>
                  <w:r>
                    <w:rPr>
                      <w:rFonts w:eastAsia="Symbol" w:cs="Times New Roman" w:ascii="Times New Roman" w:hAnsi="Times New Roman"/>
                    </w:rPr>
                    <w:t></w:t>
                  </w:r>
                  <w:r>
                    <w:rPr>
                      <w:rFonts w:cs="Times New Roman" w:ascii="Times New Roman" w:hAnsi="Times New Roman"/>
                    </w:rPr>
                    <w:t xml:space="preserve">2. Osoba prawna       </w:t>
                  </w:r>
                  <w:r>
                    <w:rPr>
                      <w:rFonts w:eastAsia="Symbol" w:cs="Times New Roman" w:ascii="Times New Roman" w:hAnsi="Times New Roman"/>
                    </w:rPr>
                    <w:t></w:t>
                  </w:r>
                  <w:r>
                    <w:rPr/>
                    <w:t>3. Jednostka organizacyjna nieposiadająca osobowości prawnej</w:t>
                  </w:r>
                </w:p>
              </w:tc>
            </w:tr>
            <w:tr>
              <w:trPr>
                <w:trHeight w:val="465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3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709"/>
                    <w:gridCol w:w="3402"/>
                    <w:gridCol w:w="326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. Nazwisko i imię **/ Nazwa pełna*</w:t>
                        </w:r>
                      </w:p>
                    </w:tc>
                  </w:tr>
                  <w:tr>
                    <w:trPr>
                      <w:trHeight w:val="812" w:hRule="atLeast"/>
                    </w:trPr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. Numer PESEL**</w:t>
                        </w:r>
                      </w:p>
                    </w:tc>
                    <w:tc>
                      <w:tcPr>
                        <w:tcW w:w="4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. NIP*(jeżeli obowiązuje składającego deklarację)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7. Identyfikator REGON </w:t>
                          <w:br/>
                          <w:t xml:space="preserve">    (jeżeli obowiązuje składającego deklarację)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36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. Data urodzenia** (dzień - miesiąc - rok)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. Imię ojca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0. Imię matki  </w:t>
                        </w:r>
                      </w:p>
                    </w:tc>
                  </w:tr>
                </w:tbl>
                <w:p>
                  <w:pPr>
                    <w:pStyle w:val="Normal"/>
                    <w:shd w:fill="F2F2F2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hd w:fill="F2F2F2" w:val="clear"/>
                    </w:rPr>
                    <w:t xml:space="preserve">C. 2. ADRES SIEDZIBY*/ ADRES ZAMIESZKANIA**                                                                                      </w:t>
                  </w:r>
                  <w:r>
                    <w:rPr/>
                    <w:t xml:space="preserve">                                          </w:t>
                  </w:r>
                </w:p>
                <w:tbl>
                  <w:tblPr>
                    <w:tblW w:w="103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2"/>
                    <w:gridCol w:w="3666"/>
                    <w:gridCol w:w="3260"/>
                  </w:tblGrid>
                  <w:tr>
                    <w:trPr>
                      <w:trHeight w:val="538" w:hRule="atLeast"/>
                    </w:trPr>
                    <w:tc>
                      <w:tcPr>
                        <w:tcW w:w="3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1. Kraj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. Województwo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. Powiat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3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. Gmina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. Ulic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 Nr domu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3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. Nr lokal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. Miejscowość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.  Kod pocztowy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3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.  Numer telefonu</w:t>
                        </w:r>
                      </w:p>
                    </w:tc>
                    <w:tc>
                      <w:tcPr>
                        <w:tcW w:w="3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. Adres e-mail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26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D9D9D9" w:val="clear"/>
              <w:spacing w:lineRule="auto" w:line="240" w:before="0" w:after="0"/>
              <w:jc w:val="both"/>
              <w:rPr/>
            </w:pPr>
            <w:r>
              <w:rPr/>
              <w:t xml:space="preserve">D. ADRES NIERUCHOMOŚCI ZAMIESZKANEJ 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55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3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2"/>
                    <w:gridCol w:w="3686"/>
                    <w:gridCol w:w="3260"/>
                  </w:tblGrid>
                  <w:tr>
                    <w:trPr>
                      <w:trHeight w:val="689" w:hRule="atLeast"/>
                    </w:trPr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 Ulic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. Nr domu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. Nr lokalu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. Miejscowoś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. Kod pocztowy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. Pocz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WYSOKOŚĆ OPŁATY ZA GOSPODAROWANIE ODPADAMI KOMUNALNYMI</w:t>
            </w:r>
          </w:p>
          <w:p>
            <w:pPr>
              <w:pStyle w:val="Normal"/>
              <w:shd w:fill="F2F2F2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.1 OŚWIADCZENIE DOTYCZĄCE OPŁATY                                  </w:t>
            </w:r>
            <w:r>
              <w:rPr>
                <w:rFonts w:cs="Times New Roman" w:ascii="Times New Roman" w:hAnsi="Times New Roman"/>
                <w:b/>
                <w:color w:val="BFBFBF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am, że na terenie nieruchomości zamieszkuje ………. osób (</w:t>
            </w:r>
            <w:r>
              <w:rPr>
                <w:rFonts w:cs="Times New Roman" w:ascii="Times New Roman" w:hAnsi="Times New Roman"/>
                <w:i/>
                <w:lang w:eastAsia="pl-PL"/>
              </w:rPr>
              <w:t>podać liczbę mieszkańców</w:t>
            </w:r>
            <w:r>
              <w:rPr>
                <w:rFonts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świadczam, że posiadam kompostownik przydomowy i kompostuję w nim bioodpady  stanowiące  odpady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komunalne.  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       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TAK             </w:t>
            </w:r>
            <w:r>
              <w:rPr>
                <w:rFonts w:eastAsia="Wingdings" w:cs="Wingdings" w:ascii="Wingdings" w:hAnsi="Wingdings"/>
                <w:lang w:eastAsia="pl-PL"/>
              </w:rPr>
              <w:t></w:t>
            </w:r>
            <w:r>
              <w:rPr>
                <w:rFonts w:cs="Times New Roman" w:ascii="Times New Roman" w:hAnsi="Times New Roman"/>
                <w:lang w:eastAsia="pl-PL"/>
              </w:rPr>
              <w:t xml:space="preserve"> NIE</w:t>
            </w:r>
          </w:p>
          <w:p>
            <w:pPr>
              <w:pStyle w:val="Normal"/>
              <w:shd w:fill="F2F2F2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.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LICZENIE MIESIĘCZNEJ OPŁATY PRZY STAWCE PODSTAWOWEJ</w:t>
            </w:r>
          </w:p>
          <w:p>
            <w:pPr>
              <w:pStyle w:val="Normal"/>
              <w:shd w:fill="F2F2F2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okonuje składający deklaracj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2F2F2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2F2F2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 ……………..   X   ………………………   = ………………………zł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25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liczba osób          stawka opłaty za osobę      iloczyn liczby mieszkańców i stawki opłaty</w:t>
            </w:r>
          </w:p>
          <w:p>
            <w:pPr>
              <w:pStyle w:val="Normal"/>
              <w:shd w:fill="F2F2F2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E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LICZENIE KWOTY PRZY UWZGLĘDNIENIUZWOLNIENIA CZĘSCIOWEGO Z OPŁATY  Z TYTUŁU KOMPOSTOWANIA BIOODPADÓW</w:t>
            </w:r>
          </w:p>
          <w:p>
            <w:pPr>
              <w:pStyle w:val="Normal"/>
              <w:shd w:fill="F2F2F2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  ……………….   X   ……………………….    =  ………………………….zł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25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iczba osób          stawka zwolnienia</w:t>
              <w:tab/>
              <w:t xml:space="preserve"> iloczyn liczby mieszkańców i stawki zwolnienia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E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OKOŚC MIESIĘCZNEJ OPŁATY ZA GOSPODAROWANIE ODPADAMI KOMUNALNYMI PO UWZGLĘDNIENIU CZĘSCIOWEGO ZWOLNIENIA  Z TYTUŁU KOMPOSTOWANIA 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  -   ………………….    =  ………………………….…..zł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ć z pola E2         wartość z polaE3            wysokość opłaty miesięcznej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2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łownie……………………………………………………………………………………………………………………………………)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hd w:fill="D9D9D9" w:val="clear"/>
              <w:spacing w:before="0" w:after="0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</w:r>
          </w:p>
          <w:p>
            <w:pPr>
              <w:pStyle w:val="Normal"/>
              <w:shd w:fill="D9D9D9" w:val="clear"/>
              <w:spacing w:before="0" w:after="0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</w:r>
          </w:p>
          <w:p>
            <w:pPr>
              <w:pStyle w:val="Normal"/>
              <w:shd w:fill="D9D9D9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F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9D9D9" w:val="clear"/>
              </w:rPr>
              <w:t xml:space="preserve">PODPIS SKŁADAJĄCEGO DEKLAR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..                                                                                   …………………………………………….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(miejscowość i data)                                                                                                                                                  (imię i nazwisko właściciela bądź osoby reprezentującej)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9D9D9" w:val="clear"/>
              </w:rPr>
              <w:t>G. ADNOTACJE ORGAN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                                                                                ……………………………………………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(data)                                                                                                                                                                            (imię i nazwisko przyjmującego formularz)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deklaracja stanowi podstawę do wystawienia tytułu wykonawczego, zgodnie z przepisami ustawy z dnia 17 czerwca 1966 r. o postępowaniu egzekucyjnym w administracji (Dz. U. z 2019 r. poz. 1438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KLAUZULA INFORMACYJNA O PRZETWARZANIU DANYCH OSOBOWYCH _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Deklaracja śmieciow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</w:rPr>
      </w:pPr>
      <w:r>
        <w:rPr>
          <w:sz w:val="22"/>
        </w:rPr>
        <w:t>1. Administratorem Państwa danych osobowych przetwarzanych w Urzędzie jest Wójt Gminy Kraśniczyn ul. Kościuszki 21, 22-310 Kraśniczyn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2. Powołano Inspektora Ochrony Danych, który chętnie pomoże Państwu we wszystkich kwestiach związanych z ochroną danych osobowych. Kontakt z Inspektorem jest możliwy pod adresem e-mail: inspektor@krasniczyn.gmina.pl oraz pisemnie na ww. adres siedziby Administratora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3. Pani/Pana dane będą przetwarzane w celu prowadzenia systemu gospodarki odpadami komunalnymi polegającego na odbieraniu odpadów komunalnych od właścicieli nieruchomości zlokalizowanych na terenie Gminy Kraśniczyn, związanym ze złożeniem deklaracji o wysokości opłaty za gospodarowanie odpadami komunalnymi – na podstawie art. 6 ust. 1 lit. c i e RODO, w związku z art. 6m ust. 1a i 1b ustawy z dnia 13 września 1996 r. o utrzymaniu czystości i porządku w gminach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4. Pani/Pana dane osobowe będą ujawniane podmiotom i osobom upoważnionym na podstawie przepisów prawa, operatorowi pocztowemu lub kurierowi, w celu przekazywania korespondencji papierowej oraz podmiotom przetwarzającym:</w:t>
      </w:r>
    </w:p>
    <w:p>
      <w:pPr>
        <w:pStyle w:val="Default"/>
        <w:spacing w:before="0" w:after="53"/>
        <w:jc w:val="both"/>
        <w:rPr>
          <w:sz w:val="22"/>
        </w:rPr>
      </w:pPr>
      <w:r>
        <w:rPr>
          <w:sz w:val="22"/>
        </w:rPr>
        <w:t>a) firmie, która odbiera odpady komunalne od właścicieli nieruchomości zamieszkałych na terenie Gminy 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b) firmie której powierzono dane w związku z asystą techniczną elektronicznego systemu ODPADY w Urzędzie Gminy 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usr19</dc:creator>
  <dc:description/>
  <cp:keywords/>
  <dc:language>en-US</dc:language>
  <cp:lastModifiedBy>usr19</cp:lastModifiedBy>
  <cp:lastPrinted>2021-01-12T11:21:00Z</cp:lastPrinted>
  <dcterms:modified xsi:type="dcterms:W3CDTF">2021-01-12T10:26:00Z</dcterms:modified>
  <cp:revision>4</cp:revision>
  <dc:subject/>
  <dc:title>PROJEKT</dc:title>
</cp:coreProperties>
</file>